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УБЛИЧНЫХ СЛУШАНИ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т 07 декабря 2022 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26"/>
          <w:szCs w:val="26"/>
        </w:rPr>
        <w:t>Рассмотрев на публичных слушаниях, состоявшихся 7 декабря    2022 года проект решения Собрания депутатов Попово-Лежачанского сельсовета Глушковского района «О  бюджете  муниципального образования «Попово-Лежачанский  сельсовет»  Глушковского района Курской области на 2023 год и плановый период 2024 и 2025 годов»   и предложения, поступившие в ходе слушаний, РЕШИЛ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Одобрить проект решения Собрания депутатов Попово-Лежачанского сельсовета Глушковского района «О  бюджете  муниципального образования «Попово-Лежачанский сельсовет» Глушковского района Курской области на 2023 год и плановый период 2022 и 2025 годы» , обнародованный 15 ноября     2022 года путем вывешивания на шести информационных стендах, расположенных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– информационный стенд у здания  Попово-Лежачанского сельсовета Глушковского района ,2-й –   здание магазина х.Бырдин, 3-й -    информационный стенд у здания Попово-Лежачанский ЦСДК Глушковс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 Рекомендовать Собранию депутатов Попово-Лежачанского сельсовета Глушковского района при принятии решения «О  бюджете  муниципального образования «Попово-Лежачанский сельсовет» Глушковского района Курской области на 2023 год и плановый период 2024 и 2025 годы»   , учесть предложения в ходе слушаний изменения и дополнения в указанное решение 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Протокол публичных  слушаний от 07.12.2022 года  вместе с принятыми Рекомендациями направить Собранию депутатов Попово-Лежачанского сельсовета Глушковского района и обнародовать на информационных стендах, указанных в п.1 на стоящих Рекоменд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8:00Z</dcterms:created>
  <dc:creator>Office User</dc:creator>
  <dc:description/>
  <cp:keywords/>
  <dc:language>en-US</dc:language>
  <cp:lastModifiedBy>ЗАМГЛАВЫ</cp:lastModifiedBy>
  <cp:lastPrinted>2018-11-27T15:55:00Z</cp:lastPrinted>
  <dcterms:modified xsi:type="dcterms:W3CDTF">2023-03-18T08:26:00Z</dcterms:modified>
  <cp:revision>14</cp:revision>
  <dc:subject/>
  <dc:title>РЕКОМЕНДАЦИИ</dc:title>
</cp:coreProperties>
</file>