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ПОПОВО-ЛЕЖАЧАНСКИЙ 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ШКОВСКОГО  РАЙОНА 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 мая 2016 года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Попово-Лежача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шковского  района 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5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 самоуправления в Российской Федерации, Решением Собрания депутатов Попово-Лежачанского сельсовета Глушковского  района  Курской области, «Об утверждении Положения о бюджетном процессе  муниципального образования «Попово-Лежачанский сельсовет» Глушковского  района  Курской 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отчет об исполнении бюджета МО «Попово-Лежачанский сельсовет» Глушковского  района  Курской  области за  2015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доходам в сумме 5 447,400 тыс. руб.24 копейк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расходам в сумме 5 668,099 тыс. руб.19 копеек со  следующими показателями.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о источникам  внутреннего  финансирования дефицита бюджета МО «Попово-Лежачанский  сельсовет» Глушковского  района  Курской области  за 2015 год согласно  приложения  № 1 к настоящему  решению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) по поступлению  доходов  в бюджет МО «Попово-Лежачанский  сельсовет» Глушковского  района  Курской  области  за  2015 год, согласно приложения  № 2 к  настоящему  решению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) по распределению  расходов бюджета МО «Попово-Лежачанский сельсовет» Глушковского  района  Курской области за  2015 год по разделам и подразделам,  целевым статьям и видам  расходов функциональной  классификации  расходов бюджетов Российской Федерации согласно приложения  № 3 к настоящему  решению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Настоящее  решение  вступает  в силу  со  дня  его  официального обнародова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пово-Лежачанского сельсовета                                       С.В. Призенко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Глу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брания депутатов Попово-Лежач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от 13 мая 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/>
      </w:pPr>
      <w:r>
        <w:rPr/>
        <w:t>ИСТОЧНИКИ ВНУТРЕННЕГО ФИНАНСИРОВАНИЯ ДЕФИЦИТА</w:t>
      </w:r>
    </w:p>
    <w:p>
      <w:pPr>
        <w:pStyle w:val="Style15"/>
        <w:jc w:val="center"/>
        <w:rPr/>
      </w:pPr>
      <w:r>
        <w:rPr/>
        <w:t>БЮДЖЕТА МУНИЦИПАЛЬНОГО   ОБРАЗОВАНИЯ «ПОПОВО-ЛЕЖАЧАНСКИЙ  СЕЛЬСОВЕТ» ГЛУШКОВСКОГО РАЙОНА  КУРСКОЙ ОБЛАСТИ  ЗА 2015 год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314"/>
        <w:gridCol w:w="1573"/>
        <w:gridCol w:w="148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2015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о за 2015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00 00 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ецита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670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8,95</w:t>
            </w:r>
          </w:p>
        </w:tc>
      </w:tr>
      <w:tr>
        <w:trPr>
          <w:trHeight w:val="3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9844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474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114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8099,1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муниципальными поселе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00 00 00 0000 000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брания депутатов Попово-Лежач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от 13 мая 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 доходов в бюджет муниципального образования</w:t>
      </w:r>
    </w:p>
    <w:p>
      <w:pPr>
        <w:pStyle w:val="Style15"/>
        <w:jc w:val="center"/>
        <w:rPr/>
      </w:pPr>
      <w:r>
        <w:rPr>
          <w:rFonts w:cs="Arial" w:ascii="Arial" w:hAnsi="Arial"/>
        </w:rPr>
        <w:t xml:space="preserve">«Попово-Лежачанский сельсовет» Глушковского  района  Курской  области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 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17"/>
        <w:gridCol w:w="43"/>
        <w:gridCol w:w="1417"/>
        <w:gridCol w:w="1536"/>
        <w:gridCol w:w="24"/>
      </w:tblGrid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 2015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о за  2015 год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4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442,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79,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79,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 01 0000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ются плательщики ндфл предприятий находящихся на территории м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93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02020 01 0000 110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9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30 01 0000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К РФ за исключением доходов, полученных  физическими лицами, зарегистрированными в к4ачестве индивидуальных предпринимателей, частных нотариусов и других лиц занимающихся  частной практико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3,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совокупный дох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762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10 01 0000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762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80,6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63,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, взимаемый по ставкам, установленным в соответствии с подпунктом 1 пункта 1 статьи 394  Налогового кодекса  Российской Федерации и применяемым к объектам налогообложения,  расположенным в границах  посе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45,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 06043 10 0000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71,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0000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20,9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4053 10 0000 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по обязательства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8,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ом , находящегося в муниципальной и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9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0 10 0000 1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 земельных участков,  государственная собственность на которые не разграничена,  расположенных в границах поселения( за исключением земельных участков,  предназначенных для целей жилищного строительств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9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я и созданных ими  учреждений и в хозяйственном ведении муниципальных унитарных предприят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9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2 1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обстоятельст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95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939,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79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491,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0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 бюджетов 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11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10 0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6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45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но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96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6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7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7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федеральных полномочий  по  государственной регистрации актов гражданского состоя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 на  территориях, где отсутствуют  военные комиссариа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88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80,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04014 10 0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 от муниципальных районов на осуществление части полномоч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8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580,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10 0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ередаваемые бюджетам муниципальных образований на осуществление части полномочий по решению местного самоуправления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1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1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219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1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219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5000 10 0000 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ДОХОД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4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6821,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брания депутатов Попово-Лежач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от 13 мая 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РАСХОДОВ МУНИЦИПАЛЬНОГО  БЮДЖЕТА ЗА  2015 года ПО РАЗДЕЛАМ И ПОДРАЗДЕЛАМ, ЦЕЛЕВЫМ СТАТЬЯМ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АМ РАСХОДОВ ФУНКЦИОНАЛЬНОЙ КЛАССИФИКАЦИИ РАСХОДА                                  БЮДЖЕТА 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0"/>
        <w:gridCol w:w="27"/>
        <w:gridCol w:w="567"/>
        <w:gridCol w:w="1275"/>
        <w:gridCol w:w="851"/>
        <w:gridCol w:w="1379"/>
        <w:gridCol w:w="38"/>
        <w:gridCol w:w="1560"/>
        <w:gridCol w:w="142"/>
      </w:tblGrid>
      <w:tr>
        <w:trPr>
          <w:trHeight w:val="20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Ж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О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о за 2015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1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80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030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86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86,00</w:t>
            </w:r>
          </w:p>
        </w:tc>
      </w:tr>
      <w:tr>
        <w:trPr>
          <w:trHeight w:val="1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86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86,00</w:t>
            </w:r>
          </w:p>
        </w:tc>
      </w:tr>
      <w:tr>
        <w:trPr>
          <w:trHeight w:val="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86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86,00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оссийской Федерации, высших  исполнительных органов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912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908,00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работников местного самоуправления осущ. Орг. Суб. 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,0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,0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пеней, штраф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5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4,0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еней, штраф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99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, зарплата и на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69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68,26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, расходы на содержание компьютерной техники и программн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64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63,2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, прочие закуп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74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72,72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8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79,1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8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79,14</w:t>
            </w:r>
          </w:p>
        </w:tc>
      </w:tr>
      <w:tr>
        <w:trPr>
          <w:trHeight w:val="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2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1,84</w:t>
            </w:r>
          </w:p>
        </w:tc>
      </w:tr>
      <w:tr>
        <w:trPr>
          <w:trHeight w:val="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8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7,30</w:t>
            </w:r>
          </w:p>
        </w:tc>
      </w:tr>
      <w:tr>
        <w:trPr>
          <w:trHeight w:val="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0,2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0,26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мпьютерной техники и программн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4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47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,2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,27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73,6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66,00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, дорож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73,6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66,00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73,6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66,00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2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2,00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8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8,00</w:t>
            </w:r>
          </w:p>
        </w:tc>
      </w:tr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382,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379,36</w:t>
            </w:r>
          </w:p>
        </w:tc>
      </w:tr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</w:tr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,00</w:t>
            </w:r>
          </w:p>
        </w:tc>
      </w:tr>
      <w:tr>
        <w:trPr>
          <w:trHeight w:val="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382,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379,36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ывозу Т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82,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79,36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. Кинематография и  ср-ва массовой 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724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787,55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488,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787,55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деятельности (оказание услуг) подведомственных учреждений 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7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7,00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7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7,00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431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428,99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25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24,74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0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12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11,39</w:t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7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7,00</w:t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65</w:t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еней, штраф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21</w:t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поощрения лучшего работника муниципального 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библиот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0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601,56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42,6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42,64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8,4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9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92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0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00,00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00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2:00Z</dcterms:created>
  <dc:creator>user</dc:creator>
  <dc:description/>
  <cp:keywords/>
  <dc:language>en-US</dc:language>
  <cp:lastModifiedBy>Замглавы</cp:lastModifiedBy>
  <cp:lastPrinted>2016-06-06T11:22:00Z</cp:lastPrinted>
  <dcterms:modified xsi:type="dcterms:W3CDTF">2016-06-06T08:24:00Z</dcterms:modified>
  <cp:revision>19</cp:revision>
  <dc:subject/>
  <dc:title>РОССИЙСКАЯ ФЕДЕРАЦИЯ</dc:title>
</cp:coreProperties>
</file>