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т 21 ноября 2016 года №  99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ind w:left="-10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</w:t>
      </w:r>
    </w:p>
    <w:p>
      <w:pPr>
        <w:pStyle w:val="Normal"/>
        <w:ind w:left="-108" w:hanging="0"/>
        <w:jc w:val="center"/>
        <w:rPr/>
      </w:pPr>
      <w:r>
        <w:rPr>
          <w:rFonts w:cs="Arial"/>
          <w:b/>
          <w:sz w:val="32"/>
          <w:szCs w:val="32"/>
        </w:rPr>
        <w:t>программы  Попово-Лежачанского сельсовета</w:t>
      </w:r>
    </w:p>
    <w:p>
      <w:pPr>
        <w:pStyle w:val="Normal"/>
        <w:ind w:left="-10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7-2019 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В соответствии с Постановлением Администрации Попово-Лежачанского сельсовета от 13.11.2015 № 50  «Об утверждении Перечня муниципальных программ Попово-Лежачанского сельсовета», от 25.10.2013 № 23  «Об утверждении Порядка принятия решений  о разработке муниципальных программ Попово-Лежачанского сельсовета Глушковского района Курской области, их формирования, реализации и проведения оценки эффективности» Администрация Попово-Лежачанского сельсовета  </w:t>
      </w:r>
      <w:r>
        <w:rPr>
          <w:rFonts w:cs="Arial"/>
          <w:b/>
          <w:kern w:val="2"/>
        </w:rPr>
        <w:t>ПОСТАНОВЛЯЕТ</w:t>
      </w:r>
      <w:r>
        <w:rPr>
          <w:rFonts w:cs="Arial"/>
          <w:kern w:val="2"/>
        </w:rPr>
        <w:t>:</w:t>
      </w:r>
    </w:p>
    <w:p>
      <w:pPr>
        <w:pStyle w:val="Style13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1.Утвердить муниципальную программу Попово-Лежачанского сельсовета  «</w:t>
      </w: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 услугами  граждан Попово-Лежачанского сельсовета Глушковского района Курской области на 2017-2019 года</w:t>
      </w:r>
      <w:r>
        <w:rPr>
          <w:rFonts w:cs="Arial" w:ascii="Arial" w:hAnsi="Arial"/>
          <w:kern w:val="2"/>
          <w:sz w:val="24"/>
          <w:szCs w:val="24"/>
        </w:rPr>
        <w:t>»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Финансовому отделу Администрации Попово-Лежачанского сельсовета  при формировании  проекта бюджета  предусмотреть ассигнования на реализацию муниципальной программы Попово-Лежачанского сельсовета Глушковского района «Обеспечение доступным и комфортным жильем и коммунальными услугами  граждан Попово-Лежачанского сельсовета Глушковского района Курской области на 2017-2019  года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 Установить, что в ходе реализации муниципальной программы Попово-Лежачанского сельсовета Глушковского района «Обеспечение доступным и комфортным жильем и коммунальными услугами  граждан Попово-Лежачанского сельсовета Глушковского района Курской области на 2016 год» мероприятия и объемы их финансирования подлежат корректировке с учетом возможностей средств бюджета.</w:t>
      </w:r>
    </w:p>
    <w:p>
      <w:pPr>
        <w:pStyle w:val="Style13"/>
        <w:ind w:left="0" w:hanging="0"/>
        <w:rPr/>
      </w:pPr>
      <w:r>
        <w:rPr>
          <w:rFonts w:cs="Calibri"/>
        </w:rPr>
        <w:t xml:space="preserve">    </w:t>
      </w:r>
      <w:r>
        <w:rPr>
          <w:rFonts w:cs="Arial" w:ascii="Arial" w:hAnsi="Arial"/>
          <w:sz w:val="24"/>
          <w:szCs w:val="24"/>
        </w:rPr>
        <w:t>4..Контроль за ис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5.Настоящее постановление вступает в силу 1 января 2017 года и подлежит официальному опубликованию на сайте Администрации Попово-Лежачанского сельсовета.</w:t>
      </w:r>
    </w:p>
    <w:p>
      <w:pPr>
        <w:pStyle w:val="Style1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Глава Попово-Лежачанского сельсовета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Глушковского района                                      </w:t>
        <w:tab/>
        <w:tab/>
        <w:t xml:space="preserve">                С.В.Призенк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а: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</w:t>
      </w: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опово-Лежачанского сельсовета</w:t>
      </w:r>
    </w:p>
    <w:p>
      <w:pPr>
        <w:pStyle w:val="Normal"/>
        <w:ind w:left="5812" w:hanging="0"/>
        <w:jc w:val="right"/>
        <w:rPr>
          <w:rFonts w:cs="Arial"/>
          <w:sz w:val="28"/>
          <w:szCs w:val="28"/>
        </w:rPr>
      </w:pPr>
      <w:r>
        <w:rPr>
          <w:rFonts w:cs="Arial"/>
          <w:color w:val="000000"/>
        </w:rPr>
        <w:t>от  21.11.2016 г. № 99</w:t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о-Лежача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«Обеспечение доступным и комфортным жильем и коммунальными услугами  граждан Попово-Лежачанского сельсовета Глушковского района Курской области на 2017-2019  год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 граждан Попово-Лежачанского сельсовета Глушковского района Курской области на 2017-2019 года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о-Лежача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о-Лежача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ачественными услугами ЖКХ населения Попово-Лежачанского сельсовета Глушковского района Курской обла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мероприятия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Уличное освещ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зелен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держание мест захоронения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Прочие мероприятия по благоустройству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</w:rPr>
              <w:t>-доля площади зеленых насаждений, охваченная уходными работами в общей площади зеленых наса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развитие и поддержка инициатив жителей поселения по благоустройству, санитарной очистке придомовых территори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рограммы: 2017-2019 гг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Попово-Лежачанского сельсовета Глушковского района на очередной финансовый г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составляет 120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–  6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–  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–  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1.ОБЩАЯ ХАРАКТЕРИСТИКА ТЕКУЩЕГО СОСТОЯНИЯ СФЕРЫ БЛАГОУСТРОЙСТВА ТЕРРИТОРИИ ПОПОВО-ЛЕЖАЧАН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Целенаправленно из местного бюджета выделяются средства на освещение улиц,  благоустройство территории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Arial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>
          <w:rFonts w:cs="Arial"/>
        </w:rPr>
      </w:pPr>
      <w:r>
        <w:rPr>
          <w:rFonts w:cs="Arial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cs="Arial"/>
          <w:kern w:val="2"/>
        </w:rPr>
      </w:pPr>
      <w:r>
        <w:rPr>
          <w:rFonts w:cs="Arial"/>
          <w:kern w:val="2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тижение цели обеспечивается за счет решения следующих задач:     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взаимодействия между предприятиями, организациями, учреждениями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 жителями поселения при решении вопросов благоустройства территории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доля площади зеленых насаждений охваченная ух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муниципальной программы имеет важное социально-экономическое значение для Кульбакин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kern w:val="2"/>
        </w:rPr>
        <w:t>Основными ожидаемыми результатами реализации Программы являются</w:t>
      </w:r>
      <w:r>
        <w:rPr>
          <w:rFonts w:cs="Arial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Срок реализации программы 2016-2018 год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Исходя из целей, определенных муниципальной программой Попово-Лежачанского сельсовета «</w:t>
      </w:r>
      <w:r>
        <w:rPr>
          <w:rFonts w:cs="Arial"/>
        </w:rPr>
        <w:t>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года</w:t>
      </w:r>
      <w:r>
        <w:rPr>
          <w:rFonts w:cs="Arial"/>
          <w:kern w:val="2"/>
        </w:rPr>
        <w:t>», предусмотрены подпрограмм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ar-SA"/>
        </w:rPr>
        <w:t>«Обеспечение качественными услугами населения Попово-Лежачанского сельсовета Глушковского района Курской области»</w:t>
      </w:r>
    </w:p>
    <w:p>
      <w:pPr>
        <w:pStyle w:val="ConsPlusNormal"/>
        <w:widowControl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 Попово-Лежачанского сельсовета, запланированы следующие мероприят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зелен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одержание мест захоронения;</w:t>
      </w:r>
    </w:p>
    <w:p>
      <w:pPr>
        <w:pStyle w:val="ConsPlusNormal"/>
        <w:widowControl/>
        <w:ind w:hanging="0"/>
        <w:jc w:val="both"/>
        <w:rPr>
          <w:kern w:val="2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прочие мероприятия по благоустройству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Ответственным исполнителем муниципальной программы является Администрация Попово-Лежача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Соисполнители муниципальной программы - отсутствуют. 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Arial"/>
          <w:kern w:val="2"/>
        </w:rPr>
        <w:t>Администрация Попово-Лежачанского сельсовета.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Arial"/>
          <w:kern w:val="2"/>
        </w:rPr>
        <w:t>обеспечивает разработку муниципальной программы и внесение в установленном порядке проекта постановления Администрации Попово-Лежачанского сельсовета об утверждении муниципальной программы;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Arial"/>
          <w:kern w:val="2"/>
        </w:rPr>
        <w:t>организует реализацию муниципальной программы, вносит предложения Главе Попово-Лежачан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Arial"/>
          <w:kern w:val="2"/>
        </w:rPr>
        <w:t>подготавливает отчеты об исполнении плана реализации  и вносит их на рассмотрение Главе Попово-Лежачанского сельсовета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Arial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Попово-Лежачанского сельсовета проект постановления Администрации Попово-Лежачанского сельсовета об утверждении отчета в соответствии с Регламентом Администрации Попово-Лежачанского сельсовета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bookmarkStart w:id="5" w:name="sub_10478"/>
      <w:bookmarkStart w:id="6" w:name="sub_10495"/>
      <w:bookmarkEnd w:id="5"/>
      <w:bookmarkEnd w:id="6"/>
      <w:r>
        <w:rPr>
          <w:rFonts w:cs="Arial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cs="Arial"/>
          <w:color w:val="FF0000"/>
          <w:kern w:val="2"/>
        </w:rPr>
      </w:pPr>
      <w:r>
        <w:rPr>
          <w:rFonts w:cs="Arial"/>
          <w:color w:val="FF0000"/>
          <w:kern w:val="2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cs="Arial"/>
          <w:color w:val="FF0000"/>
          <w:kern w:val="2"/>
          <w:lang w:bidi="ar-SA"/>
        </w:rPr>
      </w:pPr>
      <w:r>
        <w:rPr>
          <w:rFonts w:cs="Arial"/>
          <w:color w:val="FF0000"/>
          <w:kern w:val="2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6.Подпрограмма 1</w:t>
      </w:r>
    </w:p>
    <w:p>
      <w:pPr>
        <w:pStyle w:val="Normal"/>
        <w:ind w:left="266" w:hanging="0"/>
        <w:jc w:val="center"/>
        <w:rPr>
          <w:lang w:eastAsia="ar-SA"/>
        </w:rPr>
      </w:pPr>
      <w:r>
        <w:rPr>
          <w:rFonts w:cs="Calibri"/>
        </w:rPr>
        <w:t>«</w:t>
      </w:r>
      <w:r>
        <w:rPr>
          <w:rFonts w:cs="Arial"/>
        </w:rPr>
        <w:t>Обеспечение качественными  услугами ЖКХ населения Попово-Лежачанского сельсовета Глушковского района Курской области на 2017-2019 года</w:t>
      </w:r>
      <w:r>
        <w:rPr>
          <w:rFonts w:cs="Calibri"/>
        </w:rPr>
        <w:t>»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lang w:eastAsia="ar-SA"/>
              </w:rPr>
            </w:pPr>
            <w:r>
              <w:rPr>
                <w:b/>
                <w:lang w:eastAsia="ar-SA"/>
              </w:rPr>
              <w:t>«</w:t>
            </w:r>
            <w:r>
              <w:rPr>
                <w:rFonts w:cs="Arial"/>
              </w:rPr>
              <w:t>Обеспечение качественными  услугами ЖКХ населения Попово-Лежачанского сельсовета Глушковского района Курской области на 2017-2019 года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</w:t>
            </w:r>
            <w:r>
              <w:rPr>
                <w:rFonts w:cs="Arial"/>
              </w:rPr>
              <w:t>Обеспечение доступным и комфортным жильем и коммунальными услугами  граждан Попово-Лежачанского сельсовета Глушковского района Курской области на 2017-2019 года</w:t>
            </w:r>
            <w:r>
              <w:rPr>
                <w:rFonts w:eastAsia="SimSun;宋体"/>
                <w:kern w:val="2"/>
                <w:lang w:eastAsia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пово-Лежача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пово-Лежачан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уровня внешнего благоустройства и</w:t>
              <w:br/>
              <w:t>санитарного содержания населённых пунктов Попово-Лежача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/>
              <w:t xml:space="preserve">здоровление санитарной экологической обстановки в поселении и на свободных территориях, </w:t>
            </w:r>
            <w:r>
              <w:rPr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17 - 2019 год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120,0 тыс. рублей, в том числе  по годам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–  6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–  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–  30,0 тыс. рубле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 w:cs="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Попово-Лежачанского сельсовета </w:t>
            </w:r>
          </w:p>
        </w:tc>
      </w:tr>
    </w:tbl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/>
        <w:t>6. 1. «Характеристика сферы реализации подпрограммы муниципальной программы»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    </w:t>
      </w:r>
      <w:r>
        <w:rPr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ar-SA"/>
        </w:rPr>
        <w:t xml:space="preserve">    </w:t>
      </w:r>
      <w:r>
        <w:rPr>
          <w:lang w:eastAsia="ar-SA"/>
        </w:rPr>
        <w:t>Несмотря на принимаемые меры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2. «Цели, задачи и показатели, основные ожидаемые  результаты реализации подпрограммы муниципальной программ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FF0000"/>
          <w:lang w:eastAsia="ar-SA"/>
        </w:rPr>
        <w:t xml:space="preserve">     </w:t>
      </w:r>
      <w:r>
        <w:rPr>
          <w:lang w:eastAsia="ar-SA"/>
        </w:rPr>
        <w:t>Кроме того немаловажными мероприятиями по проведению благоустройства является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</w:t>
      </w:r>
      <w:r>
        <w:rPr>
          <w:lang w:eastAsia="ar-SA"/>
        </w:rPr>
        <w:t>В Подпрограмме запланированы меры по реализации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2"/>
          <w:szCs w:val="22"/>
        </w:rPr>
        <w:t>Обустройство детских и спортивных площадок,</w:t>
      </w:r>
      <w:r>
        <w:rPr>
          <w:lang w:eastAsia="ar-SA"/>
        </w:rPr>
        <w:t xml:space="preserve"> </w:t>
      </w:r>
      <w:r>
        <w:rPr>
          <w:rFonts w:eastAsia="Calibri"/>
          <w:sz w:val="22"/>
          <w:szCs w:val="22"/>
          <w:lang w:eastAsia="en-US"/>
        </w:rPr>
        <w:t>Уборка территории на детских, спортивных площадках и зонах отдыха, Ремонт и реконструкция памятников и обелисков участникам В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3. «Характеристика основных мероприятий подпрограммы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/>
        <w:tab/>
      </w:r>
      <w:r>
        <w:rPr>
          <w:lang w:eastAsia="ar-SA"/>
        </w:rPr>
        <w:t xml:space="preserve">Сроки выполнения Подпрограммы: 2017-2019 год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lang w:eastAsia="ar-SA"/>
        </w:rPr>
        <w:t>6.3.1. Механизм реализации Подпрограммы</w:t>
      </w:r>
    </w:p>
    <w:p>
      <w:pPr>
        <w:pStyle w:val="Normal"/>
        <w:spacing w:lineRule="atLeast" w:line="10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Реализацию Подпрограммы осуществляют: Администрация Попово-Лежач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lang w:eastAsia="ar-SA"/>
          </w:rPr>
          <w:t>мероприятиями</w:t>
        </w:r>
      </w:hyperlink>
      <w:r>
        <w:rPr>
          <w:lang w:eastAsia="ar-SA"/>
        </w:rPr>
        <w:t xml:space="preserve"> подпрограммы  (далее - мероприятия подпрограммы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Главными распорядителями средств сельского бюджета является Администрация Попово-Лежачанского сельсов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6.3.2. Организация управления Подпрограммой и контроль над ходом её выполнения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Администрация Попово-Лежачанского сельсовета.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Arial"/>
        </w:rPr>
        <w:t>Контроль  за  исполнением  муниципальных  программ  осуществляется Администрацией Попово-Лежачанского сельсовет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eastAsia="ar-SA"/>
        </w:rPr>
        <w:t>6.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Реализация мероприятий Подпрограммы за период 2016 - 2018 года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Улучшение эстетического вида населённых пунктов Попово-Лежачанского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Arial" w:cs="Arial"/>
          <w:b/>
          <w:lang w:eastAsia="ar-SA"/>
        </w:rPr>
        <w:t xml:space="preserve">  </w:t>
      </w:r>
      <w:r>
        <w:rPr>
          <w:rFonts w:eastAsia="Arial" w:cs="Arial"/>
          <w:lang w:eastAsia="ar-SA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11">
    <w:name w:val=" Знак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intc">
    <w:name w:val="print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Lucida Sans Unicode"/>
      <w:sz w:val="28"/>
      <w:szCs w:val="28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12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3:00Z</dcterms:created>
  <dc:creator>user</dc:creator>
  <dc:description/>
  <cp:keywords/>
  <dc:language>en-US</dc:language>
  <cp:lastModifiedBy>Замглавы</cp:lastModifiedBy>
  <cp:lastPrinted>2016-12-01T09:39:00Z</cp:lastPrinted>
  <dcterms:modified xsi:type="dcterms:W3CDTF">2016-12-01T06:40:00Z</dcterms:modified>
  <cp:revision>39</cp:revision>
  <dc:subject/>
  <dc:title>РОССИЙСКАЯ  ФЕДЕРАЦИЯ</dc:title>
</cp:coreProperties>
</file>