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 2016 года       № 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 населения и территории от чрезвычайных ситуаций, обеспечение пожарной безопасности  и безопасности людей на водных объектах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 2017 -2019 годы»</w:t>
      </w:r>
    </w:p>
    <w:p>
      <w:pPr>
        <w:pStyle w:val="Heading1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Попово-Лежачанский сельсовет» Глушковского района, ПОСТАНОВЛЯЮ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муниципальную  программу " Защита  населения и территории от чрезвычайных ситуаций, обеспечение пожарной безопасности  и безопасности людей на водных объектах  на  2017 -2019 годы "  согласно приложению 1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  Главному бухгалтеру Администрации Попово-Лежачанского сельсовета Семьёшкиной Л.К. предусмотреть ассигнования  на реализацию муниципальной программы " Защита  населения и территории от чрезвычайных ситуаций, обеспечение пожарной безопасности  и безопасности людей на водных объектах  на  2016 -2018 годы "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    Установить, что в ходе  реализации муниципальной программы " Защита  населения и территории от чрезвычайных ситуаций, обеспечение пожарной безопасности  и безопасности людей на водных объектах  на  2017 -2019  годы "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>4</w:t>
      </w:r>
      <w:r>
        <w:rPr>
          <w:rFonts w:cs="Arial" w:ascii="Arial" w:hAnsi="Arial"/>
        </w:rPr>
        <w:t>.Настоящее постановление вступает в силу 1 января 2017 года и подлежит официальному опубликованию на сайте Администрации Попово-Лежачанского сельсовета.</w:t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Глава Попово-Лежачанского сельсовета</w:t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Глушковского района Курской области                                                С.В.Призенко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 1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  постановлению Администрации  Попово-Лежачанского  сельсовета  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 23.11.2016 года  № 106            </w:t>
      </w:r>
    </w:p>
    <w:p>
      <w:pPr>
        <w:pStyle w:val="Style1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Style15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</w:r>
      <w:r>
        <w:rPr>
          <w:rFonts w:cs="Arial" w:ascii="Arial" w:hAnsi="Arial"/>
          <w:b/>
        </w:rPr>
        <w:t xml:space="preserve"> "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АСПОРТ   </w:t>
      </w:r>
      <w:r>
        <w:rPr>
          <w:rStyle w:val="StrongEmphasis"/>
          <w:rFonts w:cs="Arial" w:ascii="Arial" w:hAnsi="Arial"/>
          <w:b w:val="false"/>
        </w:rPr>
        <w:t>МУНИЦИПАЛЬНОЙ ПРОГРАММ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 Защита  населения и территории от чрезвычайных ситуаций, обеспечение пожарной безопасности  и безопасности людей на водных объектах  на  2017 -2019  годы "</w:t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40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Попово-Лежачанского 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, под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Защита  населения и территории от чрезвычайных ситуаций, обеспечение пожарной безопасности  и безопасности людей на водных объектах  на  2016 -2018 годы «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одпрограмма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и защита населения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Программы         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7г., в один этап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 из местного бюджета составит 1,0 тыс. руб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left="130" w:firstLine="255"/>
        <w:jc w:val="center"/>
        <w:rPr/>
      </w:pPr>
      <w:r>
        <w:rPr>
          <w:rFonts w:cs="Arial" w:ascii="Arial" w:hAnsi="Arial"/>
        </w:rPr>
        <w:t>Раздел I.   СОДЕРЖАНИЕ ПРОБЛЕМЫ И ОБОСНОВАНИЕ</w:t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5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ое сообщение о пожаре (загорании) в пожарную охрану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Попово-Лежачанский сельсовет» Глушковского района  существуют угрозы чрезвычайных ситуаций природного и техногенного характера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5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.</w:t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цели Программы:</w:t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нижение числа травмированных и погибших на пожарах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кращение материальных потерь от пожаров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  работы  по  предупреждению  правонарушений  на водных объектах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задачи Программы: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здание материальных резервов для ликвидации чрезвычайных ситуаций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>Раздел IV. НОРМАТИВНОЕ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Попово-Лежачанский сельсовет» Глушковского района от чрезвычайных ситуаций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Office User</dc:creator>
  <dc:description/>
  <cp:keywords/>
  <dc:language>en-US</dc:language>
  <cp:lastModifiedBy>Замглавы</cp:lastModifiedBy>
  <cp:lastPrinted>2016-12-01T10:25:00Z</cp:lastPrinted>
  <dcterms:modified xsi:type="dcterms:W3CDTF">2016-12-01T07:28:00Z</dcterms:modified>
  <cp:revision>22</cp:revision>
  <dc:subject/>
  <dc:title/>
</cp:coreProperties>
</file>