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ПОВО-ЛЕЖАЧА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УШКОВСКОГО РАЙОНА КУРСКОЙ ОБЛАСТИ</w:t>
        <w:br/>
        <w:br/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28» декабря 2016года № 3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бюджете 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пово-Лежачанский сельсов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Глушковского района Курской области на 2017 год и плановый период 2018-2019 годы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ные характеристики бюджета муниципального образования  «Попово-Лежачанский сельсовет» Глушковского района Курской области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местного бюджета на 2017 год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общий объем доходов местного бюджета в сумме  3 536,521  тыс.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бщий объем расходов  местного бюджета в сумме 3 536,521тыс.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дефицит бюджета муниципального образования на 2017 год составляет 0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 местного бюджета на 2018 год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общий объем доходов местного бюджета в сумме  1 633,883  тыс.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общий объем расходов  местного бюджета в сумме 1 633,883тыс.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дефицит бюджета муниципального образования на 2018 год составляет 0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сновные характеристики  местного бюджета на 2019 год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общий объем доходов местного бюджета в сумме  1 643,219  тыс.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общий объем расходов  местного бюджета в сумме 1 643,219тыс.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дефицит бюджета муниципального образования на 2019 год составляет 0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сточники финансирования дефицита  местн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внутреннего финансирования дефицита  местного бюджета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и плановый период 2018-2019 годы согласно приложению № 1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090" w:right="791" w:hanging="13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. Главные администраторы доходов  местного     бюджета, главные администраторы источников  финансирования дефицита  местного бюджета и поступления </w:t>
      </w:r>
      <w:r>
        <w:rPr>
          <w:rFonts w:cs="Courier New" w:ascii="Times New Roman" w:hAnsi="Times New Roman"/>
          <w:b/>
          <w:sz w:val="28"/>
          <w:szCs w:val="28"/>
        </w:rPr>
        <w:t>межбюджетных трансфер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местный  бюджет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местного бюджета согласно приложению № 2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 местного бюджета согласно приложению № 3 к настоящему Решению.</w:t>
      </w:r>
    </w:p>
    <w:p>
      <w:pPr>
        <w:pStyle w:val="Normal"/>
        <w:autoSpaceDE w:val="false"/>
        <w:spacing w:lineRule="auto" w:line="240" w:before="0" w:after="0"/>
        <w:ind w:left="1980" w:right="611" w:hanging="12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980" w:right="611" w:hanging="12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. Особенности администрирования доходов </w:t>
      </w:r>
    </w:p>
    <w:p>
      <w:pPr>
        <w:pStyle w:val="Normal"/>
        <w:autoSpaceDE w:val="false"/>
        <w:spacing w:lineRule="auto" w:line="240" w:before="0" w:after="0"/>
        <w:ind w:left="720" w:right="611" w:firstLine="1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ного бюджета в 2017 году и плановом периоде 2018-2019 г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становить, что  средства, поступающие получателям бюджетных  средств в погашение дебиторской  задолженности  прошлых  лет  в   полном  объеме зачисляются   в  доход  ме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, что поступающие добровольные взносы и пожертвования (безвозмездные  перечисления) казенным учреждениям (за исключением органов местного самоуправления) в полном объеме зачисляются в доход местного  бюджета и направляются на финансирование получателей бюджетных средств согласно цели их предоставления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Нормативные правовые акты органов местного самоуправления муниципального  образования «Попово-Лежачанский сельсовет» Глушковского района Курской области, сокращающие доходную базу местного бюджета на 2017 год и плановый период 2018-2019 годы, реализуются и применяются только после внесения соответствующих изменений в настоящее Реш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Утвердить поступление доходов в местный бюджет на 2017 год и плановый период 2018-2019 годы согласно приложению № 4 к настоящему Решению.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5.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 местного бюджета </w:t>
      </w:r>
    </w:p>
    <w:p>
      <w:pPr>
        <w:pStyle w:val="Normal"/>
        <w:autoSpaceDE w:val="false"/>
        <w:spacing w:lineRule="auto" w:line="240" w:before="0" w:after="0"/>
        <w:ind w:left="1404" w:firstLine="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7 год и плановый период 2018-2019 годы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7 год и плановый период 2018-2019 годы согласно приложению № 5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местного бюджета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и плановый период 2018-2019 годы согласно приложению № 6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распределение бюджетных ассигнований  по целевым  статьям (муниципальных программ Попово-Лежачанского сельсовета Глушковского района Курской  области и непрограммным  направлениям деятельности), группам (подгруппам) видов расходов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7 год и плановый период 2018-2019 годы согласно приложению № 7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исполнения  местного бюджета </w:t>
      </w:r>
    </w:p>
    <w:p>
      <w:pPr>
        <w:pStyle w:val="Normal"/>
        <w:autoSpaceDE w:val="false"/>
        <w:spacing w:lineRule="auto" w:line="240" w:before="0" w:after="0"/>
        <w:ind w:left="720" w:right="611" w:firstLine="11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 году и плановом периоде 2018-2019 годы</w:t>
      </w:r>
    </w:p>
    <w:p>
      <w:pPr>
        <w:pStyle w:val="Normal"/>
        <w:autoSpaceDE w:val="false"/>
        <w:spacing w:lineRule="auto" w:line="240" w:before="0" w:after="0"/>
        <w:ind w:right="6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Мест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 местный бюдж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, в ведении которых находятся 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 местный бюдж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статки средств  местного бюджета по состоянию на 1 января 2017 года на счете  местного бюджета, образовавшиеся в связи с неполным использованием  мест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7 году на те же цели,  в качестве дополнительного источ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Courier New" w:ascii="Times New Roman" w:hAnsi="Times New Roman"/>
          <w:sz w:val="28"/>
          <w:szCs w:val="28"/>
        </w:rPr>
        <w:t>Администрация Попово-Лежачанского сельсовета Глушковского района Курской области вправе принимать решения о поручении уполномоченному органу вносить в 2017 году и плановом периоде 2018-2019 годы изменения в показатели сводной бюджетной росписи  местного бюджета, связанные с особенностями исполнения  местного бюджета и (или) распределением, перераспределением бюджетных ассигнований между распорядителями средств  местного бюджета, объемов межбюджетных трансфертов местным бюджетам, с ежемесячным уведомлением Собрания депутатов муниципального образования «Попово-Лежачанский сельсовет» Глушковского района  Курской области о внесенных изменениях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организации, преобразования и изменения типа муниципальных учрежде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распределения средств, 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ерераспределения бюджетных ассигнований, предусмотренных главным распорядителям средств  местного бюджета на оплату труда работников местного самоуправления  Попово-Лежачанского сельсовета Глушковского района  Курской области, между распорядителями средств   местного бюджета, разделами, подразделами, целевыми статьями, видами расходов классификации расходов бюджета на оплату труда работников местного самоуправления Попово-Лежачанского сельсовета Глушковского района  Курской области в случае принятия Главой Попово-Лежачанского сельсовета Глушковского района  Курской области решений о сокращении численности эт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кращения межбюджетных трансфертов из  обла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Cs/>
          <w:sz w:val="28"/>
          <w:szCs w:val="28"/>
        </w:rPr>
        <w:t>исполнения судебных актов в объемах, превышающих ассигнования, утвержденные решением  о бюджете на эти цел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ступления целевых добровольных взносов и пожертвований от физических 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в 2017  году и плановом периоде 2018-2019 годы уменьшение общего объема бюджетных ассигнований, утвержденных в установленном порядке главному распорядителю средств  местного бюджета на уплату налога на имущество организаций и земельного налога, для направления их на иные цели без внесения изменений в настоящее  Решение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получатель средств 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государствен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государственного контракта) –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 оплате расходов по участию сборных команд Попово-Лежачанского сельсовета Глушковского района Курской области, отдельных спортсменов в соревнованиях и учебно-тренировочных сборах, команд во всероссийских массовых мероприят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не более 30 процентов суммы договора (государствен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– в размере 100 процентов.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340" w:right="791" w:hanging="16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использования бюджетных </w:t>
      </w:r>
    </w:p>
    <w:p>
      <w:pPr>
        <w:pStyle w:val="Normal"/>
        <w:autoSpaceDE w:val="false"/>
        <w:spacing w:lineRule="auto" w:line="240" w:before="0" w:after="0"/>
        <w:ind w:left="1870" w:right="79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ссигнований на обеспечение деятельности </w:t>
      </w:r>
    </w:p>
    <w:p>
      <w:pPr>
        <w:pStyle w:val="Normal"/>
        <w:autoSpaceDE w:val="false"/>
        <w:spacing w:lineRule="auto" w:line="240" w:before="0" w:after="0"/>
        <w:ind w:left="1870" w:right="79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муниципального образования «Попово-Лежачанский сельсовет» Глушковского района Курской области не вправе принимать решения, приводящие к увеличению в 2017 году и плановом периоде 2018-2019 годы численности муниципальных  служащих муниципального образования «Попово-Лежачанский сельсовет» Глушковского района Курской области и работников  муниципальных  казенных учреждений, а также расходов на их содерж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Попово-Лежачанского сельсовета Глушковского района  Курской области не принимать решения, приводящие к увеличению в 2017 году и плановом периоде 2018-2019 годы численности муниципальных служащих и работников муниципальных казен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ение расходов, не предусмотренных бюджето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инятии  решения  либо другого нормативного правового акта Администрации Попово-Лежачанского сельсовета Глушковского района  Курской области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образованием, указанный нормативный правовой акт должен содержать нормы, определяющие источники и порядок исполнения новых видов расходных обязательств, в том числе, в случае необходимости, порядок передачи финансовых ресурсов на новые виды расходных обязательств в местные бюдже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Cs/>
          <w:color w:val="3366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й долг Попово-Лежачанского сельсовета Глушк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редельный объем  муниципального долга Попово-Лежачанского сельсовета Глушковского района Курской области  на 2017 год в сумме   0,0 тыс. руб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внутреннего долга Попово-Лежачанского сельсовета Глушковского  района Курской области на 1 января 2018 года по долговым обязательствам  Глушковского района Курской области в сумме  0,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сударственным гарантиям  0,0 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Попово-Лежачанского сельсовета  Глушковского района Курской области на 2017 год согласно приложению № 8 к настоящему Решению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униципальных гарантий  Попово-Лежачанского сельсовета Глушковского района Курской области на 2017 год согласно приложению № 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 Решени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 вступает в силу со дня его официального опубликования и распространяется на правоотношения возникшие </w:t>
      </w:r>
      <w:r>
        <w:rPr>
          <w:rFonts w:cs="Times New Roman" w:ascii="Times New Roman" w:hAnsi="Times New Roman"/>
          <w:sz w:val="28"/>
          <w:szCs w:val="28"/>
        </w:rPr>
        <w:t xml:space="preserve"> с 1 января 2017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пово-Лежачанского сельсове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.В.Приз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35:00Z</dcterms:created>
  <dc:creator>Пользователь</dc:creator>
  <dc:description/>
  <cp:keywords/>
  <dc:language>en-US</dc:language>
  <cp:lastModifiedBy>Замглавы</cp:lastModifiedBy>
  <cp:lastPrinted>2016-12-06T13:38:00Z</cp:lastPrinted>
  <dcterms:modified xsi:type="dcterms:W3CDTF">2016-12-30T05:53:00Z</dcterms:modified>
  <cp:revision>46</cp:revision>
  <dc:subject/>
  <dc:title/>
</cp:coreProperties>
</file>