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sz w:val="32"/>
          <w:szCs w:val="32"/>
        </w:rPr>
        <w:t>ПОПОВО-ЛЕЖАЧАНСКОГО СЕЛЬСОВЕТА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sz w:val="32"/>
          <w:szCs w:val="32"/>
        </w:rPr>
        <w:t>ГЛУШКОВСКОГО РАЙОНА</w:t>
      </w:r>
    </w:p>
    <w:p>
      <w:pPr>
        <w:pStyle w:val="Normal"/>
        <w:keepNext w:val="true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Курской области</w:t>
      </w:r>
    </w:p>
    <w:p>
      <w:pPr>
        <w:pStyle w:val="ConsNonformat"/>
        <w:ind w:right="0" w:hanging="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Nonformat"/>
        <w:ind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февраля 2017 года № 14</w:t>
      </w:r>
    </w:p>
    <w:p>
      <w:pPr>
        <w:pStyle w:val="ConsNonformat"/>
        <w:ind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формирования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дения, обязательного опубликования перечн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имущества Попово-Лежачанского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овета Глушковского района Курской области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дназначенного для передачи во владение 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или) пользование субъектам малого и среднего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дпринимательства</w:t>
      </w:r>
    </w:p>
    <w:p>
      <w:pPr>
        <w:pStyle w:val="ConsPlusTitl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73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и законами от 24 июля 2007 г.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N 209-ФЗ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"О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N 159-ФЗ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на основании постановления Администрации Курской области от 13 февраля 2015 г. N 67-па «Об утверждении Порядка формирования, ведения, обязательного опубликования перечня государственного имущества Курской области, предназначенного для передачи во владение и (или) пользование субъектам малого и среднего предпринимательства», Администрация Попово-Лежачанского сельсовета Глушковского района Курской области ПОСТАНОВЛЯЕТ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 xml:space="preserve">1.Утвердить прилагаемый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../../User/AppData/Local/Microsoft/Windows/TEMP/Temp1_Attachments_arenda@imkursk.ru_2016-08-15_10-20-18.zip/%D0%9F%D0%BE%D1%80%D1%8F%D0%B4%D0%BE%D0%BA(%D0%BD%D0%B0%D1%88).docx" \l "P30%23P30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формирования, ведения, обязательного опубликования перечня муниципального имущества Попово-Лежачанского сельсовета Глушковского района 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Разместить данное постановление на официальном сайте Администрации Попово-Лежачанского сельсовета Глушковского района Курской област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бнародования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пово-Лежачанского сельсовета                                                                                           Глушковского района                                                               С.В.Призенко</w:t>
      </w:r>
      <w:r>
        <w:br w:type="page"/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пово-Лежачанского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овета Глушк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февраля 2017 г. N 14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30"/>
      <w:bookmarkEnd w:id="0"/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Формирования, ведения, обязательного опубликования перечня муниципального имущества Попово-Лежачанского сельсовета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Глушковского района Курской области,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предназначенного для передачи во владения и (или) пользова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убъектам малого и среднего предпринимательства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3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орядок формирования, ведения, обязательного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ния перечня муниципального имущества Попово-Лежачанского сельсовета Глушков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N 209-ФЗ</w:t>
        </w:r>
      </w:hyperlink>
      <w:r>
        <w:rPr>
          <w:rFonts w:cs="Arial" w:ascii="Arial" w:hAnsi="Arial"/>
          <w:sz w:val="24"/>
          <w:szCs w:val="24"/>
        </w:rPr>
        <w:t xml:space="preserve"> "О развитии малого и среднего предпринимательства в Российской Федерации" и от 22 июля 2008 г.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N 159-ФЗ</w:t>
        </w:r>
      </w:hyperlink>
      <w:r>
        <w:rPr>
          <w:rFonts w:cs="Arial" w:ascii="Arial" w:hAnsi="Arial"/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регулирует правила формирования, ведения, публикации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ня муниципального имущества Попово-Лежачанского сельсовета Глушков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2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еречень формируется Администрацией Попово-Лежачанского сельсовета Глушковского района  Курской области в соответствии с настоящим Порядком и утверждается постановлением Администрации Попово-Лежачанского сельсовета Глушковского района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3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формирования Перечня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еречень включаются: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жилые помещения, в том числе отдельно стоящие нежилые объекты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ости, переданные на праве хозяйственного ведения и оперативного управления областным государственным унитарным предприятиям и государственным учреждениям, арендуемые субъектами малого и среднего предпринимательства;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жилые помещения, в том числе отдельно стоящие нежилые объекты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ости, составляющие казну Курской области, переданные на праве аренды субъектам малого и среднего предпринимательства;</w:t>
      </w:r>
    </w:p>
    <w:p>
      <w:pPr>
        <w:pStyle w:val="ConsPlusNormal"/>
        <w:ind w:left="737" w:hanging="0"/>
        <w:jc w:val="both"/>
        <w:rPr/>
      </w:pPr>
      <w:r>
        <w:rPr>
          <w:rFonts w:cs="Arial" w:ascii="Arial" w:hAnsi="Arial"/>
          <w:sz w:val="24"/>
          <w:szCs w:val="24"/>
        </w:rPr>
        <w:t>иные высвобождаемые помещения, объекты нового строительства с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тадии формирования Перечня учитывается специализация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помещения применительно к определенному виду деятельности малого и среднего предпринимательства.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щения, включаемые в Перечень и предназначенные к сдаче в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аренду, должны находиться в муниципальной собственности Попово-Лежачанского сельсовета Глушковского района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left="7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ведения Перечня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User/AppData/Local/Microsoft/Windows/TEMP/Temp1_Attachments_arenda@imkursk.ru_2016-08-15_10-20-18.zip/%D0%9F%D0%BE%D1%80%D1%8F%D0%B4%D0%BE%D0%BA(%D0%BD%D0%B0%D1%88).docx" \l "P74%23P7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еречень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включает в себя описание объекта учета с указанием его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т объектов, включенных в Перечень, осуществляется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Попово-Лежачанского сельсовета Глушков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ение Перечня осуществляется на бумажных и электронных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ение базы данных муниципального имущества означает занесение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в нее в месячный срок со дня утверждения Администрацией Попово-Лежачанского сельсовета Глушковского района 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ConsPlusNormal"/>
        <w:ind w:left="7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опубликования Перечня</w:t>
      </w:r>
    </w:p>
    <w:p>
      <w:pPr>
        <w:sectPr>
          <w:type w:val="nextPage"/>
          <w:pgSz w:w="11906" w:h="16838"/>
          <w:pgMar w:left="1531" w:right="124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37"/>
        <w:jc w:val="both"/>
        <w:rPr/>
      </w:pPr>
      <w:r>
        <w:rPr>
          <w:rFonts w:cs="Arial" w:ascii="Arial" w:hAnsi="Arial"/>
          <w:sz w:val="24"/>
          <w:szCs w:val="24"/>
        </w:rPr>
        <w:t>Утвержденный Администрацией  Попово-Лежачанского сельсовета Глушковского района Курской области. Перечень подлежит обязательному обнародованию  на официальном сайте Администрации Попово-Лежачанского сельсовета Глушковского района Курской области в информационно-телекоммуникационной сети "Интернет"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формирования, ведения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го опубликования перечн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пово-Лежачанского сельсовета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Глушковского района Курской области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назначенного для передачи во влад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пользование субъектам мал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реднего предпринимательства</w:t>
      </w:r>
      <w:bookmarkStart w:id="1" w:name="P74"/>
      <w:bookmarkEnd w:id="1"/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имущества Попово-Лежачанского сельсовета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Глушковского района Курской области, подлежащего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ю во владение и (или) пользование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лгосрочной основе субъектам малого и среднего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ства и организациям, образующим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раструктуру поддержки субъектов малого 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 предпринимательства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2098"/>
        <w:gridCol w:w="1757"/>
        <w:gridCol w:w="794"/>
        <w:gridCol w:w="1191"/>
        <w:gridCol w:w="158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расположение имущ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ГУП, за которым закреплено имуще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2"/>
      <w:szCs w:val="3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E8C72E2835451100BDA0EDA456E16B8FE3328800FBE73A52081B0306510ED96F6E9D1D18D5C910CD2Bp0J" TargetMode="External"/><Relationship Id="rId5" Type="http://schemas.openxmlformats.org/officeDocument/2006/relationships/hyperlink" Target="consultantplus://offline/ref=E8C72E2835451100BDA0EDA456E16B8FE333880EFBEC3A52081B03065120pEJ" TargetMode="External"/><Relationship Id="rId6" Type="http://schemas.openxmlformats.org/officeDocument/2006/relationships/hyperlink" Target="consultantplus://offline/ref=E8C72E2835451100BDA0EDA456E16B8FE333880EFBEC3A52081B0306510ED96F6E9D1D18D5C912C82Bp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0:00Z</dcterms:created>
  <dc:creator>Пользователь</dc:creator>
  <dc:description/>
  <cp:keywords/>
  <dc:language>en-US</dc:language>
  <cp:lastModifiedBy>Замглавы</cp:lastModifiedBy>
  <cp:lastPrinted>2017-03-09T15:16:00Z</cp:lastPrinted>
  <dcterms:modified xsi:type="dcterms:W3CDTF">2017-03-09T13:07:00Z</dcterms:modified>
  <cp:revision>4</cp:revision>
  <dc:subject/>
  <dc:title/>
</cp:coreProperties>
</file>