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firstLine="527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4 к документации об аукционе</w:t>
      </w:r>
    </w:p>
    <w:p>
      <w:pPr>
        <w:pStyle w:val="Normal"/>
        <w:suppressAutoHyphens w:val="true"/>
        <w:spacing w:lineRule="auto" w:line="240" w:before="0" w:after="28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 №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Ы ЗЕМЕЛЬНОГО УЧАСТКА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. Попово-Лежачи                                                   </w:t>
        <w:tab/>
        <w:tab/>
        <w:t xml:space="preserve">               «___» ________  2017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ушковского район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Администрация Попово-Лежачанского сельсовета Глушковского района Кур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Арендодатель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в лице глав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изенко Сергея Викторович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Арендатор»,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лице _____________________, с другой стороны, и именуемые в дальнейшем совместн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Стороны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на основании протокола ____________________________ № ___ от ___________ г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ключили настоящий договор (далее - Договор) о нижеследующем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1. Арендодатель передает, а Арендатор принимает в аренду (по Акту приема-передачи, являющемуся неотъемлемой частью настоящего Договора), земельный участок, принадлежащий на праве собственности МО «Попово-Лежачанский сельсовет» Глушковского района Курской области, из категории земель «Земли сельскохозяйственного назначения», площадью 588376 кв.м., с кадастровым №46:03:140514:1, местоположение установлено относительно ориентира, расположенного в границах земельного участка, почтовый адрес ориентира: Курская область, Глушковский р-н, Попово-Лежачанский сельсовет, разрешенное использование: для сельскохозяйственного производства, обременений не зарегистрировано (далее – Участок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СРОК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. Срок аренды Участка устанавливается с_____________20__ г. по _____________20___ г. Срок аренды – 10 (Дес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РАЗМЕР И УСЛОВИЯ ВНЕСЕНИЯ АРЕНДНОЙ ПЛАТЫ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 весь период аренды - ____________ (___________________) руб. __ коп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2. Арендная плата вносится Арендатором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умма внесенного задатка в размере ________ (_______________________) руб. ____коп. засчитывается в счет арендной плат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1. Арендодатель имеет право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1. Требовать досрочного расторжения Договора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и использовании Участка не по целевому назначению,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и  использовании способами, приводящими к его порче,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2. Арендодатель обязан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1. Выполнять в полном объеме все услов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3. Арендатор имеет право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3.1.Использовать Участок на условиях, установленных Договором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4. Арендатор обязан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1. Выполнять в полном объеме все услов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4.4.3. Уплачивать в размере и на условиях, установленных Договором, </w:t>
      </w:r>
      <w:r>
        <w:rPr>
          <w:rFonts w:cs="Times New Roman" w:ascii="Times New Roman" w:hAnsi="Times New Roman"/>
          <w:sz w:val="26"/>
          <w:szCs w:val="26"/>
        </w:rPr>
        <w:t>ежеквартально до 10 числа соответствующего квартал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арендную плату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5. Письменно сообщить 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9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 РАССМОТРЕНИЕ И УРЕГУЛИРОВАНИЕ СПОРОВ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 ИНЫЕ УСЛОВИЯ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Арендодатель:                         </w:t>
        <w:tab/>
        <w:t xml:space="preserve">    Арендатор:</w:t>
      </w:r>
    </w:p>
    <w:tbl>
      <w:tblPr>
        <w:tblW w:w="5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Администрация Попово-Лежачанского сельсовета Глушков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307491, Курская область, Глушковский район, с. Попово-Лежачи, ул. Первомайск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ИНН 4603000463, КПП 46030100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ОКТМО 3860444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ОГРН 1024600744376, ОКПО 0417992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УФК по Курской области (Администрация Попово-Лежачанского сельсовета Глушковского района Курской област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р/с 40204810300000000551 в отделении Курск г. Курск, БИК 0438070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тел./факс:8 (47132) 3-26-43, 2-42-8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ar-SA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 w:eastAsia="ar-SA"/>
                </w:rPr>
                <w:t>lezhachiadmi307491@yandex.ru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Попово-Лежачанского сельсовета Глушковского района Курской област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В. Призенк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suppressAutoHyphens w:val="true"/>
        <w:spacing w:before="0" w:after="0"/>
        <w:ind w:left="-567"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-567"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-567"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-567"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-567"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-567"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-567"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-567"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-567"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-567"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right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Приложение № 1 к договору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аренды земельного участка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right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 №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___ от  "___"________   2017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АКТ ПРИЕМА-ПЕРЕДАЧИ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с. Попово-Лежачи                                                     </w:t>
        <w:tab/>
        <w:tab/>
        <w:t xml:space="preserve">           «___» ________  2017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Глушковского район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Администрация Попово-Лежачанского сельсовета Глушковского района Курской области, именуемая в дальнейшем «Арендодатель», в лице главы Призенко Сергея Викторовича, действующего на основании Устава, с одной стороны, и _________________________, именуемый в дальнейшем «Арендатор», в лице _____________________, с другой стороны, и именуемые в дальнейшем совместно «Стороны»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1. Арендодатель в соответствии с договором аренды  земельного участка № _____  от _______________2017 г. передал Арендатору в аренду земельный участок, принадлежащий на праве собственности МО «Попово-Лежачанский сельсовет» Глушковского района Курской области, из категории земель «Земли сельскохозяйственного назначения», площадью 588376 кв.м., с кадастровым №46:03:140514:1, местоположение установлено относительно ориентира, расположенного в границах земельного участка, почтовый адрес ориентира: Курская область, Глушковский р-н, Попово-Лежачанский сельсовет, разрешенное использование: для сельскохозяйственного производства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suppressAutoHyphens w:val="true"/>
        <w:spacing w:lineRule="auto" w:line="240" w:before="0" w:after="12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5. ПОДПИСИ СТОРОН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Арендодатель:</w:t>
        <w:tab/>
        <w:t>Арендатор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eastAsia="ar-SA"/>
                    </w:rPr>
                    <w:t>Администрация Попово-Лежачанского сельсовета Глушковского района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ar-SA"/>
                    </w:rPr>
                    <w:t xml:space="preserve">Юридический и почтовый адрес: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ar-SA"/>
                    </w:rPr>
                    <w:t>307491, Курская область, Глушковский район, с. Попово-Лежачи, ул. Первомайская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ar-SA"/>
                    </w:rPr>
                    <w:t xml:space="preserve">ИНН 4603000463, КПП 460301001,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ar-SA"/>
                    </w:rPr>
                    <w:t>ОКТМО 38604448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ar-SA"/>
                    </w:rPr>
                    <w:t>ОГРН 1024600744376, ОКПО 04179929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ar-SA"/>
                    </w:rPr>
                    <w:t>УФК по Курской области (Администрация Попово-Лежачанского сельсовета Глушковского района Курской области)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3"/>
                      <w:szCs w:val="23"/>
                      <w:lang w:eastAsia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ar-SA"/>
                    </w:rPr>
                    <w:t xml:space="preserve">р/с 40204810300000000551 в отделении Курск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ar-SA"/>
                    </w:rPr>
                    <w:t>г. Курск, БИК 043807001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ar-SA"/>
                    </w:rPr>
                    <w:t>тел./факс:8 (47132) 3-26-43, 2-42-85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val="en-US" w:eastAsia="ar-SA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ar-SA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val="en-US" w:eastAsia="ar-SA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ar-SA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3"/>
                        <w:szCs w:val="23"/>
                        <w:lang w:val="en-US" w:eastAsia="ar-SA"/>
                      </w:rPr>
                      <w:t>lezhachiadm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3"/>
                        <w:szCs w:val="23"/>
                        <w:lang w:eastAsia="ar-SA"/>
                      </w:rPr>
                      <w:t>307491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3"/>
                        <w:szCs w:val="23"/>
                        <w:lang w:val="en-US" w:eastAsia="ar-SA"/>
                      </w:rPr>
                      <w:t>yandex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3"/>
                        <w:szCs w:val="23"/>
                        <w:lang w:eastAsia="ar-S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3"/>
                        <w:szCs w:val="23"/>
                        <w:lang w:val="en-US" w:eastAsia="ar-SA"/>
                      </w:rPr>
                      <w:t>ru</w:t>
                    </w:r>
                  </w:hyperlink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Глава Попово-Лежачанского сельсовета Глушковского района Курской области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____________________ С.В.Призенко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м.п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е № 2 к договору </w:t>
      </w:r>
    </w:p>
    <w:p>
      <w:pPr>
        <w:pStyle w:val="Normal"/>
        <w:suppressAutoHyphens w:val="true"/>
        <w:spacing w:lineRule="auto" w:line="240" w:before="0" w:after="0"/>
        <w:ind w:left="-567" w:right="108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ренды земельного участка  </w:t>
      </w:r>
    </w:p>
    <w:p>
      <w:pPr>
        <w:pStyle w:val="Normal"/>
        <w:suppressAutoHyphens w:val="true"/>
        <w:spacing w:lineRule="auto" w:line="240" w:before="0" w:after="0"/>
        <w:ind w:left="-567" w:right="108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№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___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«___» ________2017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счет арендной платы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азмер арендной платы за 10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_____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марта, до 10 июня; до 10 сентября; до 10 декабр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145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Арендодатель:</w:t>
        <w:tab/>
        <w:t>Арендатор:</w:t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пово-Лежачанского сельсовета Глушковского района Курской област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 С.В. Призенко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п.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achiadmi307491@yandex.ru" TargetMode="External"/><Relationship Id="rId3" Type="http://schemas.openxmlformats.org/officeDocument/2006/relationships/hyperlink" Target="mailto:lezhachiadmi30749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02:00Z</dcterms:created>
  <dc:creator>user</dc:creator>
  <dc:description/>
  <cp:keywords/>
  <dc:language>en-US</dc:language>
  <cp:lastModifiedBy>Saul Goodman</cp:lastModifiedBy>
  <cp:lastPrinted>2016-09-28T14:50:00Z</cp:lastPrinted>
  <dcterms:modified xsi:type="dcterms:W3CDTF">2017-08-29T13:58:00Z</dcterms:modified>
  <cp:revision>125</cp:revision>
  <dc:subject/>
  <dc:title/>
</cp:coreProperties>
</file>