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Courier New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false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ПОПОВО-ЛЕЖАЧАНСКОГО СЕЛЬСОВЕТА</w:t>
      </w:r>
    </w:p>
    <w:p>
      <w:pPr>
        <w:pStyle w:val="Normal"/>
        <w:suppressAutoHyphens w:val="false"/>
        <w:jc w:val="center"/>
        <w:rPr>
          <w:rFonts w:cs="Courier New"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 xml:space="preserve"> </w:t>
      </w:r>
      <w:r>
        <w:rPr>
          <w:rFonts w:cs="Courier New"/>
          <w:b/>
          <w:sz w:val="28"/>
          <w:szCs w:val="28"/>
          <w:lang w:eastAsia="zh-CN"/>
        </w:rPr>
        <w:t>ГЛУШКОВСКОГО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АС П О Р Я Ж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14 ноября 2024 г. № 23 -р</w:t>
      </w:r>
    </w:p>
    <w:p>
      <w:pPr>
        <w:pStyle w:val="Normal"/>
        <w:suppressAutoHyphens w:val="false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еречней главных администраторов доходов бюджета муниципального образования «Попово-Лежачанский сельсовет» Глушковского района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 Утвердить прилагаемый Перечень главных администраторов доходов бюдже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 «Попово-Лежачанский сельсовет» Глушковского района  на 2025 год и на плановый период 2026 и 2027 год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Настоящее распоряжение применяется к правоотношениям, возникающим при составлении и исполнении бюджета муниципального образования «Попово-Лежачанский сельсовет» Глушковского района , начиная с бюджета на 2025 год и на плановый период 2026 и 2027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Начальника  отдела - главного бухгалтера Администрации Попово-Лежачанского сельсовета Глушковского района Новакову А.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Распоряжение вступает в сил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01 января 2025 года, но не ранее чем после его официального обнародовании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Глава Попово-Лежачанского 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шковского района                                                    Я.В.Гали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Попово - Лежачанско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4»  ноября  2024 г. № 23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пово-Лежачанский сельсовет» 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образования «Попово-Лежачан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вида) доходов бюджета муниципального образования «Попово-Лежачан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бюджета муниципального образования «Попово-Лежачан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9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4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4:00Z</dcterms:created>
  <dc:creator>FINOTDEL</dc:creator>
  <dc:description/>
  <cp:keywords/>
  <dc:language>en-US</dc:language>
  <cp:lastModifiedBy>Пользователь</cp:lastModifiedBy>
  <cp:lastPrinted>2024-11-15T10:33:00Z</cp:lastPrinted>
  <dcterms:modified xsi:type="dcterms:W3CDTF">2024-11-20T11:10:00Z</dcterms:modified>
  <cp:revision>10</cp:revision>
  <dc:subject/>
  <dc:title>Приложение № 2</dc:title>
</cp:coreProperties>
</file>