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ОВО-ЛЕЖА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 ноября   2024  года № _   24   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о-Лежачи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Попово-Лежачанский сельсовет» Глушков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Попово-Лежачанский сельсовет» Глу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 возложить на Начальника отдела - главного бухгалтера Администрации Попово-Лежачанского сельсовета Новакову А.Г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пово-Лежачанский сельсовет» Глушковского района, начиная с  бюджета на 2025 год и плановый период  2026 и 202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Я.В.Галичен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пово-Лежачан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4 ноября 2024 г.  № 2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3001"/>
        <w:gridCol w:w="5923"/>
      </w:tblGrid>
      <w:tr>
        <w:trPr>
          <w:trHeight w:val="19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 Попово-Лежачанского сельсовета  Глушковского района Курской области на 2025 год и плановый период 2026-2027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опово-Лежачанского сельсовета  Глушковского района Курской области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0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</w:tr>
      <w:tr>
        <w:trPr>
          <w:trHeight w:val="42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 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Пользователь</cp:lastModifiedBy>
  <cp:lastPrinted>2024-11-15T10:31:00Z</cp:lastPrinted>
  <dcterms:modified xsi:type="dcterms:W3CDTF">2024-11-20T11:15:00Z</dcterms:modified>
  <cp:revision>263</cp:revision>
  <dc:subject/>
  <dc:title>АДМИНИСТРАЦИЯ  КУРСКОЙ  ОБЛАСТИ </dc:title>
</cp:coreProperties>
</file>