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</w:rPr>
        <w:t>ПОПОВО-ЛЕЖАЧАНСКОГО СЕЛЬСОВЕТА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ГЛУШКОВСКОГО РАЙОНА  КУРСКОЙ ОБЛАСТИ.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т 13 ноября 2017 года №  69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ind w:left="-10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муниципальной</w:t>
      </w:r>
    </w:p>
    <w:p>
      <w:pPr>
        <w:pStyle w:val="Normal"/>
        <w:ind w:left="-108" w:hanging="0"/>
        <w:jc w:val="center"/>
        <w:rPr/>
      </w:pPr>
      <w:r>
        <w:rPr>
          <w:rFonts w:cs="Arial"/>
          <w:b/>
          <w:sz w:val="32"/>
          <w:szCs w:val="32"/>
        </w:rPr>
        <w:t>программы  Попово-Лежачанского сельсовета</w:t>
      </w:r>
    </w:p>
    <w:p>
      <w:pPr>
        <w:pStyle w:val="Normal"/>
        <w:ind w:left="-10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Обеспечение доступным и комфортным жильем и коммунальными услугами  граждан Попово- Лежачанского сельсовета Глушковского района Курской области на 2018-2020 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В соответствии с Постановлением Администрации Попово-Лежачанского сельсовета от 13.11.2017 № 73  «Об утверждении Перечня муниципальных программ Попово-Лежачанского сельсовета», от 25.10.2013 № 23  «Об утверждении Порядка принятия решений  о разработке муниципальных программ Попово-Лежачанского сельсовета Глушковского района Курской области, их формирования, реализации и проведения оценки эффективности» Администрация Попово-Лежачанского сельсовета  </w:t>
      </w:r>
      <w:r>
        <w:rPr>
          <w:rFonts w:cs="Arial"/>
          <w:b/>
          <w:kern w:val="2"/>
        </w:rPr>
        <w:t>ПОСТАНОВЛЯЕТ</w:t>
      </w:r>
      <w:r>
        <w:rPr>
          <w:rFonts w:cs="Arial"/>
          <w:kern w:val="2"/>
        </w:rPr>
        <w:t>:</w:t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left="-108" w:hanging="0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rFonts w:cs="Arial"/>
          <w:color w:val="000000"/>
        </w:rPr>
        <w:t>1.Отменить Постановление Администрации Попово-Лежачанского сельсовета  Глушковского района Курской области от 21 ноября 2016 года №  99 «</w:t>
      </w:r>
      <w:r>
        <w:rPr>
          <w:rFonts w:cs="Arial"/>
        </w:rPr>
        <w:t>Об утверждении муниципальной программы  Попово-Лежачанского сельсовета «Обеспечение доступным и комфортным жильем и коммунальными услугами  граждан Попово- Лежачанского сельсовета Глушковского района Курской области на 2017-2019  года».</w:t>
      </w:r>
    </w:p>
    <w:p>
      <w:pPr>
        <w:pStyle w:val="Normal"/>
        <w:ind w:lef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kern w:val="2"/>
        </w:rPr>
      </w:pPr>
      <w:r>
        <w:rPr>
          <w:rFonts w:eastAsia="Arial" w:cs="Arial"/>
          <w:kern w:val="2"/>
        </w:rPr>
        <w:t xml:space="preserve">  </w:t>
      </w:r>
      <w:r>
        <w:rPr>
          <w:rFonts w:cs="Arial"/>
          <w:kern w:val="2"/>
        </w:rPr>
        <w:t>2.Утвердить муниципальную программу Попово-Лежачанского сельсовета  «</w:t>
      </w:r>
      <w:r>
        <w:rPr>
          <w:rFonts w:cs="Arial"/>
        </w:rPr>
        <w:t>Обеспечение доступным и комфортным жильем и коммунальными услугами  граждан Попово-Лежачанского сельсовета Глушковского района Курской области на 2018-2020 года</w:t>
      </w:r>
      <w:r>
        <w:rPr>
          <w:rFonts w:cs="Arial"/>
          <w:kern w:val="2"/>
        </w:rPr>
        <w:t>» согласно приложению.</w:t>
      </w:r>
    </w:p>
    <w:p>
      <w:pPr>
        <w:pStyle w:val="Normal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3.Финансовому отделу Администрации Попово-Лежачанского сельсовета  при формировании  проекта бюджета  предусмотреть ассигнования на реализацию муниципальной программы Попово-Лежачанского сельсовета Глушковского района «Обеспечение доступным и комфортным жильем и коммунальными услугами  граждан Попово-Лежачанского сельсовета Глушковского района Курской области на 2018-2020  года»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 Установить, что в ходе реализации  муниципальной программы Попово-Лежачанского сельсовета Глушковского района «Обеспечение доступным и комфортным жильем и коммунальными услугами  граждан Попово-Лежачанского сельсовета Глушковского района Курской области на 2018-2020 годы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Style13"/>
        <w:ind w:left="0" w:hanging="0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</w:t>
      </w:r>
      <w:r>
        <w:rPr>
          <w:rFonts w:cs="Arial" w:ascii="Arial" w:hAnsi="Arial"/>
          <w:sz w:val="24"/>
          <w:szCs w:val="24"/>
        </w:rPr>
        <w:t>5..Контроль за исполнением настоящего постановления оставляю за собой.</w:t>
      </w:r>
    </w:p>
    <w:p>
      <w:pPr>
        <w:pStyle w:val="Style1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6.Настоящее постановление вступает в силу 1 января 2018 года и подлежит официальному опубликованию на сайте Администрации Попово-Лежачанского сельсовета.</w:t>
      </w:r>
    </w:p>
    <w:p>
      <w:pPr>
        <w:pStyle w:val="Style13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Глава Попово-Лежачанского сельсовета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Глушковского района                                      </w:t>
        <w:tab/>
        <w:tab/>
        <w:t xml:space="preserve">                С.В.Призенко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Утверждена: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</w:t>
      </w:r>
      <w:r>
        <w:rPr>
          <w:rFonts w:cs="Arial"/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Попово-Лежачанского сельсовета</w:t>
      </w:r>
    </w:p>
    <w:p>
      <w:pPr>
        <w:pStyle w:val="Normal"/>
        <w:ind w:left="5812" w:hanging="0"/>
        <w:jc w:val="right"/>
        <w:rPr>
          <w:rFonts w:cs="Arial"/>
          <w:sz w:val="28"/>
          <w:szCs w:val="28"/>
        </w:rPr>
      </w:pPr>
      <w:r>
        <w:rPr>
          <w:rFonts w:cs="Arial"/>
          <w:color w:val="000000"/>
        </w:rPr>
        <w:t>от  13.11.2017 г. № 69</w:t>
      </w:r>
    </w:p>
    <w:p>
      <w:pPr>
        <w:pStyle w:val="ConsPlu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Попово-Лежачан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«Обеспечение доступным и комфортным жильем и коммунальными услугами  граждан Попово-Лежачанского сельсовета Глушковского района Курской области на 2018-2020  годы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 граждан Попово-Лежачанского сельсовета Глушковского района Курской области на 2018-2020  годы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  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Попово-Лежачанского сельсов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ник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Попово-Лежачанского сельсов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качественными услугами ЖКХ населения Попово-Лежачанского сельсовета Глушковского района Курской обла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ые мероприятия 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Уличное освещение»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Озеленение»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держание мест захоронения»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Прочие мероприятия по благоустройству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</w:rPr>
              <w:t>-доля площади зеленых насаждений, охваченная уходными работами в общей площади зеленых насажд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-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-развитие и поддержка инициатив жителей поселения по благоустройству, санитарной очистке придомовых территорий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Этапы и сроки реализаци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роки реализации программы: </w:t>
            </w:r>
            <w:r>
              <w:rPr>
                <w:rFonts w:cs="Arial" w:ascii="Arial" w:hAnsi="Arial"/>
                <w:sz w:val="24"/>
                <w:szCs w:val="24"/>
              </w:rPr>
              <w:t>2018-2020  годы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Попово-Лежачанского сельсовета Глушковского района на очередной финансовый г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составляет 5295,0 тыс. рублей, в том числе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8 год –2230,0 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9 год –  221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0 год –  176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1.ОБЩАЯ ХАРАКТЕРИСТИКА ТЕКУЩЕГО СОСТОЯНИЯ СФЕРЫ БЛАГОУСТРОЙСТВА ТЕРРИТОРИИ ПОПОВО-ЛЕЖАЧАНСКОГО СЕЛЬСОВЕТА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В настоящее время в поселении сложилась структура благоустройства соответствующая муниципальному образованию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Целенаправленно из местного бюджета выделяются средства на освещение улиц,  благоустройство территории и озеленение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Arial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 инфраструктуры, организации новых мест отдыха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>
          <w:rFonts w:cs="Arial"/>
        </w:rPr>
      </w:pPr>
      <w:r>
        <w:rPr>
          <w:rFonts w:cs="Arial"/>
        </w:rPr>
        <w:t xml:space="preserve"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kern w:val="2"/>
        </w:rPr>
        <w:t>Реализация данной программы способствует развитию данного сектора, 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kern w:val="2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.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>
          <w:rFonts w:cs="Arial"/>
          <w:kern w:val="2"/>
        </w:rPr>
      </w:pPr>
      <w:r>
        <w:rPr>
          <w:rFonts w:cs="Arial"/>
          <w:kern w:val="2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  <w:kern w:val="2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стижение цели обеспечивается за счет решения следующих задач:     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рганизация содержания, использования, охраны, защиты, воспроизводства зеленых насаждений, расположенных в границах  по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рганизация взаимодействия между предприятиями, организациями, учреждениями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 жителями поселения при решении вопросов благоустройства территории.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Целевыми показателями Программы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-доля площади зеленых насаждений охваченная уходными работами в общей площади зеленых наса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-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-развитие и поддержка инициатив жителей населенных пунктов по благоустройству, санитарной очистке придомов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kern w:val="2"/>
        </w:rPr>
        <w:t>Реализация муниципальной программы имеет важное социально-экономическое значение для Попово-Лежачанского сельсовета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kern w:val="2"/>
        </w:rPr>
        <w:t>Основными ожидаемыми результатами реализации Программы являются</w:t>
      </w:r>
      <w:r>
        <w:rPr>
          <w:rFonts w:cs="Arial"/>
          <w:b/>
          <w:kern w:val="2"/>
        </w:rPr>
        <w:t>: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увеличение уровня озеленения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sz w:val="24"/>
          <w:szCs w:val="24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  и другие.</w:t>
      </w:r>
    </w:p>
    <w:p>
      <w:pPr>
        <w:pStyle w:val="ConsPlusNormal"/>
        <w:widowControl/>
        <w:snapToGrid w:val="false"/>
        <w:ind w:hanging="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kern w:val="2"/>
        </w:rPr>
        <w:t xml:space="preserve">Срок реализации программы </w:t>
      </w:r>
      <w:r>
        <w:rPr/>
        <w:t>2018-2020  годы</w:t>
      </w:r>
      <w:r>
        <w:rPr>
          <w:rFonts w:cs="Arial"/>
          <w:kern w:val="2"/>
        </w:rPr>
        <w:t>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3.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Исходя из целей, определенных муниципальной программой Попово-Лежачанского сельсовета «</w:t>
      </w:r>
      <w:r>
        <w:rPr>
          <w:rFonts w:cs="Arial"/>
        </w:rPr>
        <w:t xml:space="preserve">Обеспечение доступным и комфортным жильем и коммунальными услугами  граждан Попово-Лежачанского сельсовета Глушковского района Курской области на </w:t>
      </w:r>
      <w:r>
        <w:rPr/>
        <w:t>2018-2020  годы</w:t>
      </w:r>
      <w:r>
        <w:rPr>
          <w:rFonts w:cs="Arial"/>
          <w:kern w:val="2"/>
        </w:rPr>
        <w:t>», предусмотрены подпрограммы: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ar-SA"/>
        </w:rPr>
        <w:t>«Обеспечение качественными услугами населения Попово-Лежачанского сельсовета Глушковского района Курской области»</w:t>
      </w:r>
    </w:p>
    <w:p>
      <w:pPr>
        <w:pStyle w:val="ConsPlusNormal"/>
        <w:widowControl/>
        <w:ind w:hanging="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мер, направленных на благоустройство и содержание  территории   Попово-Лежачанского сельсовета, запланированы следующие мероприяти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b/>
          <w:kern w:val="2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личное освещение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озеленение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содержание мест захоронения;</w:t>
      </w:r>
    </w:p>
    <w:p>
      <w:pPr>
        <w:pStyle w:val="ConsPlusNormal"/>
        <w:widowControl/>
        <w:ind w:hanging="0"/>
        <w:jc w:val="both"/>
        <w:rPr>
          <w:kern w:val="2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прочие мероприятия по благоустройству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</w:rPr>
        <w:t xml:space="preserve">Ответственным исполнителем муниципальной программы является Администрация Попово-Лежача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</w:rPr>
        <w:t xml:space="preserve">Соисполнители муниципальной программы - отсутствуют. </w:t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Arial"/>
          <w:kern w:val="2"/>
        </w:rPr>
        <w:t>Администрация Попово-Лежачанского сельсовета.</w:t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rFonts w:cs="Arial"/>
          <w:kern w:val="2"/>
        </w:rPr>
        <w:t>обеспечивает разработку муниципальной программы и внесение в установленном порядке проекта постановления Администрации Попово-Лежачанского сельсовета об утверждении муниципальной программы;</w:t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Arial"/>
          <w:kern w:val="2"/>
        </w:rPr>
        <w:t>организует реализацию муниципальной программы, вносит предложения Главе Попово-Лежачанского сельсовета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Arial"/>
          <w:kern w:val="2"/>
        </w:rPr>
        <w:t>подготавливает отчеты об исполнении плана реализации  и вносит их на рассмотрение Главе Попово-Лежачанского сельсовета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Arial"/>
          <w:kern w:val="2"/>
        </w:rPr>
        <w:t>подготавливает отчет о реализации  муниципальной  программы по итогам года, согласовывает и вносит на рассмотрение Главе Попово-Лежачанского сельсовета проект постановления Администрации Попово-Лежачанского сельсовета об утверждении отчета в соответствии с Регламентом Администрации Попово-Лежачанского сельсовета.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bookmarkStart w:id="5" w:name="sub_10478"/>
      <w:bookmarkStart w:id="6" w:name="sub_10495"/>
      <w:bookmarkEnd w:id="5"/>
      <w:bookmarkEnd w:id="6"/>
      <w:r>
        <w:rPr>
          <w:rFonts w:cs="Arial"/>
          <w:kern w:val="2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cs="Arial"/>
          <w:color w:val="FF0000"/>
          <w:kern w:val="2"/>
        </w:rPr>
      </w:pPr>
      <w:r>
        <w:rPr>
          <w:rFonts w:cs="Arial"/>
          <w:color w:val="FF0000"/>
          <w:kern w:val="2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cs="Arial"/>
          <w:color w:val="FF0000"/>
          <w:kern w:val="2"/>
          <w:lang w:bidi="ar-SA"/>
        </w:rPr>
      </w:pPr>
      <w:r>
        <w:rPr>
          <w:rFonts w:cs="Arial"/>
          <w:color w:val="FF0000"/>
          <w:kern w:val="2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Подпрограмма </w:t>
      </w:r>
    </w:p>
    <w:p>
      <w:pPr>
        <w:pStyle w:val="Normal"/>
        <w:ind w:left="266" w:hanging="0"/>
        <w:jc w:val="center"/>
        <w:rPr>
          <w:lang w:eastAsia="ar-SA"/>
        </w:rPr>
      </w:pPr>
      <w:r>
        <w:rPr>
          <w:rFonts w:cs="Calibri"/>
        </w:rPr>
        <w:t>«</w:t>
      </w:r>
      <w:r>
        <w:rPr>
          <w:rFonts w:cs="Arial"/>
        </w:rPr>
        <w:t xml:space="preserve">Обеспечение качественными  услугами ЖКХ населения Попово-Лежачанского сельсовета Глушковского района Курской области на </w:t>
      </w:r>
      <w:r>
        <w:rPr/>
        <w:t>2018-2020  годы</w:t>
      </w:r>
      <w:r>
        <w:rPr>
          <w:rFonts w:cs="Calibri"/>
        </w:rPr>
        <w:t>»</w:t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/>
      </w:pPr>
      <w:r>
        <w:rPr/>
        <w:t>Паспорт Подпрограммы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lang w:eastAsia="ar-SA"/>
              </w:rPr>
            </w:pPr>
            <w:r>
              <w:rPr>
                <w:b/>
                <w:lang w:eastAsia="ar-SA"/>
              </w:rPr>
              <w:t>«</w:t>
            </w:r>
            <w:r>
              <w:rPr>
                <w:rFonts w:cs="Arial"/>
              </w:rPr>
              <w:t xml:space="preserve">Обеспечение качественными  услугами ЖКХ населения Попово-Лежачанского сельсовета Глушковского района Курской области на </w:t>
            </w:r>
            <w:r>
              <w:rPr/>
              <w:t>2018-2020  годы</w:t>
            </w:r>
            <w:r>
              <w:rPr>
                <w:rFonts w:cs="Calibri"/>
              </w:rPr>
              <w:t>»</w:t>
            </w:r>
          </w:p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</w:t>
            </w:r>
            <w:r>
              <w:rPr>
                <w:rFonts w:cs="Arial"/>
              </w:rPr>
              <w:t xml:space="preserve">Обеспечение доступным и комфортным жильем и коммунальными услугами  граждан Попово-Лежачанского сельсовета Глушковского района Курской области на </w:t>
            </w:r>
            <w:r>
              <w:rPr/>
              <w:t>2018-2020  годы</w:t>
            </w:r>
            <w:r>
              <w:rPr>
                <w:rFonts w:eastAsia="SimSun;宋体"/>
                <w:kern w:val="2"/>
                <w:lang w:eastAsia="ar-SA"/>
              </w:rPr>
              <w:t>»</w:t>
            </w:r>
          </w:p>
        </w:tc>
      </w:tr>
      <w:tr>
        <w:trPr>
          <w:trHeight w:val="4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пово-Лежача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пово-Лежачанского сельсовета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ь Подпрограммы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уровня внешнего благоустройства и</w:t>
              <w:br/>
              <w:t>санитарного содержания населённых пунктов Попово-Лежача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едение в качественное состояние элементов благоустройства; Привлечение жителей к участию в решении проблем благоустройства; О</w:t>
            </w:r>
            <w:r>
              <w:rPr/>
              <w:t xml:space="preserve">здоровление санитарной экологической обстановки в поселении и на свободных территориях, </w:t>
            </w:r>
            <w:r>
              <w:rPr>
                <w:lang w:eastAsia="ar-SA"/>
              </w:rPr>
      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/>
              <w:t>2018-2020  годы</w:t>
            </w:r>
            <w:r>
              <w:rPr>
                <w:rFonts w:eastAsia="SimSun;宋体"/>
                <w:kern w:val="2"/>
                <w:lang w:eastAsia="ar-SA"/>
              </w:rPr>
              <w:t xml:space="preserve"> год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ъем бюджетных ассигнований на реализацию мероприятий подпрограммы составляет всего 5295,0 тыс. рублей, в том числе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од –2230,0 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 –  221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–  1760,0 тыс. рубле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"/>
                <w:kern w:val="2"/>
                <w:lang w:eastAsia="ar-SA"/>
              </w:rPr>
            </w:pPr>
            <w:r>
              <w:rPr>
                <w:rFonts w:eastAsia="SimSun;宋体" w:cs=""/>
                <w:kern w:val="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Попово-Лежачанского сельсовета </w:t>
            </w:r>
          </w:p>
        </w:tc>
      </w:tr>
    </w:tbl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/>
        <w:t>6. 1. «Характеристика сферы реализации подпрограммы муниципальной программы»</w:t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rFonts w:eastAsia="Arial" w:cs="Arial"/>
          <w:lang w:eastAsia="ar-SA"/>
        </w:rPr>
        <w:t xml:space="preserve">             </w:t>
      </w:r>
      <w:r>
        <w:rPr>
          <w:lang w:eastAsia="ar-SA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lang w:eastAsia="ar-SA"/>
        </w:rPr>
        <w:t xml:space="preserve">    </w:t>
      </w:r>
      <w:r>
        <w:rPr>
          <w:lang w:eastAsia="ar-SA"/>
        </w:rPr>
        <w:t>Несмотря на принимаемые меры отдельные домовладения не ухожены, постоянно происходит порча детских и спортивных площадок, лавочек и других объектов благоустройства.</w:t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6. 2. «Цели, задачи и показатели, основные ожидаемые  результаты реализации подпрограммы муниципальной программ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  <w:t>Комплексное благоустройство территории сельского поселения относится к приоритетным задачам органов местного самоуправления, и должно обеспечить благоприятные условия для развития социальной сферы поселения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color w:val="FF0000"/>
          <w:lang w:eastAsia="ar-SA"/>
        </w:rPr>
        <w:t xml:space="preserve">     </w:t>
      </w:r>
      <w:r>
        <w:rPr>
          <w:lang w:eastAsia="ar-SA"/>
        </w:rPr>
        <w:t>Кроме того немаловажными мероприятиями по проведению благоустройства является повышение эффективности общественных работ, привлечение организаций и  жителей населённых пунктов к участию в благоустройстве населённых пунктов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rFonts w:eastAsia="Arial" w:cs="Arial"/>
          <w:lang w:eastAsia="ar-SA"/>
        </w:rPr>
        <w:t xml:space="preserve">         </w:t>
      </w:r>
      <w:r>
        <w:rPr>
          <w:lang w:eastAsia="ar-SA"/>
        </w:rPr>
        <w:t>В Подпрограмме запланированы меры по реализации плана выполнения работ по повышению уровня внутреннего благоустройства территории населённых пунктов сельского поселения. Реализация комплекса подпрограммных мероприятий к созданию благоприятных, комфортных и безопасных условий проживания и массового отдыха населения, содержание сетей наружного освещения в технически исправном состоянии, своевременная оплата за потребление электроэнергии уличного освещения.</w:t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sz w:val="22"/>
          <w:szCs w:val="22"/>
        </w:rPr>
        <w:t>Обустройство детских и спортивных площадок,</w:t>
      </w:r>
      <w:r>
        <w:rPr>
          <w:lang w:eastAsia="ar-SA"/>
        </w:rPr>
        <w:t xml:space="preserve"> </w:t>
      </w:r>
      <w:r>
        <w:rPr>
          <w:rFonts w:eastAsia="Calibri"/>
          <w:sz w:val="22"/>
          <w:szCs w:val="22"/>
          <w:lang w:eastAsia="en-US"/>
        </w:rPr>
        <w:t>Уборка территории на детских, спортивных площадках и зонах отдыха, Ремонт и реконструкция памятников и обелисков участникам В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6.3. «Характеристика основных мероприятий подпрограммы муниципальной программ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eastAsia="ar-SA"/>
        </w:rPr>
      </w:pPr>
      <w:r>
        <w:rPr/>
        <w:tab/>
      </w:r>
      <w:r>
        <w:rPr>
          <w:lang w:eastAsia="ar-SA"/>
        </w:rPr>
        <w:t xml:space="preserve">Сроки выполнения Подпрограммы: 2018-2020 год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.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lang w:eastAsia="ar-SA"/>
        </w:rPr>
        <w:t>6.3.1. Механизм реализации Подпрограммы</w:t>
      </w:r>
    </w:p>
    <w:p>
      <w:pPr>
        <w:pStyle w:val="Normal"/>
        <w:spacing w:lineRule="atLeast" w:line="100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. Реализацию Подпрограммы осуществляют: Администрация Попово-Лежача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hyperlink w:anchor="Par377">
        <w:r>
          <w:rPr>
            <w:rStyle w:val="InternetLink"/>
            <w:lang w:eastAsia="ar-SA"/>
          </w:rPr>
          <w:t>мероприятиями</w:t>
        </w:r>
      </w:hyperlink>
      <w:r>
        <w:rPr>
          <w:lang w:eastAsia="ar-SA"/>
        </w:rPr>
        <w:t xml:space="preserve"> подпрограммы  (далее - мероприятия подпрограммы)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Главными распорядителями средств сельского бюджета является Администрация Попово-Лежачанского сельсовет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eastAsia="ar-SA"/>
        </w:rPr>
      </w:pPr>
      <w:r>
        <w:rPr>
          <w:lang w:eastAsia="ar-SA"/>
        </w:rPr>
        <w:t>6.3.2. Организация управления Подпрограммой и контроль над ходом её выполнения.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 xml:space="preserve">Управление реализацией Подпрограммы осуществляет Администрация Попово-Лежачанского сельсовета. </w:t>
      </w:r>
      <w:r>
        <w:rPr>
          <w:rFonts w:cs="Arial" w:ascii="Arial" w:hAnsi="Arial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jc w:val="both"/>
        <w:rPr/>
      </w:pPr>
      <w:r>
        <w:rPr>
          <w:rFonts w:cs="Arial"/>
        </w:rPr>
        <w:t>Контроль  за  исполнением  муниципальных  программ  осуществляется Администрацией Попово-Лежачанского сельсовета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lang w:eastAsia="ar-SA"/>
        </w:rPr>
        <w:t>6.3.3. Оценка социально-экономической эффективности от реализации Подпрограммы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Реализация мероприятий Подпрограммы за период 2018 - 2020 года позволит обеспечить достижение следующих результатов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1.Улучшение экологической обстановки в населённых пунктах за счёт вывоза несанкционированных свалок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. Улучшение эстетического вида населённых пунктов Попово-Лежачанского сельсовета за счёт установки новых объектов благоустройства, а также поддержания в рабочем состоянии действующих объект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рывом мероприятий и не достижением целевых показателе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еэффективным использованием ресурс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lang w:eastAsia="ar-SA"/>
        </w:rPr>
        <w:t xml:space="preserve"> </w:t>
      </w:r>
      <w:r>
        <w:rPr>
          <w:rFonts w:eastAsia="Arial" w:cs="Arial"/>
          <w:b/>
          <w:lang w:eastAsia="ar-SA"/>
        </w:rPr>
        <w:t xml:space="preserve">  </w:t>
      </w:r>
      <w:r>
        <w:rPr>
          <w:rFonts w:eastAsia="Arial" w:cs="Arial"/>
          <w:lang w:eastAsia="ar-SA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11">
    <w:name w:val=" Знак1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rintc">
    <w:name w:val="printc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eastAsia="Lucida Sans Unicode"/>
      <w:sz w:val="28"/>
      <w:szCs w:val="28"/>
      <w:lang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12">
    <w:name w:val=" 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3:00Z</dcterms:created>
  <dc:creator>user</dc:creator>
  <dc:description/>
  <cp:keywords/>
  <dc:language>en-US</dc:language>
  <cp:lastModifiedBy>Замглавы</cp:lastModifiedBy>
  <cp:lastPrinted>2017-11-22T16:46:00Z</cp:lastPrinted>
  <dcterms:modified xsi:type="dcterms:W3CDTF">2017-11-22T13:47:00Z</dcterms:modified>
  <cp:revision>46</cp:revision>
  <dc:subject/>
  <dc:title>РОССИЙСКАЯ  ФЕДЕРАЦИЯ</dc:title>
</cp:coreProperties>
</file>