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3 ноября 2017 года № 7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пово-Лежачанского  сельсовета Глушковского района «Повышение эффективности  работы с молодёжью, организация отдыха и оздоровления детей, молодежи, развитие физической культуры и спорта  в Попово-Лежачанском сельсовете Глушковского района Курской области на 2018-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 xml:space="preserve">В соответствии с Постановлением Администрации Попово-Лежачанского сельсовета от 13.11.2017 № 73  «Об утверждении Перечня муниципальных программ Попово-Лежачанского сельсовета», от 25.10.2013 № 23  «Об утверждении Порядка принятия решений  о разработке муниципальных программ Попово-Лежачанского сельсовета Глушковского района Курской области, их формирования, реализации и проведения оценки эффективности» Администрация Попово-Лежачанского сельсовета  </w:t>
      </w:r>
      <w:r>
        <w:rPr>
          <w:rFonts w:cs="Arial" w:ascii="Arial" w:hAnsi="Arial"/>
          <w:b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1.Отменить Постановление Администрации Попово-Лежачанского сельсовета  Глушковского района Курской области от 21 ноября 2016 года №  103 «</w:t>
      </w:r>
      <w:r>
        <w:rPr>
          <w:rFonts w:cs="Arial" w:ascii="Arial" w:hAnsi="Arial"/>
        </w:rPr>
        <w:t>Об утверждении муниципальной программы  Попово-Лежачанского сельсовета «Повышение эффективности  работы с молодёжью, организация отдыха и оздоровления детей, молодежи, развитие физической культуры и спорта  в Попово-Лежачанском сельсовете Глушковского района Курской области на 2017-2019 годы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Утвердить муниципальную программу Попово-Лежачанского сельсовета Глушковского района «Повышение эффективности  работы с молодёжью, организация отдыха и оздоровления детей, молодежи, развитие физической культуры и спорта  в Попово-Лежачанском сельсовете Глушковского района Курской области на 2018-2020 годы»  согласно приложению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Финансовому отделу Администрации Попово-Лежачанского сельсовета  при формировании  проекта бюджета  предусмотреть ассигнования на реализацию муниципальной программы Попово-Лежачанского сельсовета Глушковского района «Повышение эффективности  работы с молодёжью, организация отдыха и оздоровления детей, молодежи, развитие физической культуры и спорта  в Попово-Лежачанском сельсовете Глушковского района Курской области на 2018-2020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 Установить, что в ходе реализации муниципальной программы Попово-Лежачанского сельсовета Глушковского района 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pacing w:val="-4"/>
        </w:rPr>
        <w:t xml:space="preserve">     </w:t>
      </w:r>
      <w:r>
        <w:rPr>
          <w:rFonts w:cs="Arial" w:ascii="Arial" w:hAnsi="Arial"/>
          <w:spacing w:val="-4"/>
        </w:rPr>
        <w:t>5.</w:t>
      </w:r>
      <w:r>
        <w:rPr>
          <w:rFonts w:cs="Arial" w:ascii="Arial" w:hAnsi="Arial"/>
          <w:b/>
          <w:spacing w:val="-4"/>
        </w:rPr>
        <w:t> </w:t>
      </w:r>
      <w:r>
        <w:rPr>
          <w:rStyle w:val="StrongEmphasis"/>
          <w:rFonts w:cs="Arial" w:ascii="Arial" w:hAnsi="Arial"/>
          <w:b w:val="false"/>
        </w:rPr>
        <w:t>Настоящее постановление вступает в силу с 01 января 2018 г. и подлежит размещению на официальном сайте Администрации Попово-Лежачанского сельсовета в сети интернет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С.В.Приз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</w:rPr>
        <w:t>Попово-Лежачанского сельсовета</w:t>
      </w:r>
    </w:p>
    <w:p>
      <w:pPr>
        <w:pStyle w:val="Normal"/>
        <w:jc w:val="right"/>
        <w:rPr/>
      </w:pPr>
      <w:r>
        <w:rPr/>
        <w:t>От 13.11.2017 г. № 7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«Повышение эффективной работы с молодёжью, развитие физической культуры и спорта на 2018-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07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Повышение эффективности  работы с молодёжью, организация отдыха и оздоровления детей, молодежи, развитие физической культуры и спорта  в Попово-Лежачанском сельсовете Глушк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– муниципальная программа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360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Попово-Лежачан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8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Попово-Лежачанского сельсовета  от 25.10.2013г. № 23 «Об утверждении Порядка  принятия решений о разработке Муниципальных программ Попово-Лежачанского  сельсовета Глушковского </w:t>
            </w:r>
            <w:r>
              <w:rPr>
                <w:rFonts w:cs="Arial" w:ascii="Arial" w:hAnsi="Arial"/>
                <w:bCs/>
              </w:rPr>
              <w:t>района Курской области, их формирования, реализ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и проведения оценки эффективности реализ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на территории поселения физической культуры, массового спорта и молодежной политик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на территории поселения физической культуры, массового спорта и </w:t>
            </w:r>
            <w:r>
              <w:rPr>
                <w:rFonts w:cs="Arial" w:ascii="Arial" w:hAnsi="Arial"/>
                <w:bCs/>
              </w:rPr>
              <w:t xml:space="preserve">молодежной политики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пово-Лежачанского сельсове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-2020 годы год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ализация муниципальной политики в сфере физической культуры и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3,0 тыс. рублей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г. – 1,0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9г. – 1,0 тыс.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0г.</w:t>
            </w:r>
            <w:r>
              <w:rPr>
                <w:rFonts w:cs="Arial" w:ascii="Arial" w:hAnsi="Arial"/>
              </w:rPr>
              <w:t xml:space="preserve"> – 1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количества проводимых массовых спортивных мероприятий до 20 мероприятий в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числа молодежи, охваченной воспитательными и просветительскими акциями и мероприятиями, вовлеченной в реализацию социально значимых прое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подростков и молодежи, охваченных профилактическими акциями и мероприятиями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8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</w:t>
            </w:r>
            <w:r>
              <w:rPr>
                <w:rFonts w:cs="Arial" w:ascii="Arial" w:hAnsi="Arial"/>
                <w:color w:val="000000"/>
              </w:rPr>
              <w:t xml:space="preserve">в порядке и по формам, определенным постановлением </w:t>
            </w:r>
            <w:r>
              <w:rPr>
                <w:rFonts w:cs="Arial" w:ascii="Arial" w:hAnsi="Arial"/>
                <w:bCs/>
                <w:color w:val="000000"/>
              </w:rPr>
              <w:t xml:space="preserve">администрации Попово-Лежачанского сельсовета </w:t>
            </w:r>
            <w:r>
              <w:rPr>
                <w:rFonts w:cs="Arial" w:ascii="Arial" w:hAnsi="Arial"/>
              </w:rPr>
              <w:t xml:space="preserve">от 25.102013г. «Об утверждении Порядка  принятия решений о разработке Муниципальных программ Попово-Лежачанского сельсовета Глушковского </w:t>
            </w:r>
            <w:r>
              <w:rPr>
                <w:rFonts w:cs="Arial" w:ascii="Arial" w:hAnsi="Arial"/>
                <w:bCs/>
              </w:rPr>
              <w:t>района Курской области, их формирования, реализ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и проведения оцен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эффективности реализаци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Общая характеристика и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отметить, что в настоящее время не найдено более эффективного средства профилактики наркомании, преступности и асоциального поведения, чем привлечение населения к систематическим занятиям физической культурой и спортом. 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также направлена на увеличение вклада молодого поколения в социально-экономическое, политическое, культурное развитие поселения, 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Попово-Лежачанском сельсовете Глушковского района Курской области.</w:t>
      </w:r>
    </w:p>
    <w:p>
      <w:pPr>
        <w:pStyle w:val="ConsPlusNonformat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муницип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риимчивость к новому, рост инновационной активност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 заинтересованности в сохранении своего здоровь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ализацию молодежной среды, ее наркоманизацию, влияние деструктивных субкультур и сообществ на молодежную среду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дпрограмма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Попово-Лежачанского сельсовета Глушковского район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 работы с молодёжью, организация отдыха и оздоровления детей, молодежи, развитие физической культуры и спорта  в Попово-Лежачанском сельсовете Глушковского района Курской области на 2018-2020 год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«Развитие муниципальной политики в сфере физической культуры и спорта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»</w:t>
            </w:r>
          </w:p>
          <w:p>
            <w:pPr>
              <w:pStyle w:val="Normal"/>
              <w:ind w:left="-588" w:right="492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муниципальная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пово-Лежачанского  сель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здоровья и воспитание культуры здорового образа жизни у различных социальных и возрастных групп на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истемы физкультурно-спортивного воспитания различных категорий и групп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организационно-управленческого, кадрового, научно-методического обеспечения физкультурно-спортивной деятельности в Попово-Лежачанского сельсове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нфраструктуры сферы физической культуры и спорта и у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населения различного возраста, регулярно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, обеспечивающих возможность для граждан Попово-Лежачанского  сельсовета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обеспечения безопасности на объектах спорта и организация работы с болельщиками и их объединени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показатели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учащихся (общеобразовательных учреждений, учреждений дополнительного образования), занимающихся  физической культурой и спортом, в общей численности учащихся соответствующих учре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евание спортсменами Ивановского сельского поселения на чемпионатах, первенствах медалей разного достоинства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уется с 2017 по 2019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урсное обеспечение 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8"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-</w:t>
            </w:r>
          </w:p>
          <w:p>
            <w:pPr>
              <w:pStyle w:val="Style17"/>
              <w:ind w:right="-68" w:hanging="0"/>
              <w:rPr/>
            </w:pPr>
            <w:r>
              <w:rPr>
                <w:rFonts w:cs="Arial"/>
              </w:rPr>
              <w:t>3,0 тыс.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 2018 году  -  1,0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 2019 году  -  1,0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 2020 году  -  1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 результаты реализации </w:t>
            </w:r>
            <w:r>
              <w:rPr>
                <w:rFonts w:cs="Arial" w:ascii="Arial" w:hAnsi="Arial"/>
              </w:rPr>
              <w:t>муниципальной под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й</w:t>
            </w:r>
          </w:p>
          <w:p>
            <w:pPr>
              <w:pStyle w:val="Normal"/>
              <w:ind w:right="132" w:hanging="0"/>
              <w:rPr/>
            </w:pPr>
            <w:r>
              <w:rPr>
                <w:rFonts w:cs="Arial" w:ascii="Arial" w:hAnsi="Arial"/>
              </w:rPr>
              <w:t>базы физической культуры и спорта в Попово-Лежачанском сельсовете;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беспрепятственных занятий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cs="Arial" w:ascii="Arial" w:hAnsi="Arial"/>
              </w:rPr>
              <w:t>населения Попово-Лежачанского сельсовета физической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ой и спортом;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населения, занимающихся физической культурой и спортом, в том числе </w:t>
              <w:tab/>
              <w:t>занимающихся самостоятельно;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здоровья и физической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cs="Arial" w:ascii="Arial" w:hAnsi="Arial"/>
              </w:rPr>
              <w:t>подготовки населения Попово-Лежачанского сельсовет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1.     Общая характеристика текущего состояния соответствующей сфер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циально – экономического развития Попово-Леж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ередине прошлого десятилетия в сфере физической культуры и спорта Российской федерации возник комплекс пробл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й проблемой явилось ухудшение здоровья, физического развития и физической подготовленности населения, что является результатом влияния таких негативных факторов физкультурно-спортивной отрасли, как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ая дифференциация в обеспечении населения объектами физической культуры и спорта, тренерским и преподавательским соста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личных мотиваций, заинтересованности и потребности в физкультурных занятиях у значительной част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влияние общественных физкультурно-спортивных организаций для широкого привлечения к физической культуре и спорту всех слоев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й проблемой является наличие недостаточно эффективной системы детско-юношеского спорта, в том числе дефицит высококвалифицированных кад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ешенные проблемы нормативно-правового, организационно-управленческого, научно-методического, медико-биологического и кадрового обеспечения сдерживают развитие детско-юношеского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етьей проблемой является недостаток численности спортивных сооружений по месту жительства и отдыха населения. Неудовлетворительно состояние системы физической культуры на предприятиях,  отсутствуют  специалисты  по  физической  культуре  и спорту,  работающие в  трудовых коллектив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той проблемой является низкая привлекательность отрасли для частных инвесторов на фоне дефицита бюджетного финансирования, обеспечивающего целевые показатели развития сферы физической культуры и спор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2. Цели, 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ой целью развития сферы физической культуры и спорта в Попово-Лежачанском  сельсовете  является укрепление здоровья и воспитание культуры здорового образа жизни у различных социальных и возрастных групп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системы физкультурно-спортивного воспитания различных категорий и групп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витие организационно-управленческого обеспечения физкультурно-спортивной деятельности в Попово-Лежачанском сельсове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количества населения различного возраста, регулярно занимающего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, обеспечивающих возможность для граждан Иван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работы с болельщиками и их объединения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2.3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мероприятиям  муниципальной программы, направленным  на решение поставленных задач в комплексе в течение всего срока реализации  муниципальной  программы, относя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обретение инвентаря и оборуд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обретение экипиров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ощрение участников спортивных соревн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спортивно-массовых мероприятий среди молодежи, семей;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-благоустройство спортивной площадки для занятий волейболом, футболом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4.Информация по ресурсному обеспечению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right="-68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Объем бюджетных ассигнований на реализацию муниципальной программы составляет -  3,0   тыс. руб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2018 году – 1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2019 году –1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2020 году –1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ероприятий муниципальной программы составляет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риобретение инвентаря и оборудова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экипировк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е участников спортивных соревнован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портивно-массовых мероприят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спортивной площадки для занятий волейболом, футбо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жегодные объемы финансирования мероприятий муниципальной программы уточняются при составлении и утверждении бюджета поселения на соответствующий финансовый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сточниками финансирования мероприятий муниципальной программы являются средства местного бюджета.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2.5. Увеличение количества населения различного возраста, регулярно занимающегося физической культурой и спортом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пово-Лежачанском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и направлениями увеличения количества населения различного возраста, регулярно занимающегося физической культурой и спортом, в Попово-Лежачанском  сельсовете 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образовательных учреждениях и по месту жительства граждан малозатратных спортивных залов, стадионов, спортивных площадок и оснащение их современным спортивным инвентарем и оборудова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эффективных форм воспитания, средствами спорта, включая соревнования и тренировочные нагрузки, психологическую и теоретическую подготовки, в ходе которых формируется личность молодого человека, способного достигать высоких спортивных и жизненных ц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, повышение обеспеченности спортивным инвентарем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2.6.Создание системы обеспечения безопасности на объектах спорта и организации работы с болельщиками и их объединениям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и направлениями создания системы обеспечения безопасности на объектах спорта и организации работы с болельщиками и их объединениям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отка комплекса мер по улучшению общественной безопасности на объектах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системы мер по организации работы с болельщиками и их объединен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создания обеспечения безопасности на объектах спорта и организации работы с болельщиками и их объединениями необходима реализация комплекса следующих мер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отка перечня мероприятий по обеспечению правопорядка и общественной безопасности на объектах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ршенствование нормативной правовой базы обеспечения правопорядка и общественной безопасности при проведении массовых физкультурных и спортивных мероприятий на объектах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жидаемыми результатами создания системы обеспечения безопасности на объектах спорта и организации работы с болельщиками и их объединениям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казания содействия обеспечению общественного порядка и общественной безопасности при проведении официальных физкультур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кращение числа противоправных действий на физкультурно-спортивных сооруж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личение числа зрителей, посещающих объекты спор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7.Реализация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сновными направлениями разработки и реализации комплекса мер по пропаганде физической культуры и спорта как важнейшей составляющей здорового образа жизн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ределение приоритетных направлений пропаганды физической культуры, спорта и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держка проектов по развитию физической культуры и спорта в средствах массов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паганда нравственных ценностей физической культуры и спорта;</w:t>
        <w:tab/>
        <w:t>проведение эффективности пропаганды физической культуры, спорта и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Для пропаганды физической культуры и спорта как важнейшей составляющей здорового образа жизни необходима реализация комплекса следующих ме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ование возможностей сети «Интернет» для пропаганды физкультурно-оздоровительных систем и занятия физическими упражнениями, особенно среди подрастающего поко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ование социальной рекламы в пропаганде здорового образа жизни и занятий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мероприятий по распространению передового опыта работы по развитию физической культуры и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лучшение просветительно-образовательной работы в образовательных учреждениях, по месту работы, жительства и отдыха населения по пропаганде физической культуры и спорта, возможностей спортивно-оздоровительной деятельности в профилактике негативных социальных я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жидаемыми результатами пропаганды физической культуры и спорта как важнейшей составляющей здорового образа жизн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 первом этапе – увеличение числа детей, подростков, детей и молодежи, систематически занимающихся физической культурой и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на втором этап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степени информированности и уровня знаний различных категорий населения по вопросам физической культуры и спорта,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числа лиц экономически активного населения и лиц старшего возраста, систематически занимающихся физической культур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ение числа лиц, занимающихся физической культурой самостоятельно и использующих информационную поддержку средств массовой информации и сети «Интерн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ормирование общественного мнения о необходимости ведения здорового образа жизни и потребности в систематических занятиях физической культурой и спортом (особенно среди молодеж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D33B19A50F22737BBA881M01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0:00Z</dcterms:created>
  <dc:creator>Admin</dc:creator>
  <dc:description/>
  <cp:keywords/>
  <dc:language>en-US</dc:language>
  <cp:lastModifiedBy>Замглавы</cp:lastModifiedBy>
  <cp:lastPrinted>2017-11-22T16:55:00Z</cp:lastPrinted>
  <dcterms:modified xsi:type="dcterms:W3CDTF">2017-11-22T13:56:00Z</dcterms:modified>
  <cp:revision>34</cp:revision>
  <dc:subject/>
  <dc:title/>
</cp:coreProperties>
</file>