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lang w:eastAsia="zh-CN"/>
        </w:rPr>
      </w:pPr>
      <w:r>
        <w:rPr>
          <w:rFonts w:cs="Calibri"/>
          <w:lang w:eastAsia="zh-CN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13 ноября 2024 г № 2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Об  утверждении методики прогнозирования налоговых и неналоговых доходов  и планирование бюджетных ассигнований бюджета муниципального образования Попово-Лежачанский сельсовет Глушковский района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>на 2025 год и на плановый период 2026 и 2027 годы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4.2 Бюджетного кодекса Российской Федерации,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Попово-Лежачанского сельсовета Глушковского района </w:t>
      </w:r>
      <w:r>
        <w:rPr>
          <w:rFonts w:cs="Arial" w:ascii="Arial" w:hAnsi="Arial"/>
          <w:sz w:val="24"/>
          <w:szCs w:val="24"/>
        </w:rPr>
        <w:t>от 16.10.2020 года № 24 «Об утверждении положения о бюджетном процессе в муниципальном образовании «Попово-Лежачанский сельсовет» Глушковского района (редакция Решения от 10.08.2021 г. № 25), Администрация Попово-Лежачанского сельсовета  Глушков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етодику прогнозирования налоговых и неналоговых доходов  и планирование бюджетных ассигнований бюджета муниципального образования Попово-Лежачанский сельсовет Глушковский района    Курской области на 2025 год и на плановый период 2026 и 2027 годы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чальнику отдела - главному бухгалтеру Администрации Попово-Лежачанского сельсовета обеспечить разработку  проекта бюджета муниципального образования «Попово-Лежачанский сельсовет»  Глушковского района  Курской области на  2025 год  и плановый период 2026 и 2027 годы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района                                                             Я.В.Галиченко</w:t>
      </w:r>
    </w:p>
    <w:p>
      <w:pPr>
        <w:pStyle w:val="Normal"/>
        <w:jc w:val="right"/>
        <w:rPr>
          <w:rFonts w:ascii="Arial" w:hAnsi="Arial" w:cs="Courier New"/>
          <w:sz w:val="24"/>
          <w:szCs w:val="24"/>
          <w:lang w:eastAsia="zh-CN"/>
        </w:rPr>
      </w:pPr>
      <w:r>
        <w:rPr>
          <w:rFonts w:cs="Courier New" w:ascii="Arial" w:hAnsi="Arial"/>
          <w:sz w:val="24"/>
          <w:szCs w:val="24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right"/>
        <w:rPr/>
      </w:pPr>
      <w:r>
        <w:rPr>
          <w:rFonts w:cs="Calibri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Администрации Попово-Лежачанского сельсовета Глушковского района Кур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eastAsia="zh-CN"/>
        </w:rPr>
        <w:t>от « 13 » ноября 2024  № 28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ования налоговых и неналоговых доходов  и планирование бюджетных ассигнований бюджета муниципального образования   « Попово-Лежачанский сельсовет»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ушковского района Курской области</w:t>
      </w:r>
    </w:p>
    <w:p>
      <w:pPr>
        <w:pStyle w:val="Normal"/>
        <w:shd w:fill="FFFFFF" w:val="clear"/>
        <w:ind w:right="-1" w:hanging="0"/>
        <w:rPr/>
      </w:pPr>
      <w:r>
        <w:rPr>
          <w:rFonts w:cs="Times New Roman" w:ascii="Times New Roman" w:hAnsi="Times New Roman"/>
          <w:b/>
        </w:rPr>
        <w:t>на 2025 год и на плановый период 2026 и 2027 годов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база бюджета муниципального образования Попово-Лежачанский сельсовет Глушковского района Курской области на 2025-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14"/>
        <w:keepNext w:val="true"/>
        <w:keepLines/>
        <w:shd w:fill="auto" w:val="clear"/>
        <w:jc w:val="both"/>
        <w:rPr>
          <w:sz w:val="24"/>
          <w:szCs w:val="24"/>
        </w:rPr>
      </w:pPr>
      <w:bookmarkStart w:id="0" w:name="bookmark3"/>
      <w:bookmarkStart w:id="1" w:name="bookmark2"/>
      <w:r>
        <w:rPr>
          <w:sz w:val="24"/>
          <w:szCs w:val="24"/>
        </w:rPr>
        <w:t>Налог на доходы физических лиц (код 101 02000 01 0000 110)</w:t>
      </w:r>
      <w:bookmarkEnd w:id="0"/>
      <w:bookmarkEnd w:id="1"/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bookmarkStart w:id="2" w:name="bookmark5"/>
      <w:bookmarkStart w:id="3" w:name="bookmark4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13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расчёта налога на доходы физических лиц использованы показатели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>
          <w:sz w:val="24"/>
          <w:szCs w:val="24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 xml:space="preserve">динамики налоговых вычетов по налогу по форме 1-ДДК «Отчет о декларировании </w:t>
      </w:r>
      <w:bookmarkEnd w:id="4"/>
      <w:bookmarkEnd w:id="5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before="0" w:after="320"/>
        <w:ind w:left="0" w:firstLine="740"/>
        <w:jc w:val="both"/>
        <w:rPr/>
      </w:pPr>
      <w:r>
        <w:rPr>
          <w:b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sz w:val="24"/>
          <w:szCs w:val="24"/>
        </w:rPr>
        <w:t>(коды 111 05010 00 0000 120)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,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1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z w:val="24"/>
          <w:szCs w:val="24"/>
        </w:rPr>
        <w:t xml:space="preserve">(код 111 05030 00 0000 120) </w:t>
      </w:r>
      <w:r>
        <w:rPr>
          <w:color w:val="000000"/>
          <w:sz w:val="24"/>
          <w:szCs w:val="24"/>
          <w:lang w:bidi="ru-RU"/>
        </w:rPr>
        <w:t>прогнозируется на уровне ожидаемого поступления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 2023 году с учетом фактических поступлений в 1 полугодии 2024 года. В случае превышения фактических поступлений 1 полугодия 2024 года над фактическими поступлениями доходов в 2023 году, в расчет принимается фактическое поступление доходов в первом полугодии 2024 года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3"/>
        <w:shd w:fill="auto" w:val="clear"/>
        <w:jc w:val="both"/>
        <w:rPr>
          <w:sz w:val="24"/>
          <w:szCs w:val="24"/>
        </w:rPr>
      </w:pPr>
      <w:bookmarkStart w:id="6" w:name="bookmark23"/>
      <w:bookmarkStart w:id="7" w:name="bookmark22"/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b/>
          <w:bCs/>
          <w:sz w:val="24"/>
          <w:szCs w:val="24"/>
        </w:rPr>
        <w:t>(код 113 00000 00 0000 000)</w:t>
      </w:r>
      <w:bookmarkEnd w:id="6"/>
      <w:bookmarkEnd w:id="7"/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местные бюджеты на 2025 - 2027 годы прогнозируется на уровне ожидаемого поступления доходов в 2024 году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13"/>
        <w:shd w:fill="auto" w:val="clear"/>
        <w:spacing w:before="0" w:after="3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от оказания платных услуг и компенсации затрат государства в 2025 - 2027 годах в местные бюджеты муниципального образования не планируется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14"/>
        <w:keepNext w:val="true"/>
        <w:keepLines/>
        <w:shd w:fill="auto" w:val="clear"/>
        <w:ind w:firstLine="740"/>
        <w:jc w:val="both"/>
        <w:rPr/>
      </w:pPr>
      <w:r>
        <w:rPr>
          <w:bCs w:val="false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д 114 02000 00 0000 000); </w:t>
      </w:r>
      <w:r>
        <w:rPr>
          <w:b w:val="false"/>
          <w:bCs w:val="false"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z w:val="24"/>
          <w:szCs w:val="24"/>
        </w:rPr>
        <w:t>(код 114 06000 00 0000 430)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>оступление доходов в 2025 - 2027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13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вязи с резким ухудшением оперативной обстановки в результате возросшей активности вооруженных сил Украины и введением режима контртеррористической операции поступление сумм доходов по указанным кодам в 2025 - 2027 годах в местные бюджеты муниципального образования не планируется.</w:t>
      </w:r>
    </w:p>
    <w:p>
      <w:pPr>
        <w:pStyle w:val="13"/>
        <w:shd w:fill="auto" w:val="clear"/>
        <w:spacing w:before="0" w:after="3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.</w:t>
      </w:r>
    </w:p>
    <w:p>
      <w:pPr>
        <w:pStyle w:val="Normal"/>
        <w:shd w:fill="FFFFFF" w:val="clear"/>
        <w:ind w:right="8" w:hanging="0"/>
        <w:rPr>
          <w:b/>
          <w:b/>
          <w:bCs/>
          <w:caps/>
          <w:color w:val="000000"/>
          <w:sz w:val="24"/>
          <w:szCs w:val="24"/>
          <w:highlight w:val="yellow"/>
          <w:lang w:bidi="ru-RU"/>
        </w:rPr>
      </w:pPr>
      <w:r>
        <w:rPr>
          <w:b/>
          <w:bCs/>
          <w:caps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pacing w:val="-9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aps/>
          <w:spacing w:val="-9"/>
          <w:sz w:val="24"/>
          <w:szCs w:val="24"/>
          <w:highlight w:val="yellow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 местн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4"/>
          <w:szCs w:val="24"/>
        </w:rPr>
        <w:t>, Основные направления бюджетной и налоговой политики Попово-Лежачанского сельсовета Глушковского района Курской области  на 2025 год и на плановый период 2026 и 2027 годов, утвержденные Постановлением Администрации Попово-Лежачанского сельсовета Глушковского района Курской области от 13 ноября 2024 года № 27, а также проект  закона Курской области «Об областном  бюджете на 2025 год и на плановый период 2026 и 2027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районного бюджета на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местного бюджета  на 2025 год и на плановый период 2026 и 2027 годов осуществляется исходя из «базовых» объемов бюджетных ассигнований на 2024 и 2026 годы, утвержденных Решением Собрания депутатов Попово-Лежачанского сельсовета Глушковского района Курской области от 27 декабря 2023 год  № 17  «О  бюджете муниципального образования «Попово-Лежачанский сельсовет» Глушковский района Курской области  на 2024 год и на плановый период 2025  и 2026 годов» (в редакции Решения от 22.07.2024    года № 22  ) с учетом их доведения до уровня 2024 года по расходам длящегося срока действия. В основу формирования расходов 2027 года положены бюджетные ассигнования 2026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 местного бюджета на 2025  год и плановый период 2026 и 2027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у труда работников органов  местного самоуправления, финансируемых за счет средств  местного бюджета, исходя  из утвержденных структур, действующих на  1  января  2024 года, и нормативно-правовых  актов Попово-Лежачанского сельсовета Глушковского района  Курской области, регулирующих оплату труда, а также установленных для Попово-Лежачанского сельсовета Глушковского района Курской области нормативов формирования расходов на содержание органов  местного самоуправления муниципального  образова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о начислениям на оплату труда в соответствии с установленными тарифами страховых взносов в государственные внебюджетные фонды   в размере 30,2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ся  сохранения целевых показателей указов Президента Российской Федерации от 1 июня 2012 года № 761, от 7 мая 2012 года       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ы на строительство (реконструкцию) объектов муниципальной собственности Попово-Лежачанского сельсовета Глушковского района Курской области предусмотрены в соответствии     с решениями об осуществлении бюджетных инвестиций в объекты муниципальной собственности Попово-Лежачанского сельсовета Глушк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расходы на обеспечение условий софинансирования    из федерального и областного  бюджета определены исходя из проекта областного закона «О областном бюджете на 2025 год и плановый период 2026 и 2027 годов» предварительных объемов, доведенных областными  органами исполнительной власти, и в соответствии с  заключенными  соглашениями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5 год и плановый период 2026 и 2027  годов» на момент формирования   районного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годная индексация с 1 февраля 2025 года, учитывая прогнозный уровень инфляции (индекс роста потребительских цен) отдельных публичных нормативных  обязательств, на 1,0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формировании  ме</w:t>
      </w:r>
      <w:r>
        <w:rPr>
          <w:rFonts w:cs="Times New Roman" w:ascii="Times New Roman" w:hAnsi="Times New Roman"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sz w:val="24"/>
          <w:szCs w:val="24"/>
        </w:rPr>
        <w:t>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гнозом  социально-экономического развития Попово-Лежачанского сельсовета Глушковского района Кур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предусматривается  создание  резервного фонда Администрации Попово-Лежачанского сельсовета Глушков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расходы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оме того,  планируются расходы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на содержание  специалиста, осуществляющего  переданные п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лн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мочия муниципальных образований Глушковского района Курской  области,  по осуществлению внутреннего финансового контроля в соответствии с заключенными соглашениями;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0400 «Национальная экономика»</w:t>
      </w:r>
    </w:p>
    <w:p>
      <w:pPr>
        <w:pStyle w:val="TextBodyIndent"/>
        <w:spacing w:before="0" w:after="0"/>
        <w:ind w:firstLine="6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firstLine="684"/>
        <w:contextualSpacing/>
        <w:rPr/>
      </w:pPr>
      <w:r>
        <w:rPr>
          <w:b/>
          <w:i/>
          <w:sz w:val="24"/>
          <w:szCs w:val="24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обеспечение условий для развития малого и среднего предпринимательства, информационную поддержку малого и среднего предпринимательства, в том числе пропаганда и популяризация предпринимательской деятельности, печать методическ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   планируются расходы на организацию  электроснабжения, а так же благоустройства территории в границах Попово-Лежачанского сельсовета Глушк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shd w:fill="auto" w:val="clear"/>
        <w:spacing w:before="0" w:after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17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4170" w:leader="none"/>
                      </w:tabs>
                      <w:jc w:val="center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руго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 с отступом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ind w:firstLine="72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ind w:firstLine="72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3:00Z</dcterms:created>
  <dc:creator>Polyakova_L</dc:creator>
  <dc:description/>
  <cp:keywords/>
  <dc:language>en-US</dc:language>
  <cp:lastModifiedBy>Пользователь</cp:lastModifiedBy>
  <cp:lastPrinted>2024-11-15T10:31:00Z</cp:lastPrinted>
  <dcterms:modified xsi:type="dcterms:W3CDTF">2024-11-20T11:15:00Z</dcterms:modified>
  <cp:revision>10</cp:revision>
  <dc:subject/>
  <dc:title/>
</cp:coreProperties>
</file>