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 «</w:t>
      </w:r>
      <w:bookmarkStart w:id="0" w:name="_GoBack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Попово-Лежачанского  сельсовета Глушковского  района 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Попово-Лежачанского  сельсовета Глушковского  района  Курской област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ей Попово-Лежачанского  сельсовета Глушковского  района 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ей Попово-Лежачанского  сельсовета Глушковского  района  Курской области в разделе "муниципальные правовые акты" в подкатегории «Проекты» в информационно-коммуникационной сети в информационно-коммуникационной сети "Интернет"  «10» «мая» 2018 года с указанием срока проведения независимой экспертизы до «10» «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 подпункте 1.3.1. абзацы с седьмого по тринадца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В подпункте 1.3.3. абзацы третий и четвертый исключить, т.к. услуга в МФЦ не предоставляет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ункт 2.5.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м законом от 06.10.2003 N 131-ФЗ (ред. от 29.12.2017) "Об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становлением Администрации Курской области от 18.09.2007 N 19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(ред. от 27.06.2011) "Об утверждении Правил охраны жизни людей на водных объектах в Курской области"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Курская правда", N 143, 26.09.2007);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ункте 2.7.: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с повторной нумерацией «б)» изложить с нумерацией «и)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одиннадцатый «Заявитель вправе представить указанные в данном пункте документы по собственной инициативе.» </w:t>
      </w:r>
      <w:r>
        <w:rPr>
          <w:rFonts w:eastAsia="Tahoma" w:cs="Times New Roman" w:ascii="Times New Roman" w:hAnsi="Times New Roman"/>
          <w:spacing w:val="3"/>
          <w:sz w:val="26"/>
          <w:szCs w:val="26"/>
        </w:rPr>
        <w:t xml:space="preserve">исключить </w:t>
      </w:r>
      <w:r>
        <w:rPr>
          <w:rFonts w:cs="Times New Roman" w:ascii="Times New Roman" w:hAnsi="Times New Roman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ей Попово-Лежачанского  сельсовета Глушковского  района  Курской области от 03.04.2014 года № 14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ункт 2.8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именование пункта 2.10 изложить в соответствии с Правилами разработки административных регламентов в следующей редакции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11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е</w:t>
      </w:r>
      <w:r>
        <w:rPr>
          <w:rFonts w:cs="Times New Roman" w:ascii="Times New Roman" w:hAnsi="Times New Roman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sz w:val="26"/>
          <w:szCs w:val="26"/>
        </w:rPr>
        <w:t>муниципально</w:t>
      </w:r>
      <w:r>
        <w:rPr>
          <w:rFonts w:cs="Times New Roman" w:ascii="Times New Roman" w:hAnsi="Times New Roman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FF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м.Главы Администрации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о-Лежачан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ушковского района                                                                   Я.В.Галиченко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иченко Я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47132) 3-26-4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0:00Z</dcterms:created>
  <dc:creator>user</dc:creator>
  <dc:description/>
  <cp:keywords/>
  <dc:language>en-US</dc:language>
  <cp:lastModifiedBy>Замглавы</cp:lastModifiedBy>
  <cp:lastPrinted>2018-04-03T18:20:00Z</cp:lastPrinted>
  <dcterms:modified xsi:type="dcterms:W3CDTF">2018-06-28T08:48:00Z</dcterms:modified>
  <cp:revision>13</cp:revision>
  <dc:subject/>
  <dc:title>УТВЕРЖДЕН </dc:title>
</cp:coreProperties>
</file>