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7"/>
        <w:ind w:hanging="142"/>
        <w:rPr>
          <w:b w:val="false"/>
          <w:b w:val="false"/>
        </w:rPr>
      </w:pPr>
      <w:r>
        <w:rPr>
          <w:b w:val="false"/>
        </w:rPr>
        <w:t>Попово-Лежач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u w:val="single"/>
        </w:rPr>
        <w:t>от 15.05. 2006 г.   №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Попово-Леж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опасностях, возникающих при </w:t>
      </w:r>
    </w:p>
    <w:p>
      <w:pPr>
        <w:pStyle w:val="TextBody"/>
        <w:jc w:val="both"/>
        <w:rPr/>
      </w:pPr>
      <w:r>
        <w:rPr>
          <w:sz w:val="24"/>
        </w:rPr>
        <w:t xml:space="preserve">ведении военных действий или  вследствие </w:t>
      </w:r>
    </w:p>
    <w:p>
      <w:pPr>
        <w:pStyle w:val="TextBody"/>
        <w:jc w:val="both"/>
        <w:rPr/>
      </w:pPr>
      <w:r>
        <w:rPr>
          <w:sz w:val="24"/>
        </w:rPr>
        <w:t>этих действий на территории М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пово-Лежачанский сельсовет»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Федеральным законом от 12.02.1998 года № 28-ФЗ «О граждан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Заместителю главы сельсовета: </w:t>
      </w:r>
    </w:p>
    <w:p>
      <w:pPr>
        <w:pStyle w:val="TextBodyIndent"/>
        <w:rPr/>
      </w:pP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оповещения и информации, своевременное доведение информации до населения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Глава Попово-Лежачанского сельсовета                                    С.В.Приз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лавы Попово-Лежачанского сельсовет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от 15.05. 2006 г.   № 20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порядке оповещения и информирования населения об опасностях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на территории  МО «Попово-Лежачанский сельсовет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Настоящее положение разработано в целях реализации Федерального Закона от 12.02.1998 года № 28-ФЗ «О гражданской обороне» и определяет порядок оповещения 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механизм реализации оповеще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й в военное время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кого 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в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от населенных пунктов, расположенных на территории сельсовета, с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. Руководство организацией оповещения и информирования населения </w:t>
      </w:r>
    </w:p>
    <w:p>
      <w:pPr>
        <w:pStyle w:val="3"/>
        <w:ind w:firstLine="851"/>
        <w:rPr>
          <w:sz w:val="24"/>
          <w:u w:val="single"/>
        </w:rPr>
      </w:pPr>
      <w:r>
        <w:rPr>
          <w:sz w:val="24"/>
          <w:u w:val="single"/>
        </w:rPr>
        <w:t>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епосредственное руководство на территории сельского 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I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9:00Z</dcterms:created>
  <dc:creator>Сысоев</dc:creator>
  <dc:description/>
  <cp:keywords/>
  <dc:language>en-US</dc:language>
  <cp:lastModifiedBy>ЗамГлавы</cp:lastModifiedBy>
  <cp:lastPrinted>2006-05-23T16:50:00Z</cp:lastPrinted>
  <dcterms:modified xsi:type="dcterms:W3CDTF">2015-02-11T04:03:00Z</dcterms:modified>
  <cp:revision>8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