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Администрацией Попово-Лежачанского  сельсовета Глушковского  района  Курской област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ей Попово-Лежачанского  сельсовета Глушковского  района  Курской области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ей Попово-Лежачанского  сельсовета Глушковского  района  Курской области </w:t>
      </w:r>
      <w:r>
        <w:rPr>
          <w:rFonts w:cs="Times New Roman" w:ascii="Times New Roman" w:hAnsi="Times New Roman"/>
          <w:sz w:val="26"/>
          <w:szCs w:val="26"/>
        </w:rPr>
        <w:t>разделе "муниципальные правовые акты" в подкатегории «Проекты» в информационно-коммуникационной сети "Интернет"  «10» «мая» 2018 года с указанием срока проведения независимой экспертизы до «10» «июн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Попово-Лежачанского  сельсовета Глушковского  района Курской области   от 03.04.2014 года №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Зам.Главы Администрации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о-Лежачан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шковского района                                                                   Я.В.Галиченко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иченко Я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132) 3-26-4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2:00Z</dcterms:created>
  <dc:creator>Dshon</dc:creator>
  <dc:description/>
  <cp:keywords/>
  <dc:language>en-US</dc:language>
  <cp:lastModifiedBy>Admin</cp:lastModifiedBy>
  <cp:lastPrinted>2014-03-25T12:48:00Z</cp:lastPrinted>
  <dcterms:modified xsi:type="dcterms:W3CDTF">2018-06-28T04:47:00Z</dcterms:modified>
  <cp:revision>12</cp:revision>
  <dc:subject/>
  <dc:title>УТВЕРЖДЕН </dc:title>
</cp:coreProperties>
</file>