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 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Попово-Лежачанского  сельсовета Глушков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ей Попово-Лежачанского  сельсовета Глушковского  района  Курской области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ей Попово-Лежачанского  сельсовета Глушковского  района  Курской области в разделе </w:t>
      </w:r>
      <w:r>
        <w:rPr>
          <w:rFonts w:cs="Times New Roman" w:ascii="Times New Roman" w:hAnsi="Times New Roman"/>
          <w:sz w:val="26"/>
          <w:szCs w:val="26"/>
        </w:rPr>
        <w:t>"муниципальные правовые акты" в подкатегории «Проекты» в информационно-коммуникационной сети "Интернет"  «10» «мая» 2018 года с указанием срока проведения независимой экспертизы до «10» «июня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Попово-Лежачанского  сельсовета Глушковского  района Курской области   от 03.04.2014 года № 14 «О  порядке разработке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м.Главы Администрации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о-Лежачан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шковского района                                                                   Я.В.Галиченко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иченко Я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132) 3-26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Style18">
    <w:name w:val=" Знак Знак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3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8-06-28T04:54:00Z</dcterms:modified>
  <cp:revision>13</cp:revision>
  <dc:subject/>
  <dc:title>ПРОЕКТ</dc:title>
</cp:coreProperties>
</file>