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13 ноября 2018 года №  8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 в Попово-Лежачанском сельсовете Глушковского района  Курской области на период 2019-2021 годы»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kern w:val="2"/>
        </w:rPr>
        <w:t xml:space="preserve">В соответствии с Постановлением Администрации Попово-Лежачанского сельсовета от 12.11.2018 № 81  «Об утверждении Перечня муниципальных программ Попово-Лежачанского сельсовета», от 25.10.2013 № 23  «Об утверждении Порядка принятия решений  о разработке муниципальных программ Попово-Лежачанского сельсовета Глушковского района Курской области, их формирования, реализации и проведения оценки эффективности» Администрация Попово-Лежачанского сельсовета  </w:t>
      </w:r>
      <w:r>
        <w:rPr>
          <w:rFonts w:cs="Arial" w:ascii="Arial" w:hAnsi="Arial"/>
          <w:b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ind w:left="0" w:firstLine="284"/>
        <w:rPr/>
      </w:pPr>
      <w:r>
        <w:rPr>
          <w:rFonts w:cs="Arial" w:ascii="Arial" w:hAnsi="Arial"/>
        </w:rPr>
        <w:t>Отменить Постановление Администрации Попово-Лежачанского сельсовета Глушковского района  Курской области  от 13.11.2017 г. № 68  « Об утверждении муниципальной программы «Развитие культуры в Попово-Лежачанском сельсовете Глушковского района курской области на период 2018-2020год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муниципальную программу «Развитие культуры в Попово-Лежачанском сельсовете  Глушковского района  Курской области на период 2019-2021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 Финансовому отделу Администрации Попово-Лежачанского сельсовета  при формировании  проекта бюджета предусматривать ассигнования на реализацию муниципальной программы «Развитие культуры в Попово-Лежачанском сельсовете  Глушковского района  Курской области на период 2019-2021годы»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 Установить, что в ходе реализации муниципальной программы «Развитие культуры на территории муниципального образования «Развитие культуры в Попово-Лежачанском сельсовете  Глушковского района  Курской области на период 2019-2021 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стоящее постановление вступает в  силу 01 января 2019 года, подлежит размещению на  официальном сайте Администрации Попово-Лежачанского сельсов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</w:rPr>
        <w:t xml:space="preserve">Глушковского района                                                       С.В  Призенко                                                                                      </w:t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Утверждена</w:t>
      </w:r>
    </w:p>
    <w:p>
      <w:pPr>
        <w:pStyle w:val="Style101"/>
        <w:widowControl/>
        <w:spacing w:lineRule="exact" w:line="317"/>
        <w:ind w:hanging="0"/>
        <w:jc w:val="righ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 xml:space="preserve">постановлением   Администрации                </w:t>
      </w:r>
    </w:p>
    <w:p>
      <w:pPr>
        <w:pStyle w:val="Style101"/>
        <w:widowControl/>
        <w:spacing w:lineRule="exact" w:line="317"/>
        <w:ind w:hanging="0"/>
        <w:jc w:val="righ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01"/>
          <w:rFonts w:cs="Arial" w:ascii="Arial" w:hAnsi="Arial"/>
          <w:sz w:val="24"/>
          <w:szCs w:val="24"/>
        </w:rPr>
        <w:t>Попово-Лежа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 ноября 2018 года № 84</w:t>
      </w:r>
    </w:p>
    <w:p>
      <w:pPr>
        <w:pStyle w:val="Style111"/>
        <w:widowControl/>
        <w:spacing w:lineRule="exact" w:line="240"/>
        <w:ind w:left="16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ая  программа  </w:t>
        <w:br/>
        <w:t>«Развитие культуры в Попово-Лежачанском сельсовете  Глушковского района  Курской области на период 2019-2021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>
          <w:rFonts w:cs="Arial" w:ascii="Arial" w:hAnsi="Arial"/>
        </w:rPr>
        <w:t>Муниципальной программы «Развитие культуры в Попово-Лежачанском сельсовете  Глушковского района  Курской области на период 2019-2021 годы»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алее – Программа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в Попово-Лежачанском сельсовете  Глушковского района  Курской области на период 2019-2021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firstLine="5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а 1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О «Попово-Лежачанский сельсовет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Попово-Лежачанский ЦСДК»</w:t>
            </w:r>
          </w:p>
          <w:p>
            <w:pPr>
              <w:pStyle w:val="Style81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5 марта 2004 г. № 9-ЗКО «О культуре»;</w:t>
            </w:r>
          </w:p>
          <w:p>
            <w:pPr>
              <w:pStyle w:val="Style81"/>
              <w:widowControl/>
              <w:spacing w:lineRule="exact" w:line="317" w:before="10" w:after="0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пово-Лежачан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овой деятельности 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системы художественного образования 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019-2021 годы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пово-Лежачанского сельсовет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опово-Лежачанский Ц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щий объем средств, направленных на реализацию мероприятий : 3633,36 тыс.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9 год –  1195,460 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0 год –  1220,800 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1 год –  1217,100    тыс.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социального, культурного, духовного развития населения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разнообразия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жителей, активно принимающих участие в социально- экономической и культурной жизни общ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тереса у населения к культурному досугу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негативных явлений таких, как преступность , наркомания, алкоголизм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явление эффективных механизмов включение населения в процессы социально- экономического , общественно политического  и культурного развит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раивание эффективной работы в сфере досуга и твор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е участие населения в культурной жизни , повышение интеллектуального и культурного уровня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0" w:name="Раздел_01_Общая_характеристика"/>
      <w:r>
        <w:rPr>
          <w:rFonts w:cs="Arial" w:ascii="Arial" w:hAnsi="Arial"/>
          <w:b/>
          <w:bCs/>
          <w:kern w:val="2"/>
        </w:rPr>
        <w:t xml:space="preserve">1.Характеристика </w:t>
      </w:r>
      <w:bookmarkEnd w:id="0"/>
      <w:r>
        <w:rPr>
          <w:rFonts w:cs="Arial" w:ascii="Arial" w:hAnsi="Arial"/>
          <w:b/>
          <w:bCs/>
          <w:kern w:val="2"/>
        </w:rPr>
        <w:t xml:space="preserve"> проблемы и обоснование необходимости её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временном  обществе культура рассматривает не только как один из ключевых инструментов общественного сознания 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Базовым ресурсом , на основе которого оказывают услуги в сфере культуры на территории муниципального образования «Попово-Лежачанский сельсовет»  Глушковского района , являются МКУК «Попово-Лежачанский ЦСДК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дно из стратегических направлений социально культурной политики Администрации Попово-Лежачанского сельсовета является создание условий для воспитания 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ания для разработк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01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«Искусство», включающих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Style81"/>
        <w:widowControl/>
        <w:spacing w:lineRule="exact" w:line="317"/>
        <w:ind w:firstLine="71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осуществление мер  поддержки творческих инициатив населения, молодых дарований, работников сферы культуры.</w:t>
      </w:r>
    </w:p>
    <w:p>
      <w:pPr>
        <w:pStyle w:val="Style121"/>
        <w:widowControl/>
        <w:spacing w:before="77" w:after="0"/>
        <w:ind w:left="1018" w:hanging="0"/>
        <w:rPr/>
      </w:pPr>
      <w:r>
        <w:rPr>
          <w:rFonts w:cs="Arial" w:ascii="Arial" w:hAnsi="Arial"/>
          <w:b/>
        </w:rPr>
        <w:tab/>
        <w:t>4.</w:t>
      </w:r>
      <w:r>
        <w:rPr>
          <w:rStyle w:val="FontStyle202"/>
          <w:rFonts w:cs="Arial" w:ascii="Arial" w:hAnsi="Arial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ы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411"/>
        <w:widowControl/>
        <w:spacing w:before="67" w:after="0"/>
        <w:ind w:left="922"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униципальное  образование «</w:t>
      </w:r>
      <w:r>
        <w:rPr>
          <w:rFonts w:cs="Arial" w:ascii="Arial" w:hAnsi="Arial"/>
        </w:rPr>
        <w:t>Попово-Лежачанский</w:t>
      </w:r>
      <w:r>
        <w:rPr>
          <w:rStyle w:val="FontStyle201"/>
          <w:rFonts w:cs="Arial" w:ascii="Arial" w:hAnsi="Arial"/>
          <w:sz w:val="24"/>
          <w:szCs w:val="24"/>
        </w:rPr>
        <w:t xml:space="preserve">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ивает удовлетворительное состояние памятников истории и культуры  находящихся на территории муниципального образования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уществляет, при необходимости, проведение ремонтных, реставрационных и иных работ, находящихся на территории муниципального образования;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чреждений.</w:t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tabs>
          <w:tab w:val="clear" w:pos="708"/>
          <w:tab w:val="left" w:pos="3450" w:leader="none"/>
        </w:tabs>
        <w:spacing w:lineRule="exact" w:line="240"/>
        <w:ind w:firstLine="720"/>
        <w:jc w:val="left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450" w:leader="none"/>
        </w:tabs>
        <w:spacing w:lineRule="exact" w:line="240"/>
        <w:ind w:firstLine="72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К сфере реализации Программы, в ее составе выделяется подпрограмма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41"/>
        <w:widowControl/>
        <w:spacing w:before="67" w:after="0"/>
        <w:ind w:firstLine="566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7. Методика оценки эффективности муниципальной программы</w:t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br/>
      </w:r>
      <w:r>
        <w:rPr>
          <w:rStyle w:val="FontStyle201"/>
          <w:rFonts w:cs="Arial" w:ascii="Arial" w:hAnsi="Arial"/>
          <w:sz w:val="24"/>
          <w:szCs w:val="24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rFonts w:cs="Arial" w:ascii="Arial" w:hAnsi="Arial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cs="Arial" w:ascii="Arial" w:hAnsi="Arial"/>
          <w:sz w:val="24"/>
          <w:szCs w:val="24"/>
        </w:rPr>
        <w:t>Подпрограмма  «Искусство» муниципальной программы  «</w:t>
      </w:r>
      <w:r>
        <w:rPr>
          <w:rFonts w:cs="Arial" w:ascii="Arial" w:hAnsi="Arial"/>
        </w:rPr>
        <w:t>Развитие культуры в Попово-Лежачанском сельсовете  Глушковского района  Курской области на период 2019-2021 годы</w:t>
      </w:r>
      <w:r>
        <w:rPr>
          <w:rStyle w:val="FontStyle202"/>
          <w:rFonts w:cs="Arial" w:ascii="Arial" w:hAnsi="Arial"/>
          <w:sz w:val="24"/>
          <w:szCs w:val="24"/>
        </w:rPr>
        <w:t>»</w:t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rFonts w:cs="Arial" w:ascii="Arial" w:hAnsi="Arial"/>
          <w:sz w:val="24"/>
          <w:szCs w:val="24"/>
        </w:rPr>
        <w:t>ПАСПОРТ подпрограммы 1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</w:rPr>
        <w:t>Развитие культуры в Попово-Лежачанском сельсовете  Глушковского района  Курской области на период 2019-2021 годы</w:t>
      </w:r>
      <w:r>
        <w:rPr>
          <w:rStyle w:val="FontStyle202"/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exact" w:line="1" w:before="0" w:after="288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Попово-Лежачан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Попово-Лежачанский ЦСДК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Fonts w:cs="Arial" w:ascii="Arial" w:hAnsi="Arial"/>
              </w:rPr>
              <w:t>2019-2021 годы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18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Общий   объем   бюджетных   ассигнований местного      бюджета      на      реализацию подпрограммы    составляет   </w:t>
            </w:r>
            <w:r>
              <w:rPr>
                <w:rFonts w:cs="Arial" w:ascii="Arial" w:hAnsi="Arial"/>
              </w:rPr>
              <w:t>: 3633,36 тыс.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9 год –  1195,460 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0 год –  1220,800    тыс. рублей;</w:t>
            </w:r>
          </w:p>
          <w:p>
            <w:pPr>
              <w:pStyle w:val="Style195"/>
              <w:widowControl/>
              <w:tabs>
                <w:tab w:val="clear" w:pos="708"/>
                <w:tab w:val="left" w:pos="1056" w:leader="none"/>
              </w:tabs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 год –  1217,100    тыс. рублей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ост качественных  мероприятий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rPr>
          <w:rFonts w:ascii="Arial" w:hAnsi="Arial" w:cs="Arial"/>
        </w:rPr>
      </w:pPr>
      <w:r>
        <w:rPr>
          <w:rStyle w:val="FontStyle202"/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2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Попово-Лежачанском  сельсовете Глушковского района  Курской области являютс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left="758" w:hanging="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2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2 являются:</w:t>
      </w:r>
    </w:p>
    <w:p>
      <w:pPr>
        <w:pStyle w:val="Style25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Style25"/>
        <w:widowControl/>
        <w:spacing w:lineRule="exact" w:line="307" w:before="10" w:after="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досугового     типа,   </w:t>
      </w:r>
    </w:p>
    <w:p>
      <w:pPr>
        <w:pStyle w:val="Style25"/>
        <w:widowControl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рок и этапы реализации подпрограммы : </w:t>
      </w:r>
      <w:r>
        <w:rPr>
          <w:rFonts w:cs="Arial" w:ascii="Arial" w:hAnsi="Arial"/>
        </w:rPr>
        <w:t>2019-2021 годы</w:t>
      </w:r>
      <w:r>
        <w:rPr>
          <w:rStyle w:val="FontStyle201"/>
          <w:rFonts w:cs="Arial" w:ascii="Arial" w:hAnsi="Arial"/>
          <w:sz w:val="24"/>
          <w:szCs w:val="24"/>
        </w:rPr>
        <w:t>.</w:t>
      </w:r>
    </w:p>
    <w:p>
      <w:pPr>
        <w:pStyle w:val="Style311"/>
        <w:widowControl/>
        <w:spacing w:before="240" w:after="0"/>
        <w:ind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1"/>
        <w:widowControl/>
        <w:spacing w:before="240" w:after="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3.Основное мероприятие</w:t>
      </w:r>
    </w:p>
    <w:p>
      <w:pPr>
        <w:pStyle w:val="Style81"/>
        <w:widowControl/>
        <w:spacing w:lineRule="auto" w:line="240" w:before="240" w:after="0"/>
        <w:ind w:left="710" w:hanging="0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досуговых услуг населению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досуговых учреждении .</w:t>
      </w:r>
    </w:p>
    <w:p>
      <w:pPr>
        <w:pStyle w:val="Style31"/>
        <w:widowControl/>
        <w:spacing w:lineRule="exact" w:line="317" w:before="77" w:after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531" w:right="124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4238" w:right="-177" w:hanging="0"/>
      <w:jc w:val="both"/>
      <w:rPr>
        <w:rStyle w:val="FontStyle20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9:00Z</dcterms:created>
  <dc:creator>Admin</dc:creator>
  <dc:description/>
  <cp:keywords/>
  <dc:language>en-US</dc:language>
  <cp:lastModifiedBy>Замглавы</cp:lastModifiedBy>
  <cp:lastPrinted>2018-11-30T15:32:00Z</cp:lastPrinted>
  <dcterms:modified xsi:type="dcterms:W3CDTF">2018-11-30T12:32:00Z</dcterms:modified>
  <cp:revision>64</cp:revision>
  <dc:subject/>
  <dc:title/>
</cp:coreProperties>
</file>