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ПОВО-ЛЕЖАЧАН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УШКОВСКОГО РАЙОНА  КУРСКОЙ ОБЛА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12 ноября 2018 года № 76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 утверждении методики прогнозирования</w:t>
      </w:r>
    </w:p>
    <w:p>
      <w:pPr>
        <w:pStyle w:val="Normal"/>
        <w:autoSpaceDE w:val="false"/>
        <w:jc w:val="center"/>
        <w:rPr/>
      </w:pPr>
      <w:r>
        <w:rPr/>
        <w:t>налоговых и неналоговых доходов  и планирования</w:t>
      </w:r>
    </w:p>
    <w:p>
      <w:pPr>
        <w:pStyle w:val="Normal"/>
        <w:autoSpaceDE w:val="false"/>
        <w:jc w:val="center"/>
        <w:rPr/>
      </w:pPr>
      <w:r>
        <w:rPr/>
        <w:t>бюджетных ассигнований  бюджета муниципального</w:t>
      </w:r>
    </w:p>
    <w:p>
      <w:pPr>
        <w:pStyle w:val="Normal"/>
        <w:autoSpaceDE w:val="false"/>
        <w:jc w:val="center"/>
        <w:rPr/>
      </w:pPr>
      <w:r>
        <w:rPr/>
        <w:t>образования «Попово-Лежачанский сельсовет» Глушковского района  Курской области на  2019 год и плановый период 2020 и 2021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74.2 Бюджетного кодекса Российской Федерации, Решением Собрания депутатов Попово-Лежачанского сельсовета Глушковского района Курской области от 15.11.2013 года № 24 «Об утверждении положения о бюджетном процессе в муниципальном образовании «Попово-Лежачанский сельсовет» Глушковского района Курской области,  Администрация Попово-Лежачанского сельсовета 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методику прогнозирования налоговых и неналоговых доходов и планирования бюджетных ассигнований  бюджета муниципального образования «Попово-Лежачанский сельсовет» Глушковский район  Курской области     на  2019 год и плановый период 2020 и 2021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Начальнику отдела Главному бухгалтеру Администрации Попово-Лежачанского сельсовета обеспечить разработку  проекта бюджета муниципального образования «Попово-Лежачанский сельсовет»  Глушковского района  Курской области на  2019  год  и плановый период 2020 и 2021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Попово-Лежача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Глушковского района                                                                           С.В.Приз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Попово-Лежачанского  сельсовета</w:t>
      </w:r>
    </w:p>
    <w:p>
      <w:pPr>
        <w:pStyle w:val="Normal"/>
        <w:autoSpaceDE w:val="false"/>
        <w:jc w:val="right"/>
        <w:rPr/>
      </w:pPr>
      <w:r>
        <w:rPr/>
        <w:t>Глушк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/>
        <w:t>от «12 »ноября 2018 г. N 76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прогнозирования налоговых и неналоговых доходов бюджет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муниципального образования «Попово-Лежачанский сельсовет»  Глушков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на 2019 год и на плановый период 2020 и 2021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Доходная база бюджета муниципального образования «Попово-Лежачанского сельсовета» Глушковского района Курской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Cs w:val="24"/>
        </w:rPr>
        <w:t xml:space="preserve">Налог на доходы физических лиц </w:t>
      </w:r>
      <w:r>
        <w:rPr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1"/>
            <w:szCs w:val="24"/>
          </w:rPr>
          <w:t>статьями 227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1"/>
            <w:szCs w:val="24"/>
          </w:rPr>
          <w:t>227.1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1"/>
            <w:szCs w:val="24"/>
          </w:rPr>
          <w:t>228</w:t>
        </w:r>
      </w:hyperlink>
      <w:r>
        <w:rPr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Первый вариант</w:t>
      </w:r>
      <w:r>
        <w:rPr>
          <w:color w:val="000000"/>
        </w:rPr>
        <w:t xml:space="preserve">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Второй вариант</w:t>
      </w:r>
      <w:r>
        <w:rPr>
          <w:color w:val="000000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Первый вариант</w:t>
      </w:r>
      <w:r>
        <w:rPr>
          <w:color w:val="000000"/>
        </w:rPr>
        <w:t xml:space="preserve">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Второй вариант</w:t>
      </w:r>
      <w:r>
        <w:rPr>
          <w:color w:val="000000"/>
        </w:rPr>
        <w:t xml:space="preserve">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ConsPlus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1"/>
          </w:rPr>
          <w:t>статьей 227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, </w:t>
      </w:r>
      <w:r>
        <w:rPr>
          <w:color w:val="000000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6">
        <w:r>
          <w:rPr>
            <w:rStyle w:val="InternetLink1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firstLine="709"/>
        <w:rPr/>
      </w:pPr>
      <w:r>
        <w:rPr>
          <w:b/>
          <w:color w:val="000000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</w:rPr>
      </w:pPr>
      <w:r>
        <w:rPr>
          <w:color w:val="000000"/>
        </w:rPr>
        <w:t xml:space="preserve">Поступление доходов от уплаты акцизов на нефтепродукты (коды     1 03 02230 01 0000 110; 1 03 02240 01 0000 110; 1 03 02250 01 0000 110;      1 03 02260 01 0000 110) </w:t>
      </w:r>
      <w:r>
        <w:rPr/>
        <w:t>в</w:t>
      </w:r>
      <w:r>
        <w:rPr>
          <w:bCs/>
          <w:color w:val="000000"/>
        </w:rPr>
        <w:t xml:space="preserve"> 2019 - 2021 годах </w:t>
      </w:r>
      <w:r>
        <w:rPr/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проекте федерального закона «О федеральном бюджете на 2019 год и на плановый период 2020 и 2021 годов»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>Налог, взимаемый в связи с применением упрощённой системы налогообложения</w:t>
      </w:r>
      <w:r>
        <w:rPr>
          <w:bCs/>
          <w:color w:val="000000"/>
        </w:rPr>
        <w:t xml:space="preserve"> (код 1 05 01000 00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19-2021 годах </w:t>
      </w:r>
      <w:r>
        <w:rPr>
          <w:color w:val="000000"/>
        </w:rPr>
        <w:t>рассчитывается исходя из ожидаемого поступления налога в 2018 году, скорректированного на индексы-дефляторы оптовых цен промышленной продукции, прогнозируемые на 2019-2021 годы по муниципальным районам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8 году рассчитывается исходя из фактических поступлений сумм налога в бюджеты муниципальных районов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Единый налог на вменённый доход для отдельных видов деятельности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5 02000 02 0000 110)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 соответствии с  Федеральным законом от 02.06.2016 года №178-ФЗ единый налог на вмененный доход отменяется с 1 января 2021 года, в связи с чем прогнозируемая сумма единого налога на вмененный доход на 2019-2020 годы рассчитывается исходя из ожидаемого поступления налога в 2018 году, на 2021 год сумма налога прогнозируется на уровне прогнозируемых поступлений  за 4 квартал 2020 года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6 и 2017 годов в фактических годовых поступлениях по муниципальному району.</w:t>
      </w:r>
    </w:p>
    <w:p>
      <w:pPr>
        <w:pStyle w:val="Heading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диный сельскохозяйственный нало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19-2021 годах </w:t>
      </w:r>
      <w:r>
        <w:rPr>
          <w:color w:val="000000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>Налог, взимаемый в связи с применением патентной системы налогообложения</w:t>
      </w:r>
      <w:r>
        <w:rPr>
          <w:bCs/>
          <w:color w:val="000000"/>
        </w:rPr>
        <w:t xml:space="preserve"> (код 1 05 04000 02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19-2021 годах </w:t>
      </w:r>
      <w:r>
        <w:rPr>
          <w:color w:val="000000"/>
        </w:rPr>
        <w:t xml:space="preserve">рассчитывается исходя из ожидаемого поступления налога в 2018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8 году рассчитывается исходя из фактических поступлений сумм налога за 6 месяцев 2018 года и ожидаемого поступления налога во втором полугодии, которое прогнозируется на уровне фактических поступлений сумм налога в первом полугодии 2018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color w:val="000000"/>
        </w:rPr>
        <w:t xml:space="preserve"> (код 1 08 03010 01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Прогнозируемое поступление государственной пошлины </w:t>
      </w:r>
      <w:r>
        <w:rPr>
          <w:bCs/>
          <w:color w:val="000000"/>
        </w:rPr>
        <w:t xml:space="preserve">в 2019-2021 годах </w:t>
      </w:r>
      <w:r>
        <w:rPr>
          <w:color w:val="000000"/>
        </w:rPr>
        <w:t>определяется на уровне ожидаемого поступления в 2018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в 2018 году рассчитывается исходя из фактических поступлений сумм пошлины за 6 месяцев 2018 года и удельного веса поступлений за соответствующий период 2017 года в фактических годовых поступлениях. </w:t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Государственная пошлина за выдачу разрешения на установку рекламной конструкции</w:t>
      </w:r>
      <w:r>
        <w:rPr>
          <w:color w:val="000000"/>
        </w:rPr>
        <w:t xml:space="preserve"> (код 1 08 07150 01 0000 110)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Прогнозируемое поступление государственной пошлины </w:t>
      </w:r>
      <w:r>
        <w:rPr>
          <w:bCs/>
          <w:color w:val="000000"/>
        </w:rPr>
        <w:t xml:space="preserve">в 2019-2021 годах </w:t>
      </w:r>
      <w:r>
        <w:rPr>
          <w:color w:val="000000"/>
        </w:rPr>
        <w:t>определяется на уровне ожидаемого поступления в 2018 году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рассчитывается исходя из фактических поступлений сумм налога за 6 месяцев 2018 года и среднего удельного веса поступлений за соответствующие периоды 2016 и 2017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и отсутствии фактических поступлений в 1 полугодии 2016-2017 годов прогноз принимается равным фактическим поступлениям сумм пошлины за 6 месяцев 2018 года. 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 xml:space="preserve">Проценты, полученные от предоставления бюджетных кредитов  внутри страны за счёт средств бюджета муниципального района </w:t>
      </w:r>
      <w:r>
        <w:rPr>
          <w:bCs/>
          <w:color w:val="000000"/>
        </w:rPr>
        <w:t xml:space="preserve">(код </w:t>
      </w:r>
      <w:r>
        <w:rPr>
          <w:color w:val="000000"/>
        </w:rPr>
        <w:t>1 11 03050 05 0000 120</w:t>
      </w:r>
      <w:r>
        <w:rPr>
          <w:bCs/>
          <w:color w:val="000000"/>
        </w:rPr>
        <w:t xml:space="preserve">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</w:rPr>
        <w:t>Поступление сумм процентов, полученных от предоставления муниципальным образованиям бюджетных кредитов на покрытие временного кассового разрыва,</w:t>
      </w:r>
      <w:r>
        <w:rPr>
          <w:color w:val="000000"/>
        </w:rPr>
        <w:t xml:space="preserve"> в 2019 году </w:t>
      </w:r>
      <w:r>
        <w:rPr>
          <w:bCs/>
          <w:color w:val="000000"/>
        </w:rPr>
        <w:t xml:space="preserve">рассчитывается исходя из планируемого объёма предоставления бюджетных кредитов в 2019 </w:t>
      </w:r>
      <w:r>
        <w:rPr>
          <w:color w:val="000000"/>
        </w:rPr>
        <w:t>году</w:t>
      </w:r>
      <w:r>
        <w:rPr>
          <w:bCs/>
          <w:color w:val="000000"/>
        </w:rPr>
        <w:t xml:space="preserve"> с учётом прогноза кассовых выплат по источникам финансирования дефицита бюджета, прогнозируемых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</w:rPr>
        <w:t xml:space="preserve">Поступление сумм процентов, полученных от предоставления муниципальным образованиям бюджетных кредитов для частичного покрытия дефицитов бюджетов и для осуществления мероприятий, связанных с ликвидацией последствий стихийных бедствий и техногенных аварий, </w:t>
      </w:r>
      <w:r>
        <w:rPr>
          <w:color w:val="000000"/>
        </w:rPr>
        <w:t xml:space="preserve">в 2019 году </w:t>
      </w:r>
      <w:r>
        <w:rPr>
          <w:bCs/>
          <w:color w:val="000000"/>
        </w:rPr>
        <w:t>рассчитывается исходя из планируемого объёма предоставления бюджетных кредитов в 2018 году и с учётом поквартального возврата в 2019 году бюджетных кредитов в соответствии с утвержденными графиками погашения бюджетных кредитов, предоставленных в 2017 году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  <w:t>Поступление дохода в 2020-2021 годах планируется на уровне 2019 года ежегодно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  <w:t>Поступление сумм процентов, полученных от предоставления муниципальным образованиям бюджетных кредит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  планируется на 2019-2021 годы согласно утвержденному графику погашения бюджетных кредитов в 2019-2021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5 05 0000 120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11 05025 10 0000 120; </w:t>
      </w:r>
      <w:r>
        <w:rPr>
          <w:rFonts w:cs="Times New Roman" w:ascii="Times New Roman" w:hAnsi="Times New Roman"/>
          <w:color w:val="000000"/>
          <w:sz w:val="24"/>
          <w:szCs w:val="24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19-2021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19-2021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19-2021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д 1 12 01000 01 0000 120)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платы на 2019-2021 годы планируется на основании расчётных данных управления Федеральной службы по надзору в сфере природопользования по Курской области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</w:rPr>
        <w:t xml:space="preserve">(код 1 13 00000 00 0000 000) </w:t>
      </w:r>
      <w:r>
        <w:rPr>
          <w:bCs/>
          <w:color w:val="000000"/>
        </w:rPr>
        <w:t xml:space="preserve">в местные бюджеты </w:t>
      </w:r>
      <w:r>
        <w:rPr>
          <w:color w:val="000000"/>
        </w:rPr>
        <w:t>на 2019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19 - 2021 годах планируется на основании расчётных данных главных администраторов доходов районного бюджета,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Административные платежи и сборы </w:t>
      </w:r>
      <w:r>
        <w:rPr>
          <w:color w:val="000000"/>
          <w:spacing w:val="-14"/>
        </w:rPr>
        <w:t xml:space="preserve">(код </w:t>
      </w:r>
      <w:r>
        <w:rPr>
          <w:color w:val="000000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оступление платежей и сборов в местные бюджеты </w:t>
      </w:r>
      <w:r>
        <w:rPr>
          <w:bCs/>
          <w:color w:val="000000"/>
        </w:rPr>
        <w:t xml:space="preserve">в 2019-2021 годах </w:t>
      </w:r>
      <w:r>
        <w:rPr>
          <w:color w:val="000000"/>
        </w:rPr>
        <w:t>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</w:rPr>
        <w:t xml:space="preserve">Поступление платежей в местные бюджеты в 2019-2021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/>
        <w:t xml:space="preserve">1 16 90040 04 0000 140; 1 16 90050 05 0000 140; 1 16 90050 10 0000 140; 1 16 90050 13 0000 140 прогнозируется на уровне </w:t>
      </w:r>
      <w:r>
        <w:rPr>
          <w:color w:val="000000"/>
        </w:rPr>
        <w:t>фактического поступления доходов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Ожидаемое поступление в 2018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16 и 2017 годах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</w:rPr>
        <w:t xml:space="preserve">11. Общие подходы к планированию расходов  </w:t>
      </w:r>
      <w:r>
        <w:rPr>
          <w:b/>
          <w:lang w:val="ru-RU"/>
        </w:rPr>
        <w:t xml:space="preserve">местного </w:t>
      </w:r>
      <w:r>
        <w:rPr>
          <w:b/>
        </w:rPr>
        <w:t xml:space="preserve">бюджета </w:t>
      </w:r>
    </w:p>
    <w:p>
      <w:pPr>
        <w:pStyle w:val="TextBodyIndent"/>
        <w:jc w:val="center"/>
        <w:rPr/>
      </w:pPr>
      <w:r>
        <w:rPr>
          <w:b/>
        </w:rPr>
        <w:t>на 201</w:t>
      </w:r>
      <w:r>
        <w:rPr>
          <w:b/>
          <w:lang w:val="ru-RU"/>
        </w:rPr>
        <w:t>9</w:t>
      </w:r>
      <w:r>
        <w:rPr>
          <w:b/>
        </w:rPr>
        <w:t xml:space="preserve"> год и плановый период 20</w:t>
      </w:r>
      <w:r>
        <w:rPr>
          <w:b/>
          <w:lang w:val="ru-RU"/>
        </w:rPr>
        <w:t>20</w:t>
      </w:r>
      <w:r>
        <w:rPr>
          <w:b/>
        </w:rPr>
        <w:t xml:space="preserve"> и 202</w:t>
      </w:r>
      <w:r>
        <w:rPr>
          <w:b/>
          <w:lang w:val="ru-RU"/>
        </w:rPr>
        <w:t>1</w:t>
      </w:r>
      <w:r>
        <w:rPr>
          <w:b/>
        </w:rPr>
        <w:t xml:space="preserve"> годов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местного бюджета 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8 июня 2018 года         № 132н «Об утверждении Порядка применения кодов бюджетной классификации Российской Федерации»,  Основные направления  бюджетной и налоговой политики на 2019 год и плановый период 2020 и 2021 годов, утвержденные  Постановлением  Администрации Попово-Лежачанского сельсовета  Глушковского района Курской области от 12 ноября 2018 г № 75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ланирование  расходов местного бюджета на 2019 год  и плановый период 2020 и 2021 годов осуществляется  в рамках муниципальных программ муниципального образования «Попово-Лежачанский сельсовет» Глушковского района Курской  области и непрограммных  мероприятий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Формирование объема и структуры расходов  местного бюджета на 2019 год и на плановый период 2020 и 2021 годов осуществлялось исходя из «базовых» объемов бюджетных ассигнований на 2019 и на плановый период 2020-2021 годы на основании бюджетных ассигнований, утвержденных   Решением  Собрания  депутатов  Попово-Лежачанского сельсовета Глушковского района  Курской области от 21.12.2017 года № 18 </w:t>
      </w:r>
      <w:r>
        <w:rPr>
          <w:bCs/>
        </w:rPr>
        <w:t>«О  бюджете  муниципального образования«Попово-Лежачанский сельсовет»Глушковского района Курской области на 2018 год и  плановый период 2019-2020 годы»</w:t>
      </w:r>
      <w:r>
        <w:rPr/>
        <w:t xml:space="preserve"> с учетом их доведения  до уровня 2019 года по расходам длящегося   срока  действия  и оптимизации расходов несоциального характера. В основу формирования  расходов2021 года положены бюджетные ассигнования 2020 года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июля 2018  года, нормативных актов  Курской области, Глушковского района, Администрации Попово-Лежачанского сельсовета регулирующих оплату труда; </w:t>
      </w:r>
    </w:p>
    <w:p>
      <w:pPr>
        <w:pStyle w:val="Normal"/>
        <w:spacing w:before="280" w:after="280"/>
        <w:jc w:val="both"/>
        <w:rPr/>
      </w:pPr>
      <w:r>
        <w:rPr/>
        <w:t>2) текущее содержание органов  местного самоуправления Попово-Лежачанского сельсовета  Глушковского района  Курской области - исходя их общих подходов к расчету бюджетных проектировок, а также установленных для администрации  Попово-Лежачан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 ;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3)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/>
        <w:t>При формировании местного бюджета на 2019 год  и плановый период 2020 и 2021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/>
      </w:pPr>
      <w:r>
        <w:rPr/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/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/>
        <w:t>3) расчет объемов  межбюджетных  трансфертов  бюджету муниципального образования на  2018 год  и плановый период 2019 и 2020 годов произведен в соответствии с Решениями  Собрания депутатов Попово-Лежачанского сельсовета Глушковского района  Курской области о наделении органов местного самоуправления отдельными полномочиями;</w:t>
      </w:r>
    </w:p>
    <w:p>
      <w:pPr>
        <w:pStyle w:val="Normal"/>
        <w:spacing w:before="280" w:after="280"/>
        <w:jc w:val="both"/>
        <w:rPr/>
      </w:pPr>
      <w:r>
        <w:rPr/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18 год и плановый период 2019 и 2020  годов» на момент формирования   местного  бюджета;</w:t>
      </w:r>
    </w:p>
    <w:p>
      <w:pPr>
        <w:pStyle w:val="Normal"/>
        <w:spacing w:before="280" w:after="280"/>
        <w:jc w:val="both"/>
        <w:rPr/>
      </w:pPr>
      <w:r>
        <w:rPr/>
        <w:t>5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;</w:t>
      </w:r>
    </w:p>
    <w:p>
      <w:pPr>
        <w:pStyle w:val="Normal"/>
        <w:autoSpaceDE w:val="false"/>
        <w:jc w:val="both"/>
        <w:rPr/>
      </w:pPr>
      <w:r>
        <w:rPr/>
        <w:t>6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местного бюджет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11. Отдельные особенности </w:t>
      </w:r>
      <w:r>
        <w:rPr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</w:rPr>
        <w:t>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нд оплаты труда определяется   исходя из структуры по состоянию на 01.08.2018 года. </w:t>
      </w:r>
    </w:p>
    <w:p>
      <w:pPr>
        <w:pStyle w:val="Normal"/>
        <w:ind w:firstLine="720"/>
        <w:jc w:val="both"/>
        <w:rPr/>
      </w:pPr>
      <w:r>
        <w:rPr/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 предусматривается  создание  резервного фонда Администрации  Глушковского район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другие расходы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раздел 0309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400 «Национальная экономика»</w:t>
      </w:r>
    </w:p>
    <w:p>
      <w:pPr>
        <w:pStyle w:val="TextBodyIndent"/>
        <w:spacing w:before="0" w:after="120"/>
        <w:ind w:left="283" w:firstLine="684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ind w:left="283" w:firstLine="684"/>
        <w:contextualSpacing/>
        <w:rPr/>
      </w:pPr>
      <w:r>
        <w:rPr>
          <w:b/>
          <w:i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 а также расходы в рамках муниципальной</w:t>
        <w:tab/>
        <w:t xml:space="preserve"> программы Попово-Лежачанского сельсовета  Глушковского района Курской области «Энергосбережение и повышение энергетической эффективности Попово-Лежачанского сельсовета Глушковского района Курской области  на период  2010-2015 года и на перспективу до 2020 год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</w:rPr>
      </w:pPr>
      <w:r>
        <w:rPr>
          <w:b/>
          <w:i/>
        </w:rPr>
        <w:t>Подраздел 0502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 xml:space="preserve">По данному подразделу    планируются расходы на организацию  электроснабжения, теплоснабжения, водоснабжения и водоотведения в границах Попово-Лежачанского сельсовета Глушков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i/>
        </w:rPr>
        <w:t>Подраздел 0503 «Благоустройство»</w:t>
      </w:r>
    </w:p>
    <w:p>
      <w:pPr>
        <w:pStyle w:val="Normal"/>
        <w:ind w:firstLine="720"/>
        <w:jc w:val="both"/>
        <w:rPr/>
      </w:pPr>
      <w:r>
        <w:rPr/>
        <w:t>По данному подразделу   планируются расходы на организацию  благоустройства территории в  границах Попово-Лежачанского сельсовета Глушков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 планируются расходы на создание условий для организации досуга и обеспечения жителей муниципального образования  услугами организаций культуры .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19 год и плановый период 2020 и 2021 годов»  Глушковскому район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15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  <w:i/>
          <w:color w:val="000000"/>
          <w:spacing w:val="-15"/>
        </w:rPr>
        <w:t xml:space="preserve">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  <w:i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</w:t>
      </w:r>
      <w:r>
        <w:rPr>
          <w:b/>
          <w:bCs/>
          <w:i/>
        </w:rPr>
        <w:t>Подраздел 1101 «Физическая культура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 данному  разделу  планируются расходы в рамках муниципальной программы «</w:t>
      </w:r>
      <w:r>
        <w:rPr/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bCs/>
        </w:rPr>
        <w:t xml:space="preserve"> на проведение спортивных  мероприят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8:00Z</dcterms:created>
  <dc:creator>Customer</dc:creator>
  <dc:description/>
  <cp:keywords/>
  <dc:language>en-US</dc:language>
  <cp:lastModifiedBy>Пользователь</cp:lastModifiedBy>
  <cp:lastPrinted>2018-07-24T10:07:00Z</cp:lastPrinted>
  <dcterms:modified xsi:type="dcterms:W3CDTF">2018-11-26T07:57:00Z</dcterms:modified>
  <cp:revision>46</cp:revision>
  <dc:subject/>
  <dc:title>ГУБЕРНАТОР ВОРОНЕЖСКОЙ ОБЛАСТИ</dc:title>
</cp:coreProperties>
</file>