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ПОВО-ЛЕЖАЧА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 сентября 2015 года № 63-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о-Лежа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б утверждении методических  рекомендаций</w:t>
      </w:r>
    </w:p>
    <w:p>
      <w:pPr>
        <w:pStyle w:val="Normal"/>
        <w:autoSpaceDE w:val="false"/>
        <w:rPr/>
      </w:pPr>
      <w:r>
        <w:rPr>
          <w:bCs/>
          <w:szCs w:val="28"/>
        </w:rPr>
        <w:t>по ведению и организации деятельности</w:t>
      </w:r>
    </w:p>
    <w:p>
      <w:pPr>
        <w:pStyle w:val="Normal"/>
        <w:autoSpaceDE w:val="false"/>
        <w:rPr/>
      </w:pPr>
      <w:r>
        <w:rPr>
          <w:bCs/>
          <w:szCs w:val="28"/>
        </w:rPr>
        <w:t>внештатных пожарных инструкторов</w:t>
      </w:r>
    </w:p>
    <w:p>
      <w:pPr>
        <w:pStyle w:val="Normal"/>
        <w:autoSpaceDE w:val="false"/>
        <w:rPr/>
      </w:pPr>
      <w:r>
        <w:rPr>
          <w:bCs/>
          <w:szCs w:val="28"/>
        </w:rPr>
        <w:t>на территории муниципального образования «Попово-Лежачанский сельсовет»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Глушковского района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В целях оказания содействия в обеспечении первичных мер пожарной безопасности в границах муниципального образования «Попово-Лежачанский сельсовет» Глушковского района, осуществления контроля за соблюдением правил пожарной </w:t>
      </w:r>
      <w:r>
        <w:rPr>
          <w:rFonts w:eastAsia="Calibri"/>
          <w:color w:val="000000"/>
          <w:szCs w:val="28"/>
          <w:lang w:eastAsia="en-US"/>
        </w:rPr>
        <w:t>безопасности и проведением пожарно-профилактически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твердить прилагаемые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Методические рекомендации</w:t>
        </w:r>
      </w:hyperlink>
      <w:r>
        <w:rPr>
          <w:rFonts w:eastAsia="Calibri"/>
          <w:color w:val="000000"/>
          <w:szCs w:val="28"/>
          <w:lang w:eastAsia="en-US"/>
        </w:rPr>
        <w:t xml:space="preserve"> по введению и организации деятельности внештатных пожарных инструкторов на территории муниципального образования «Попово-Лежачанский сельсовет»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Попово-Лежачанского  сельсовет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ушковского   района                                                                 С.В.Призенко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Попово-Лежача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Глушковского района   Курской обла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1,09.2015 г. N 63-р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ведению и организаци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штатных пожарных инстру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«Попово-Лежачанский сельсовет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лушковского района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ие Методически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комендации разработаны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от 21 декабря 1994 г. N 69-ФЗ "О пожарной безопасности" (в редакции Федерального закона от 22 августа 2004 г. N 122-ФЗ)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Губернатора Курской области от 14.03.2005 N 91 "О создании Противопожарной службы Курской области" и устанавливают порядок подбора, оформления и работы внештатных пожарных</w:t>
      </w:r>
      <w:r>
        <w:rPr>
          <w:rFonts w:eastAsia="Calibri"/>
          <w:sz w:val="24"/>
          <w:szCs w:val="24"/>
          <w:lang w:eastAsia="en-US"/>
        </w:rPr>
        <w:t xml:space="preserve"> инструкторов (далее - ВПИ) по пожарно-профилактическ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Основной задачей ВПИ является оказание содействия органам местного самоуправления, работникам Противопожарной службы Курской области (далее - ППС Курской области) в обеспечении первичных мер пожарной безопасности в границах населенных пунктов поселений и городских округов и проведении пожарно-профилактических мероприятий в жилье, на предприятиях,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Деятельность ВПИ осуществляется под непосредственным руководством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андидатуры ВПИ подбираются на добровольной основе в индивидуальном порядке из числа граждан Российской Федерации не моложе 17 лет, способных по своим личным и деловым качествам, образованию, подготовке, опыту работы и состоянию здоровья исполнять обязанности, связанные с проведением пожарно-профилак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 Зачисление гражданина ВПИ и закрепление его за территорией муниципального образования осуществляется органами местного самоуправления на основании личного заявления гражданина и рекомендации начальника пожарной части, дислоцированной на территори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На ВПИ ведется личное дело внештатного пожарно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нструктора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(приложение N 1)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, лист учета результатов работы внештатного пожарного инструктора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(приложение N 2)</w:t>
        </w:r>
      </w:hyperlink>
      <w:r>
        <w:rPr>
          <w:rFonts w:eastAsia="Calibri"/>
          <w:color w:val="000000"/>
          <w:sz w:val="24"/>
          <w:szCs w:val="24"/>
          <w:lang w:eastAsia="en-US"/>
        </w:rPr>
        <w:t>, а также иные материалы, характеризующие деятельность ВП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е дело хранится в органах местного самоуправления, за которым закреплен ВП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 ВПИ выдается удостоверение, являющееся документом, подтверждающим его личность и полномочия, которым он пользуется в течение всего времени пребывания ВП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. Органы местного самоуправления принимают решения о введении, увеличении или сокращении численности ВПИ, утверждают Положение о ВП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9. Подготовка, обучение, инструктаж ВПИ по вопросам пожарной безопасности возлагается на органы государственного пожарного надзора (далее - ГПН) по программе, утвержденной Главным государственным инспектором Курской области по пожарному надз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а и обязанности внештатных пожарных инструктор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0. ВПИ под руководством соответствующего органа местного самоуправления выполняет следующие обязан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первичных мер пожарной безопасности на территории соответствующего населенного пун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совместно с, ППС Курской области пожарно-профилактических мероприятий в целях реализации требований пожарной безопасности, а также в целях обеспечения предупреждения и тушения пожар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азъяснение правил пожарной безопасности, муниципальных правовых актов по вопросам пожарной охраны, проведение бесед о случаях пожаров и загораний, возникающих при нарушении правил пожарной безопасности, распространение плакатов, брошюр, правил и инструкций на противопожарные т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руководителей предприятий, учреждений, организаций, фермерских хозяйств и т.д. о нарушениях правил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ие в проведении инструктажа, разъяснительной работы по правилам пожарной безопасности детей дошкольного и школьного возрастов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 противопожарной пропаганды, взаимодействие со средствами массовой информации по вопрос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информирование в установленные сроки начальника пожарной части ППС Курской области, дислоцированной на территории органа местного самоуправления, о проделанной рабо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ВП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екомендовать соблюдать правила и нормы пожарной безопасности, информировать об обнаруженных нарушениях правил пожарной безопасности органы ПП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инимать участие в пожарно-технических обследованиях предприятий, учреждений, организаций, жилого сектора и давать руководителям этих объектов, гражданам рекомендации по устранению нарушений правил пожар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Каждый ВПИ обязан знать и выполнять законодательные и иные нормативные правовые акты Российской Федерации, Ку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ощрение и ответственность внештатных пожарных инструктор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3. За активную работу по предупреждению пожаров и борьбе с ними органы местного самоуправления могут объявить ВПИ благодарность, вручить грамоту, наградить ценным подар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К ВПИ, допустившим недобросовестность в выполнении своих обязанностей, могут быть предприняты следующие мер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енное отстранение от исполнения обязанностей ВП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лючение из состава ВП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енное отстранение от обязанностей и исключение из состава ВПИ производятся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временного отстранения ВПИ от исполнения обязанностей или его исключения из состава ВПИ удостоверение изымается органами местного самоуправления и хранится в установленном порядке вместе с личным делом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етодическим рекомендациям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ведению и организации деятель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штатных пожарных инструкторов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Личное дело N 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внештатного пожарного инструктор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Начато "__" 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кончено "__" 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 ___________________________________       Место д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я _______________________________________          фот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ство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исло, месяц, год рождения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рождения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жительства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 тел.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работы и занимаемая должность 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числен внештатным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жарным инструктором 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репленная территория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заполняется органом местного самоуправления)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1485"/>
        <w:gridCol w:w="1890"/>
        <w:gridCol w:w="2025"/>
      </w:tblGrid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  </w:t>
              <w:br/>
              <w:t>удостоверения</w:t>
              <w:br/>
              <w:t xml:space="preserve">внештатного </w:t>
              <w:br/>
              <w:t xml:space="preserve">пожарного  </w:t>
              <w:br/>
              <w:t xml:space="preserve">инструкто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выдач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 xml:space="preserve">действ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е</w:t>
              <w:br/>
              <w:t xml:space="preserve">получил   </w:t>
              <w:br/>
              <w:t xml:space="preserve">(подпись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   </w:t>
              <w:br/>
              <w:t xml:space="preserve">выбытия из  </w:t>
              <w:br/>
              <w:t xml:space="preserve">состава    </w:t>
              <w:br/>
              <w:t xml:space="preserve">внештатных  </w:t>
              <w:br/>
              <w:t xml:space="preserve">пожарных   </w:t>
              <w:br/>
              <w:t xml:space="preserve">инструкторов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органа местного само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наименование субъекта Российской Фед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                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)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етодическим рекомендациям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ведению и организации деятель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штатных пожарных инструкторов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4"/>
          <w:lang w:eastAsia="en-US"/>
        </w:rPr>
      </w:pPr>
      <w:r>
        <w:rPr>
          <w:rFonts w:eastAsia="Calibri" w:cs="Courier New" w:ascii="Courier New" w:hAnsi="Courier New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ЛИС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чета работы внештатного пожарного инспектора 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за ____ год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eastAsia="Calibri" w:cs="Courier New"/>
          <w:sz w:val="2"/>
          <w:szCs w:val="2"/>
          <w:lang w:eastAsia="en-US"/>
        </w:rPr>
      </w:pPr>
      <w:r>
        <w:rPr>
          <w:rFonts w:eastAsia="Calibri" w:cs="Courier New" w:ascii="Courier New" w:hAnsi="Courier New"/>
          <w:sz w:val="2"/>
          <w:szCs w:val="2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┬──────────────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 │            Наименование мероприятий             │Коли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.п.│         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│Проверено жилых домов: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индивидуальных;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квартир в многоквартирных жилых домах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│Проинструктировано граждан, проведено бесед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сего:   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том числе: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жилой сектор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на объектах образования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прочих объектах (с расшифровкой)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0. │Проведено совместных патрулирований в лесных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ассивах 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1. │Проведено совместных рейдов с органами местного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амоуправления, милицией, ЖКХ, ЖЭУ, уличкомами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2. │Проведено смотров-конкурсов, викторин, выставок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ворчества на противопожарную тематику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3. │Опубликование заметок в СМИ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4. │Проведено телевыступлений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. │Показано киносюжетов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6. │Проведено радиовыступлений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7. │Проведено сходов граждан/кол. чел.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┴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трачено часов 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eastAsia="Calibri" w:cs="Courier New"/>
          <w:sz w:val="2"/>
          <w:szCs w:val="2"/>
          <w:lang w:eastAsia="en-US"/>
        </w:rPr>
      </w:pPr>
      <w:r>
        <w:rPr>
          <w:rFonts w:eastAsia="Calibri" w:cs="Courier New" w:ascii="Courier New" w:hAnsi="Courier New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856BCF1BA52D405892B65DEBB57A8208F86CB027681D3AD2C36C266BB7B8E77AECC12DB4FD16ABCDBdDuBE" TargetMode="External"/><Relationship Id="rId3" Type="http://schemas.openxmlformats.org/officeDocument/2006/relationships/hyperlink" Target="consultantplus://offline/ref=483856BCF1BA52D405893568C8D70DA42680D8C50E708C83FA2E679768dBuEE" TargetMode="External"/><Relationship Id="rId4" Type="http://schemas.openxmlformats.org/officeDocument/2006/relationships/hyperlink" Target="consultantplus://offline/ref=483856BCF1BA52D405892B65DEBB57A8208F86CB097682DCA2713CCA3FB77989d7u8E" TargetMode="External"/><Relationship Id="rId5" Type="http://schemas.openxmlformats.org/officeDocument/2006/relationships/hyperlink" Target="consultantplus://offline/ref=483856BCF1BA52D405892B65DEBB57A8208F86CB027681D3AD2C36C266BB7B8E77AECC12DB4FD16ABCDEdDuEE" TargetMode="External"/><Relationship Id="rId6" Type="http://schemas.openxmlformats.org/officeDocument/2006/relationships/hyperlink" Target="consultantplus://offline/ref=483856BCF1BA52D405892B65DEBB57A8208F86CB027681D3AD2C36C266BB7B8E77AECC12DB4FD16ABCDEdDu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6:00Z</dcterms:created>
  <dc:creator>111</dc:creator>
  <dc:description/>
  <cp:keywords/>
  <dc:language>en-US</dc:language>
  <cp:lastModifiedBy>ЗамГлавы</cp:lastModifiedBy>
  <cp:lastPrinted>2015-10-27T10:35:00Z</cp:lastPrinted>
  <dcterms:modified xsi:type="dcterms:W3CDTF">2015-10-27T07:40:00Z</dcterms:modified>
  <cp:revision>4</cp:revision>
  <dc:subject/>
  <dc:title>701464</dc:title>
</cp:coreProperties>
</file>