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мая 2019г. № 5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муниципальной программы «Развитие муниципальной службы в Попово-Лежачанском сельсовете   Глушковского района  Курской области  на 2018-2020  годы» 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2018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, в соответствии с Порядком принятия решения о разработке муниципальных программ органа местного самоуправления «Попово-Лежачан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 25.10.2013г. № 23,  Администрация Попово-Лежачанского  сельсовета Глушк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Попово-Лежачанском сельсовете   Глушковского района Курской области  на 2018-2020  годы» за 2018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                                                  С.В.Приз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Попово-Лежачанского сельсовета Глушковского 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3 мая  2019 г. №  58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8-2020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Попово-Лежачанского сельсовета  Глушковского района от 13  ноября  2017 года   № 71 (ред. от 12 ноября  2018 года № 78, 26 декабря   2018 года № 94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8-2020 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8-2020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опово-Лежачанском сельсовете   Глушковского района Курской области  на 2018-2020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5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,30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 от  от  12 ноября  2018 года № 78 «О внесении изменений  в Постановление Администрации Попово-Лежачанского  сельсовета Глушковского района  № 71 от 13.11.2017г. «Развитие муниципальной службы в Попово-Лежачанском сельсовете   Глушковского района  Курской области  на 2018-2020  г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 от  26 декабря   2018 года № 94 «О внесении изменений  в Постановление Администрации Попово-Лежачанского  сельсовета Глушковского района  № 71 от 13.11.2017г. «Развитие муниципальной службы в Попово-Лежачанском сельсовете   Глушковского района  Курской области  на 2018-2020  г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 + 100/100 + 100/100 + 100/100) : 4 х 100% = (1,0+1,0+1,0+1,0):4 х100% = 10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830,307</w:t>
      </w:r>
      <w:r>
        <w:rPr>
          <w:rFonts w:cs="Arial" w:ascii="Arial" w:hAnsi="Arial"/>
          <w:bCs/>
        </w:rPr>
        <w:t>/831,593</w:t>
      </w:r>
      <w:r>
        <w:rPr>
          <w:rFonts w:cs="Arial" w:ascii="Arial" w:hAnsi="Arial"/>
        </w:rPr>
        <w:t xml:space="preserve">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85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85 : 100,0 = 1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Замглавы</cp:lastModifiedBy>
  <cp:lastPrinted>2019-06-05T11:52:00Z</cp:lastPrinted>
  <dcterms:modified xsi:type="dcterms:W3CDTF">2019-06-05T08:53:00Z</dcterms:modified>
  <cp:revision>26</cp:revision>
  <dc:subject/>
  <dc:title>МУНИЦИПАЛЬНОЕ ОБРАЗОВАНИЕ «КАРМАНОВСКИЙ СЕЛЬСОВЕТ»</dc:title>
</cp:coreProperties>
</file>