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ПОВО-ЛЕЖА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6 декабря   2018 года _№</w:t>
        <w:softHyphen/>
        <w:t xml:space="preserve">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о-Леж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пово-Лежачанского сельсовета Глушковского рай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пово-Лежачанского сельсовета Глушковского района Курской области ПОСТАНОВЛЯЕТ:</w:t>
      </w:r>
    </w:p>
    <w:p>
      <w:pPr>
        <w:pStyle w:val="TextBody"/>
        <w:ind w:firstLine="709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пово-Лежачанского сельсовета Глушк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пово-Лежачанского сельсовета Глушковского района (приложение № 2)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Признать утратившими силу постановление администрации Попово-Лежачанского сельсовета Глушковского района от 24 марта 2011 года № 07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пово-Лежачанского сельсовета Глушковского района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4. Обнародовать настоящее постановление на официальном сайте </w:t>
      </w:r>
      <w:r>
        <w:rPr>
          <w:szCs w:val="28"/>
        </w:rPr>
        <w:t>Администрации Попово-Лежачанского сельсовета Глушковского района</w:t>
      </w:r>
      <w:r>
        <w:rPr>
          <w:color w:val="000000"/>
          <w:szCs w:val="28"/>
        </w:rPr>
        <w:t xml:space="preserve">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ушковского района                                                        С.В.Призен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 Администрации Попово-Лежачанского сельсовета Глушковского района                                                                                от  26 декабря   2018 года _№  99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sz w:val="28"/>
          <w:szCs w:val="28"/>
        </w:rPr>
        <w:t>Администраци</w:t>
      </w:r>
      <w:r>
        <w:rPr>
          <w:szCs w:val="28"/>
        </w:rPr>
        <w:t>и</w:t>
      </w:r>
      <w:r>
        <w:rPr>
          <w:sz w:val="28"/>
          <w:szCs w:val="28"/>
        </w:rPr>
        <w:t xml:space="preserve"> Попово-Лежачанского сельсовета Глушк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0" w:name="sub_1001"/>
      <w:bookmarkEnd w:id="0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8"/>
          <w:szCs w:val="28"/>
        </w:rPr>
        <w:t>Администраци</w:t>
      </w:r>
      <w:r>
        <w:rPr>
          <w:szCs w:val="28"/>
        </w:rPr>
        <w:t>и</w:t>
      </w:r>
      <w:r>
        <w:rPr>
          <w:sz w:val="28"/>
          <w:szCs w:val="28"/>
        </w:rPr>
        <w:t xml:space="preserve">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</w:t>
      </w:r>
      <w:r>
        <w:rPr>
          <w:sz w:val="28"/>
          <w:szCs w:val="28"/>
        </w:rPr>
        <w:t>Администраци</w:t>
      </w:r>
      <w:r>
        <w:rPr>
          <w:szCs w:val="28"/>
        </w:rPr>
        <w:t>и</w:t>
      </w:r>
      <w:r>
        <w:rPr>
          <w:sz w:val="28"/>
          <w:szCs w:val="28"/>
        </w:rPr>
        <w:t xml:space="preserve">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3. Основной задачей комиссии является содействие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8"/>
          <w:szCs w:val="28"/>
          <w:lang w:eastAsia="zh-CN"/>
        </w:rPr>
        <w:t xml:space="preserve">5. Комиссия образуется нормативным правовым актом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з числа членов комиссии, замещающих должности муниципальной службы в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color w:val="000000"/>
          <w:kern w:val="2"/>
          <w:sz w:val="28"/>
          <w:szCs w:val="28"/>
          <w:lang w:eastAsia="zh-CN"/>
        </w:rPr>
        <w:t>а) заместитель Главы, (председатель комиссии), начальник отдела (заместитель председателя комиссии), ведущий специалист-эксперт (секретарь), депутат Собрания депутатов, заведующий учреждением расположенное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h-C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8"/>
          <w:szCs w:val="28"/>
          <w:lang w:eastAsia="zh-CN"/>
        </w:rPr>
        <w:t xml:space="preserve">7. Глава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ителя общественного совета, образованного в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ядьковского сельского поселения Корен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ление главой </w:t>
      </w:r>
      <w:r>
        <w:rPr>
          <w:sz w:val="28"/>
          <w:szCs w:val="28"/>
        </w:rPr>
        <w:t xml:space="preserve"> 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;Arial"/>
          <w:kern w:val="2"/>
          <w:sz w:val="28"/>
          <w:szCs w:val="28"/>
          <w:lang w:eastAsia="zh-CN"/>
        </w:rPr>
        <w:t xml:space="preserve">б) поступившее должностному лицу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обращение гражданина, замещавшего в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ь муниципальной службы, включенную в перечень должностей, утвержденный нормативным правовым актом </w:t>
      </w:r>
      <w:r>
        <w:rPr>
          <w:sz w:val="28"/>
          <w:szCs w:val="28"/>
        </w:rPr>
        <w:t>Администрации 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2" w:name="sub_101625"/>
      <w:bookmarkEnd w:id="52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ление главы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8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59" w:name="sub_1015"/>
      <w:bookmarkEnd w:id="58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>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color w:val="000000"/>
          <w:sz w:val="28"/>
          <w:szCs w:val="28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Дядьковского сельского поселения Корен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1"/>
      <w:bookmarkEnd w:id="60"/>
      <w:bookmarkEnd w:id="62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1"/>
      <w:bookmarkStart w:id="64" w:name="sub_162"/>
      <w:bookmarkEnd w:id="63"/>
      <w:bookmarkEnd w:id="64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2" w:name="sub_101911"/>
      <w:bookmarkEnd w:id="72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ядьковского сельского поселения Коре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7"/>
      <w:bookmarkStart w:id="75" w:name="sub_1019"/>
      <w:bookmarkEnd w:id="74"/>
      <w:bookmarkEnd w:id="75"/>
      <w:r>
        <w:rPr>
          <w:rFonts w:eastAsia="DejaVu Sans;Arial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8" w:name="sub_1020"/>
      <w:bookmarkStart w:id="79" w:name="sub_201"/>
      <w:bookmarkEnd w:id="78"/>
      <w:bookmarkEnd w:id="79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201"/>
      <w:bookmarkStart w:id="81" w:name="sub_202"/>
      <w:bookmarkEnd w:id="80"/>
      <w:bookmarkEnd w:id="81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2" w:name="sub_202"/>
      <w:bookmarkStart w:id="83" w:name="sub_1021"/>
      <w:bookmarkEnd w:id="82"/>
      <w:bookmarkEnd w:id="83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4" w:name="sub_1021"/>
      <w:bookmarkStart w:id="85" w:name="sub_211"/>
      <w:bookmarkEnd w:id="84"/>
      <w:bookmarkEnd w:id="85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1"/>
      <w:bookmarkStart w:id="87" w:name="sub_212"/>
      <w:bookmarkEnd w:id="86"/>
      <w:bookmarkEnd w:id="87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8" w:name="sub_212"/>
      <w:bookmarkStart w:id="89" w:name="sub_1022"/>
      <w:bookmarkEnd w:id="88"/>
      <w:bookmarkEnd w:id="89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0" w:name="sub_1022"/>
      <w:bookmarkStart w:id="91" w:name="sub_221"/>
      <w:bookmarkEnd w:id="90"/>
      <w:bookmarkEnd w:id="91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2" w:name="sub_221"/>
      <w:bookmarkStart w:id="93" w:name="sub_222"/>
      <w:bookmarkEnd w:id="92"/>
      <w:bookmarkEnd w:id="93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4" w:name="sub_222"/>
      <w:bookmarkStart w:id="95" w:name="sub_1023"/>
      <w:bookmarkEnd w:id="94"/>
      <w:bookmarkEnd w:id="95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6" w:name="sub_1023"/>
      <w:bookmarkStart w:id="97" w:name="sub_231"/>
      <w:bookmarkEnd w:id="96"/>
      <w:bookmarkEnd w:id="97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8" w:name="sub_231"/>
      <w:bookmarkStart w:id="99" w:name="sub_2002"/>
      <w:bookmarkEnd w:id="98"/>
      <w:bookmarkEnd w:id="99"/>
      <w:r>
        <w:rPr>
          <w:rFonts w:eastAsia="DejaVu Sans;Arial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eastAsia="DejaVu Sans;Arial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3"/>
      <w:bookmarkStart w:id="103" w:name="sub_2004"/>
      <w:bookmarkEnd w:id="102"/>
      <w:bookmarkEnd w:id="103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4"/>
      <w:bookmarkStart w:id="105" w:name="sub_241"/>
      <w:bookmarkEnd w:id="104"/>
      <w:bookmarkEnd w:id="105"/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08" w:name="sub_12531"/>
      <w:bookmarkEnd w:id="108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;Arial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отраслевых (функциональных) органов администрации Дядьковского сельского поселения Коренов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4" w:name="sub_1029"/>
      <w:bookmarkStart w:id="125" w:name="sub_1030"/>
      <w:bookmarkEnd w:id="124"/>
      <w:bookmarkEnd w:id="125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;Arial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309"/>
      <w:bookmarkStart w:id="145" w:name="sub_1031"/>
      <w:bookmarkEnd w:id="144"/>
      <w:bookmarkEnd w:id="145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;Arial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;Arial"/>
          <w:kern w:val="2"/>
          <w:sz w:val="28"/>
          <w:szCs w:val="28"/>
          <w:lang w:eastAsia="zh-CN"/>
        </w:rPr>
        <w:t xml:space="preserve">44. Глава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;Arial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4"/>
      <w:bookmarkStart w:id="153" w:name="sub_1035"/>
      <w:bookmarkEnd w:id="152"/>
      <w:bookmarkEnd w:id="153"/>
      <w:r>
        <w:rPr>
          <w:rFonts w:eastAsia="DejaVu Sans;Arial"/>
          <w:kern w:val="2"/>
          <w:sz w:val="28"/>
          <w:szCs w:val="28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5"/>
      <w:bookmarkStart w:id="155" w:name="sub_1036"/>
      <w:bookmarkEnd w:id="154"/>
      <w:bookmarkEnd w:id="155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48. Выписка из решения комиссии, заверенная подписью секретаря комиссии и печатью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>Попово-Лежачан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6"/>
      <w:bookmarkEnd w:id="156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2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опово-Лежачанского сельсовета      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лушковского района                                                                          26 декабря   2018 года _№  99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>и урегулированию конфликта интересов на муниципальной службе в администрации Попово-Лежачанского сельсовета 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43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ченко 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пово-Лежачан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дминистрации Попово-Лежачан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 администрации Попово-Лежачанского сельсовета Глуш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ко Наталья                          депутат Собрания депутатов Попов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овна                        Лежачанского сельсовета Глушк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Наталья                  заведующая Попово-Лежачанского  мод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                                сельской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6:00Z</dcterms:created>
  <dc:creator>User</dc:creator>
  <dc:description/>
  <cp:keywords/>
  <dc:language>en-US</dc:language>
  <cp:lastModifiedBy>Замглавы</cp:lastModifiedBy>
  <cp:lastPrinted>2017-10-05T14:05:00Z</cp:lastPrinted>
  <dcterms:modified xsi:type="dcterms:W3CDTF">2019-06-06T06:43:00Z</dcterms:modified>
  <cp:revision>8</cp:revision>
  <dc:subject/>
  <dc:title/>
</cp:coreProperties>
</file>