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ПОВО-ЛЕЖАЧАНСКОГО  СЕЛЬСОВЕТ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 ОБЛАСТИ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 января  2015 года №    5  -р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-график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 заказов на поставки товаров,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олнение работ, оказание услуг для нужд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Попово-Лежачанского сельсовета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 на 2015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о исполнении Федерального закона от 05.04.2013 года №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рилагаемый План-график размещения  заказов на поставки товаров, выполнение работ, оказание услуг для нужд администрации Попово-Лежачанского сельсовета Глушковского района Курской области на 2015 год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План-график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/</w:t>
        </w:r>
      </w:hyperlink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данного распоряжения возложить на  начальника отдела – главного бухгалтера администрации Попово-Лежачанского сельсовета Семъёшкину Л.К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поряжение вступает в силу со дня его подписания.</w:t>
      </w:r>
    </w:p>
    <w:p>
      <w:pPr>
        <w:pStyle w:val="Style15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пово-Лежачанского сельсовет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С.В.Призенк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left="935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rFonts w:cs="Arial" w:ascii="Arial" w:hAnsi="Arial"/>
          <w:lang w:val="ru-RU"/>
        </w:rPr>
        <w:t>Глава Попово-Лежачанского сельсовета</w:t>
      </w:r>
    </w:p>
    <w:p>
      <w:pPr>
        <w:pStyle w:val="Standard"/>
        <w:ind w:left="9356" w:hanging="0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andard"/>
        <w:ind w:left="935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 С.В.Призенко</w:t>
      </w:r>
    </w:p>
    <w:p>
      <w:pPr>
        <w:pStyle w:val="Standard"/>
        <w:ind w:left="9356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 xml:space="preserve">Распоряжение от 21 </w:t>
      </w:r>
      <w:r>
        <w:rPr>
          <w:rFonts w:cs="Arial" w:ascii="Arial" w:hAnsi="Arial"/>
          <w:u w:val="single"/>
          <w:lang w:val="ru-RU"/>
        </w:rPr>
        <w:t>января</w:t>
      </w:r>
      <w:r>
        <w:rPr>
          <w:rFonts w:cs="Arial" w:ascii="Arial" w:hAnsi="Arial"/>
          <w:lang w:val="ru-RU"/>
        </w:rPr>
        <w:t xml:space="preserve"> 2015 г. № 5-р</w:t>
      </w:r>
    </w:p>
    <w:p>
      <w:pPr>
        <w:pStyle w:val="Style1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План-график размещения заказов на поставку товаров, выполнение работ, оказание услуг для обеспечения государственных и муниципальных нужд на </w:t>
      </w: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ru-RU"/>
        </w:rPr>
        <w:t> 2015 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3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опово-Лежачанского сельсовета Глушковского района Кур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й адрес, телефон, электронная почта заказчика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сийская Федерация, 307491, Курская обл, Глушковский р-н, Попово-Лежачи с, Первомайская, -, - , +7 (47132) 24285 , adm_popovo-lezhachanskogo_ss@mail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300046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603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АТО</w:t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0444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65"/>
        <w:gridCol w:w="705"/>
        <w:gridCol w:w="1002"/>
        <w:gridCol w:w="796"/>
        <w:gridCol w:w="1894"/>
        <w:gridCol w:w="801"/>
        <w:gridCol w:w="839"/>
        <w:gridCol w:w="760"/>
        <w:gridCol w:w="966"/>
        <w:gridCol w:w="815"/>
        <w:gridCol w:w="1561"/>
        <w:gridCol w:w="1503"/>
        <w:gridCol w:w="99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БК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ВЭД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ПД 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овия контракта 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особ размещения заказ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аза (№ лота)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д. измерения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личество (объем)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010473114022422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.1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.20.11.1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442015014430001050010000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Услуги телефонной связ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е в пользование 2 телефонных номеров Глушковской районной телефонной сети с возможностью совершения междугородних телефонных звонк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br/>
              <w:t>0 / 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1.20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2.2015 </w:t>
              <w:br/>
              <w:br/>
              <w:t>Сроки исполнения отдельных этапов контракта: С января 2015 года до 31 декабря 2015 года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1010473114022442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75.11.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.11.10.1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442015014430001050010000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казание услуг по энергоснабжению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5,5</w:t>
              <w:br/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br/>
              <w:t>0 / 22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01.2015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12.2015 </w:t>
              <w:br/>
              <w:br/>
              <w:t>Сроки исполнения отдельных этапов контракта: С января 2015 года до декабря 2015 года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товары, работы или услуги на сумму, не превышающую ста тысяч рублей (закупки в соответствии с п. 4, 5, 26, 33 части 1 статьи 93 Федерального закона № 44-ФЗ)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1047311402224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5030711433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1137611404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1047311402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50307114332442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2037725118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1047311402244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50307114552443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3141221435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1047311402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5030241433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11020821406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5030711455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11020821406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70708114142442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70708114142443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ственный поставщ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Годовой объем закупок, осуществляемых путем проведения запроса котир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рос котиро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21,2 / 42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изенко Сергей Виктор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                 ____________                                     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«21» января 2015 г.</w:t>
        <w:br/>
      </w:r>
      <w:r>
        <w:rPr>
          <w:rFonts w:eastAsia="Times New Roman" w:cs="Arial" w:ascii="Arial" w:hAnsi="Arial"/>
          <w:sz w:val="24"/>
          <w:szCs w:val="24"/>
          <w:lang w:eastAsia="ru-RU"/>
        </w:rPr>
        <w:t>(Ф.И.О., должность руководителя                              (подпись)                                         (Дата утверждения)</w:t>
        <w:br/>
        <w:t>(уполномоченного должностного лица)</w:t>
        <w:br/>
        <w:t>заказчика)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ЗамГлавы</dc:creator>
  <dc:description/>
  <cp:keywords/>
  <dc:language>en-US</dc:language>
  <cp:lastModifiedBy>Julia</cp:lastModifiedBy>
  <dcterms:modified xsi:type="dcterms:W3CDTF">2015-02-12T07:24:00Z</dcterms:modified>
  <cp:revision>3</cp:revision>
  <dc:subject/>
  <dc:title/>
</cp:coreProperties>
</file>