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О-ЛЕЖАЧАНСКОГО  СЕЛЬСОВЕТ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 РАЙОНА  КУРСКОЙ ОБЛАСТ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 ноября 2015 года  № 40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авила землепользования и застройк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опово-Лежачанский  сельсовет»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шковского района  Курской области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 исполнении основного мероприятия 1.1 «Содействие муниципальным образованиям Курской области в разработке документов территориального  планирования и градостроительного зонирования» подпрограммы 1 «Создание  условий для обеспечения доступным и комфортным жильем граждан в Курской области» государственной программы Курской области «Обеспечение доступным и комфортным жильем и коммунальными услугами граждан в Курской области», утвержденной Постановлением Администрации Курской области от 11.10.2013 г. № 716-па и в целях создания условий для устойчивого развития территории  муниципального образования , Администрация Попово-Лежачанского  сельсовета  Глушковского  района   Курской области Постановляет:</w:t>
      </w:r>
    </w:p>
    <w:p>
      <w:pPr>
        <w:pStyle w:val="ConsPlusTitle"/>
        <w:widowControl/>
        <w:numPr>
          <w:ilvl w:val="0"/>
          <w:numId w:val="1"/>
        </w:numPr>
        <w:ind w:left="0" w:firstLine="705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связи с утвержденным Генеральным планом муниципального образования «Попово-Лежачанский  сельсовет» Глушковского  района Курской области приступить к разработке внесения изменений в  Правил землепользования и застройки муниципального образования «Попово-Лежачанский  сельсовет»  Глушковского  района Курской области, утвержденные решением Собрания депутатов  Попово-Лежачанского  сельсовета Глушковского  района Курской области  № 32  от 29.12 2011 г в части выполнения зонирования территорий, расположенных за границей населенных пунктов.</w:t>
      </w:r>
    </w:p>
    <w:p>
      <w:pPr>
        <w:pStyle w:val="ConsPlusTitle"/>
        <w:widowControl/>
        <w:ind w:firstLine="705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Выполнить  проведение работ по внесению изменений в Правила землепользования и застройки в течении 30 календарных дней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>3. Утвердить состав комиссии по внесению изменений в  Правила землепользования и застройки  муниципального образования «Попово-Лежачанский  сельсовет»  Глушковского  района Курской области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(прилагается)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>4. Утвердить порядок деятельности комиссии по внесению изменений в  Правила землепользования и застройки  муниципального образования «Попово-Лежачанский  сельсовет»  Глушковского  района Курской области (прилагается)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>5. Утвердить порядок и сроки проведения работ по внесению изменений в Правила землепользования и застройки  муниципального образования «Попово-Лежачанский  сельсовет»  Глушковского  района Курской области (прилагается)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>6. Утвердить порядок направления в комиссию по  подготовке проекта Правил   землепользования и застройки муниципального образования «Попово-Лежачанский сельсовет» Глушковского  района Курской области, предложений заинтересованных лиц по внесению изменений в  Правила землепользования и застройки муниципального образования «Попово-Лежачанский  сельсовет»  Глушковского  района Курской области  (прилагается)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народовать  настоящее постановление  на официальном сайте Администрации Попово-Лежачанского сельсовета Глушковского района Курской области.</w:t>
      </w:r>
    </w:p>
    <w:p>
      <w:pPr>
        <w:pStyle w:val="Style2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Настоящее Постановление вступает в силу со дня его обнародован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пово-Лежачанского  сельсовет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района                                                                   С.В.Призенко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2916" w:type="dxa"/>
        <w:jc w:val="left"/>
        <w:tblInd w:w="64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6"/>
      </w:tblGrid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 Постановлением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о-Лежача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2 .11.  2015г. № 40</w:t>
            </w:r>
          </w:p>
        </w:tc>
      </w:tr>
    </w:tbl>
    <w:p>
      <w:pPr>
        <w:pStyle w:val="Normal"/>
        <w:spacing w:lineRule="auto" w:line="240" w:before="0" w:after="0"/>
        <w:ind w:firstLine="6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комиссии по внесению изменений в  Правила землепользования и застройки муниципального образования «Попово-Лежачанский  сельсовет»  Глушковского  района Курской области</w:t>
      </w:r>
    </w:p>
    <w:p>
      <w:pPr>
        <w:pStyle w:val="Normal"/>
        <w:spacing w:lineRule="auto" w:line="240" w:before="0" w:after="0"/>
        <w:ind w:firstLine="6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864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014"/>
        <w:gridCol w:w="2468"/>
        <w:gridCol w:w="2940"/>
        <w:gridCol w:w="115"/>
        <w:gridCol w:w="10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главы администрации Попово-Лежачанского сельсовета –  Я.В.Галиченко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-эксперт  администрации Попово-Лежачанского сельсовета – Е.В. Давиденко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комиссии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администрации  Попово-Лежачанского  сельсовета – Л. К.Семьёшкина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комиссии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строительства, администрации   Глушковского  района  - М.Н.Кулизень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по управлению муниципальным имуществом и земельным правоотношениям администрации  Глушковского  района – Игнатенко Н.С. (по согласованию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Попово-Лежачанского сельсовета – Припутнев Ю.Н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тор Федеральной службы государственной регистрации кадастра и картографии - Галич А.А.(по согласованию)</w:t>
            </w:r>
          </w:p>
        </w:tc>
      </w:tr>
      <w:tr>
        <w:trPr/>
        <w:tc>
          <w:tcPr>
            <w:tcW w:w="5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 Постановлением Администрации Попово-Лежачанского  сельсовета от 02.11.2015г. №  4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И КОМИССИИ ПО ПОДГОТОВКЕ ПРОЕКТА</w:t>
      </w:r>
    </w:p>
    <w:p>
      <w:pPr>
        <w:pStyle w:val="ConsPlusTitle"/>
        <w:widowControl/>
        <w:jc w:val="center"/>
        <w:rPr/>
      </w:pPr>
      <w:r>
        <w:rPr>
          <w:color w:val="000000"/>
          <w:sz w:val="24"/>
          <w:szCs w:val="24"/>
        </w:rPr>
        <w:t>ВНЕСЕНИЯ ИЗМЕНЕНИЙ В  ПРАВИЛА  ЗЕМЛЕПОЛЬЗОВАНИЯ И ЗАСТРОЙКИ  МУНИЦИПАЛЬНОГО ОБРАЗОВАНИЯ  «ПОПОВО-ЛЕЖАЧАНСКИЙ СЕЛЬСОВЕТ» ГЛУШКОВСКОГО  РАЙОНА КУРСКОЙ ОБЛАСТИ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Комиссия по подготовке проекта внесения изменений в  Правила землепользования и застройки  муниципального образования «Попово-Лежачанский сельсовет»  Глушковского   района Курской области (далее - Комиссия) образована в целях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я подготовки проекта внесения изменений в  Правила землепользования и застройки  муниципального образования «Попово-Лежачанский сельсовет»  Глушковского района Курской области (далее - проект Правил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я публичных слушаний по проекту внесения изменений в  Правила и представления проекта Правил Главе Попово-Лежачанского  сельсовета  Глушковского района Кур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ее Положение определяет компетенцию и порядок деятельности Комисс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Комиссия в своей работе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Курской  области и органов местного самоуправления, а также настоящим Порядком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Комиссия осуществляет свою деятельность во взаимодействии с органами государственной власти, органами муниципального района «Глушковский район» структурными подразделениями администрации Глушковского  района, муниципальными предприятиями, учрежден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Состав Комиссии утверждается постановлением  Администрации Попово-Лежачанского сельсовета  Глушковского  района Курской области. В состав Комиссии входят представители органа местного самоуправления, территориальных органов, федеральных органов исполнительной власти, Собрания депутатов Попово-Лежачанского  сельсовет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ункции, задачи и права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Функции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 Организация подготовки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Организационно-техническое сопровождение и контролирование процесса подготовки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 Обеспечение порядка подготовки проекта Правил и внесения в них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4. Осуществление взаимодействия с юридическим лицом-исполнителем работ по подготовке проекта Правил, по вопросам, возникающим в процессе подготовки проекта Правил. Оказание ему содействия в получении необходимых сведений и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5. Организация проведения в установленном порядке публичных слушаний по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6. Рассмотрение иных вопросов, связанных с подготовкой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Задачи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Организация сбора исходных данных для подготовки проекта Правил, их обобщение и анали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2. Подготовка проекта Правил к проверке в структурных подразделениях администрации Глушковского  района и проведение публичных слушаний по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 Рассмотрение предложений и замечаний заинтересованных лиц по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ава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 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 Создавать при необходимости рабочие группы из числа членов Комиссии с целью реализации ее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Запрашивать в установленном порядке у органов государственной власти, органов местного самоуправления необходимые для работы Комиссии информацию, документацию и материалы в соответствии с ее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4. Запрашивать и получать у руководителей органов, структурных подразделений администрации Глушковского  района, руководителей федеральных органов исполнительной власти, муниципальных учреждений и предприятий информацию и материалы, необходимые для реализации полномочий Комиссии, а также пользоваться базой данных эт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5. Приглашать на заседания Комиссии представителей структурных подразделений администрации Глушковского  района, руководителей федеральных органов исполнительной власти и других заинтересованных лиц для рассмотрения вопросов, связанных с разработкой проекта Правил либо относящихся к компетенц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6. Принимать либо отклонять поступившие от заинтересованных лиц предложения, рекомендации, замечания по вопросам подготовки проекта Правил, в период с момента опубликования проекта Правил до заключения по публичным слушания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Порядок работы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Комиссия осуществляет свою деятельность в форме заседаний путем личного участия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Заседания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Заседание Комиссии является правомочным при участии в нем не менее двух третей от установленного числа ее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 Заседания Комиссии проводятся по мере необходимости. Периодичность заседаний определяется председателем Комиссии исходя из требований по соблюдению сроков выполнения и согласования проекта Правил. Решение о проведении первого заседания Комиссии принимается Главой  Попово-Лежачанского 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. Заседания Комиссии ведет ее председатель или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 Подготовку заседаний Комиссии обеспечивает секретарь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5. Комиссия принимает решения по рассматриваемым вопросам путем открытого голосования большинством голосов от числа ее членов, присутствующих на заседа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равенства голосов при принятии решения голос председателя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6. На заседании Комиссии ведется протокол, в котором фиксируются внесенные на рассмотрение Комиссии вопросы, а также принятые по ним решения. Протокол подписывается всеми членами Комиссии, участвовавшими в заседании, и утверждае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рганизация и обеспечение деятельност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редседател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1. Возглавляет и координирует работу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. Ведет заседания Комиссии и утверждает протоколы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3. Обобщает внесенные замечания, предложения с целью внесения их в протоко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4. Снимает с обсуждения вопросы, не касающиеся повестки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5. Дает поручения членам Комиссии для подготовки документов, материалов, выполнения отдельных заданий, связанных с деятельность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6. Назначает время и дату проведения очередных заседа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7. Информирует Главу Попово-Лежачанского  сельсовета о ходе выполнения работ по подготовке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8. Вносит Главе Попово-Лежачанского  сельсовета предложения по вопросам деятельности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Члены Комисс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. Участвуют в обсуждении рассматриваемых вопросов на заседаниях Комиссии и голос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2. Высказывают замечания, предложения и дополнения, касающиеся основных положений проекта Правил в письменном или уст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3. Высказывают особое мнение с обязательным внесением его в протокол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4. Своевременно выполняют поручения председательствую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5. Подписывают протокол заседания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Секретар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1. Является ответственным лицом за ведение дело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2. Осуществляет подготовку материалов для заседа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3. За два дня до заседания Комиссии представляет всем ее членам перечень рассматриваемых вопросов с приложением необходим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4. Осуществляет прием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5. Ведет протокол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6. Представляет протокол для подписания членам Комиссии и утверждения председателю Комиссии в течение трех дней после проведенного засед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7. Извещает всех членов Комиссии о дате заседания Комиссии телефонограммой не менее чем за 2 дня до начала заседа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5. Организационно-техническое обеспечение работы Комиссии осуществляется Администрацией Попово-Лежачанского сельсовета Глушковского  района.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43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4"/>
      </w:tblGrid>
      <w:tr>
        <w:trPr/>
        <w:tc>
          <w:tcPr>
            <w:tcW w:w="34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ConsPlusTitle"/>
              <w:jc w:val="righ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опово-Лежачанского  сельсовета</w:t>
            </w:r>
          </w:p>
          <w:p>
            <w:pPr>
              <w:pStyle w:val="ConsPlusTitle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 02 11.  2015г. №  4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Titl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И СРОКИ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ДЕНИЯ РАБОТ ПО ПОДГОТОВКЕ ПРОЕКТА ВНЕСЕНИЯ ИЗМЕНЕНИЙ  В ПРАВИЛА  ЗЕМЛЕПОЛЬЗОВАНИЯ И ЗАСТРОЙКИ  МУНИЦИПАЛЬНОГО ОБРАЗОВАНИЯ  «ПОПОВО-ЛЕЖАЧАНСКИЙ  СЕЛЬСОВЕТ» </w:t>
      </w:r>
    </w:p>
    <w:p>
      <w:pPr>
        <w:pStyle w:val="ConsPlusTitle"/>
        <w:widowControl/>
        <w:jc w:val="center"/>
        <w:rPr/>
      </w:pPr>
      <w:r>
        <w:rPr>
          <w:color w:val="000000"/>
          <w:sz w:val="24"/>
          <w:szCs w:val="24"/>
        </w:rPr>
        <w:t>ГЛУШКОВСКОГО  РАЙОНА КУРСКОЙ ОБЛАСТИ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2356"/>
        <w:gridCol w:w="303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работ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  <w:br/>
              <w:t xml:space="preserve">проведения работ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ь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задания на разработку проекта Правил землепользования и застройк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пово-Лежачанского сельсовета  Глушковского 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униципального</w:t>
              <w:br/>
              <w:t xml:space="preserve">контракта на выполнение проекта Правил землепользования и застройк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10-20 дней с момента подготовки задания на разработк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Попово-Лежачанского сельсовета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а о внесении изменений  в Правила землепользования и застройк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3-х месяцев с момента заключения контракт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ная организация  </w:t>
              <w:br/>
              <w:t xml:space="preserve">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роекта Правил</w:t>
              <w:br/>
              <w:t xml:space="preserve">землепользования и застройки </w:t>
              <w:br/>
              <w:t xml:space="preserve">и направление его Главе </w:t>
              <w:br/>
              <w:t xml:space="preserve"> Попово-Лежачанского сельсовета  для </w:t>
              <w:br/>
              <w:t>принятия решения о проведении</w:t>
              <w:br/>
              <w:t xml:space="preserve">публичных слушаний по проекту или направлении в комиссию на доработку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 дней</w:t>
              <w:br/>
              <w:t xml:space="preserve">после </w:t>
              <w:br/>
              <w:t xml:space="preserve">представления </w:t>
              <w:br/>
              <w:t>проекта правил</w:t>
              <w:br/>
              <w:t xml:space="preserve">землепользования и застройки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Попово-Лежачанского сельсовета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аботка проекта правил </w:t>
              <w:br/>
              <w:t xml:space="preserve">землепользования и застройк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определяются</w:t>
              <w:br/>
              <w:t xml:space="preserve">дополнительно в </w:t>
              <w:br/>
              <w:t xml:space="preserve">зависимости от </w:t>
              <w:br/>
              <w:t xml:space="preserve">объема  изменений </w:t>
              <w:br/>
              <w:t xml:space="preserve">проекта Правил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ная организация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ие проекта правил </w:t>
              <w:br/>
              <w:t xml:space="preserve">землепользования и застройки </w:t>
              <w:br/>
              <w:t xml:space="preserve">Главе Попово-Лежачанского сельсовет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 доработки </w:t>
              <w:br/>
              <w:t xml:space="preserve">проекта Правил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Попово-Лежачанского сельсовета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Главой  Попово-Лежачанского сельсовета  решения о проведении публичных слушаний по проекту</w:t>
              <w:br/>
              <w:t xml:space="preserve">правил землепользования и </w:t>
              <w:br/>
              <w:t xml:space="preserve">застройк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10 дней </w:t>
              <w:br/>
              <w:t xml:space="preserve">со дня получения  </w:t>
              <w:br/>
              <w:t xml:space="preserve">проекта Правил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пово-Лежачанского сельсовета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убликование проекта Правил </w:t>
              <w:br/>
              <w:t xml:space="preserve">землепользования и застройк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10 дней </w:t>
              <w:br/>
              <w:t xml:space="preserve">со дня получения </w:t>
              <w:br/>
              <w:t xml:space="preserve">проекта Правил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Попово-Лежачанского сельсовета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убличных слушаний</w:t>
              <w:br/>
              <w:t xml:space="preserve">по проекту Правил </w:t>
              <w:br/>
              <w:t xml:space="preserve">землепользования и застройк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2-х  месяцев с даты </w:t>
              <w:br/>
              <w:t xml:space="preserve">опубликования </w:t>
              <w:br/>
              <w:t xml:space="preserve">проекта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ссия по подготовке </w:t>
              <w:br/>
              <w:t xml:space="preserve">проекта правил </w:t>
              <w:br/>
              <w:t>землепользования и</w:t>
              <w:br/>
              <w:t xml:space="preserve">застройки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ение изменений в проект </w:t>
              <w:br/>
              <w:t xml:space="preserve">правил землепользования и </w:t>
              <w:br/>
              <w:t xml:space="preserve">застройки с учетом результатов публичных слушаний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определяется </w:t>
              <w:br/>
              <w:t xml:space="preserve">дополнительно в </w:t>
              <w:br/>
              <w:t xml:space="preserve">зависимости от </w:t>
              <w:br/>
              <w:t xml:space="preserve">объема </w:t>
              <w:br/>
              <w:t>изменений</w:t>
              <w:br/>
              <w:t xml:space="preserve">проекта Правил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подготовке</w:t>
              <w:br/>
              <w:t xml:space="preserve">проекта Правил </w:t>
              <w:br/>
              <w:t xml:space="preserve">землепользования и </w:t>
              <w:br/>
              <w:t xml:space="preserve">застройки, проектная </w:t>
              <w:br/>
              <w:t xml:space="preserve">организация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проекта Правил </w:t>
              <w:br/>
              <w:t xml:space="preserve">землепользования и застройки </w:t>
              <w:br/>
              <w:t xml:space="preserve">Главе Попово-Лежачанского сельсовета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зультатам</w:t>
              <w:br/>
              <w:t>публичных слушаний, в случае изменения проекта Правил срок устанавливается дополнительно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ссия по подготовке </w:t>
              <w:br/>
              <w:t xml:space="preserve">проекта правил </w:t>
              <w:br/>
              <w:t xml:space="preserve">землепользования и </w:t>
              <w:br/>
              <w:t xml:space="preserve">застройки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Главой Попово-Лежачанского сельсовета   решения о направлении проекта Правил землепользования и </w:t>
              <w:br/>
              <w:t xml:space="preserve">застройки в Собрание депутатов Попово-Лежачанского сельсовета  или об отклонении указанного проекта Правил и направлении его на доработку с указанием даты его повторного рассмотрени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10 дней </w:t>
              <w:br/>
              <w:t xml:space="preserve">после </w:t>
              <w:br/>
              <w:t xml:space="preserve">представления </w:t>
              <w:br/>
              <w:t>проекта Прави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пово-Лежачанского сельсовета 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6586220" cy="10690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1069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841.75pt;mso-wrap-distance-left:9.05pt;mso-wrap-distance-right:9.05pt;mso-wrap-distance-top:0pt;mso-wrap-distance-bottom:0pt;margin-top:6.7pt;mso-position-vertical-relative:text;margin-left:-25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27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8"/>
      </w:tblGrid>
      <w:tr>
        <w:trPr/>
        <w:tc>
          <w:tcPr>
            <w:tcW w:w="32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м Администрации Попово-Лежачанского сельсовета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2.11.2015г.№  40</w:t>
            </w:r>
          </w:p>
        </w:tc>
      </w:tr>
    </w:tbl>
    <w:p>
      <w:pPr>
        <w:pStyle w:val="ConsPlusTitl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Я В КОМИССИЮ ПО ПОДГОТОВКЕ ПРОЕКТА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ИЛ ЗЕМЛЕПОЛЬЗОВАНИЯ И ЗАСТРОЙКИ  МУНИЦИПАЛЬНОГО ОБРАЗОВАНИЯ «ПОПОВО-ЛЕЖАЧАНСКИЙ  СЕЛЬСОВЕТ» ПРЕДЛОЖЕНИЙ ЗАИНТЕРЕСОВАННЫХ ЛИЦ ПО ПОДГОТОВКЕ ПРОЕКТА ПРАВИЛ ЗЕМЛЕПОЛЬЗОВАНИЯ И ЗАСТРОЙКИ </w:t>
      </w:r>
    </w:p>
    <w:p>
      <w:pPr>
        <w:pStyle w:val="ConsPlusTitle"/>
        <w:widowControl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О «ПОПОВО-ЛЕЖАЧАНСКИЙ СЕЛЬСОВЕТ» </w:t>
      </w:r>
    </w:p>
    <w:p>
      <w:pPr>
        <w:pStyle w:val="Normal"/>
        <w:autoSpaceDE w:val="false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одготовка проекта  внесения изменений в  Правила землепользования и застройки МО «Попово-Лежачанский сельсовет» осуществляется с учетом предложений заинтересованных лиц.</w:t>
      </w:r>
    </w:p>
    <w:p>
      <w:pPr>
        <w:pStyle w:val="Normal"/>
        <w:tabs>
          <w:tab w:val="clear" w:pos="708"/>
          <w:tab w:val="left" w:pos="33" w:leader="none"/>
        </w:tabs>
        <w:autoSpaceDE w:val="false"/>
        <w:spacing w:lineRule="auto" w:line="240" w:before="0" w:after="0"/>
        <w:ind w:firstLine="5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 момента опубликования (обнародования) постановления Администрации Попово-Лежачанского сельсовета  о подготовке проекта  внесения изменений в Правила землепользования и застройки заинтересованные физические и юридические лица вправе направлять в комиссию по подготовке проекта правил землепользования и застройки МО «Попово-Лежачанский сельсовет» соответствующие предложения (далее-Комисс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едложения по подготовке проекта  внесения изменений в   Правила землепользования и застройки  МО «Попово-Лежачанский  сельсовет» в письменной форме (далее-Предложения) могут быть направлены заинтересованными лицами почтой на имя председателя Комиссии по адресу: Курская область, Глушковский район, с. Попово-Лежачи, Администрация Попово-Лежачанского 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Предложения заинтересованных лиц в письменной форме должны быть логично изложены (напечатаны либо написаны разборчивым почерком) с указанием фамилии, имени, отчества гражданина или полного наименования юридического лица, а также обратного почтового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подписываются лицом (лицами), их изложившим, с указанием даты их на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. Направленные в Комиссию по подготовке проекта  внесения изменений в Правила землепользования и застройки материалы возврату не подлежа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Комиссией рассматриваются предложения заинтересованных лиц, касающиеся вопросов подготовки проекта внесения изменений в  Правила землепользования и застройки муниципального образования «Попово-Лежачанский сельсовет»» поступившие до окончания проведения публичных слушаний по проекту правил землепользования и застройки МО «Попово-Лежачанский сельсовет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 Рассмотрение Предложений Комиссией осуществляется в соответствии с Порядком деятельности комиссии по подготовке проекта  внесения изменений в  Правила землепользования и застройки муниципального образования «Попово-Лежачанский  сельсов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24:00Z</dcterms:created>
  <dc:creator>777</dc:creator>
  <dc:description/>
  <cp:keywords/>
  <dc:language>en-US</dc:language>
  <cp:lastModifiedBy>ЗамГлавы</cp:lastModifiedBy>
  <cp:lastPrinted>2015-11-06T14:43:00Z</cp:lastPrinted>
  <dcterms:modified xsi:type="dcterms:W3CDTF">2015-11-06T11:46:00Z</dcterms:modified>
  <cp:revision>7</cp:revision>
  <dc:subject/>
  <dc:title/>
</cp:coreProperties>
</file>