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марта 2020 г. № 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муниципальной программы «Развитие муниципальной службы в Попово-Лежачанском сельсовете   Глушковского района  Курской области  на 2019-2021  годы»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за 2019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rFonts w:cs="Arial" w:ascii="Arial" w:hAnsi="Arial"/>
        </w:rPr>
        <w:t xml:space="preserve"> соответствии с Порядком принятия решения о разработке муниципальных программ органа местного самоуправления «Попово-Лежачан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 25.10.2013г. № 23,  Администрация Попово-Лежачанского  сельсовета Глушк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Развитие муниципальной службы в Попово-Лежачанском сельсовете   Глушковского района Курской области  на 2019-2021  годы» за 2019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                                                  С.В.Приз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Попово-Лежачанского сельсовета Глушковского 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 марта 2020 г. №  1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Попово-Лежачанского сельсовета  Глушковского района от 13  ноября  2018 года   № 82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в Попово-Лежачанском сельсовете   Глушковского района Курской области  на 2019-2021 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опово-Лежачанском сельсовете   Глушковского района Курской области  на 2018-2020 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7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43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 от  26 декабря 2019  года № 113 «О внесении изменений  в Постановление Администрации Попово-Лежачанского  сельсовета Глушковского района  № 82 от 13.11.2018г. «Развитие муниципальной службы в Попово-Лежачанском сельсовете   Глушковского района  Курской области  на 2019-2021  годы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3/3 + 100/100 + 100/100 + 100/100) : 4 х 100% = (1,0+1,0+1,0+1,0):4 х100% =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/>
      </w:pPr>
      <w:r>
        <w:rPr>
          <w:rFonts w:cs="Arial" w:ascii="Arial" w:hAnsi="Arial"/>
        </w:rPr>
        <w:t>П = 549,438</w:t>
      </w:r>
      <w:r>
        <w:rPr>
          <w:rFonts w:cs="Arial" w:ascii="Arial" w:hAnsi="Arial"/>
          <w:bCs/>
        </w:rPr>
        <w:t>/549,706</w:t>
      </w:r>
      <w:r>
        <w:rPr>
          <w:rFonts w:cs="Arial" w:ascii="Arial" w:hAnsi="Arial"/>
        </w:rPr>
        <w:t xml:space="preserve">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9,95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95 : 100,0 = 99,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Admin</dc:creator>
  <dc:description/>
  <cp:keywords/>
  <dc:language>en-US</dc:language>
  <cp:lastModifiedBy>Замглавы</cp:lastModifiedBy>
  <cp:lastPrinted>2020-03-30T10:12:00Z</cp:lastPrinted>
  <dcterms:modified xsi:type="dcterms:W3CDTF">2020-03-30T07:12:00Z</dcterms:modified>
  <cp:revision>30</cp:revision>
  <dc:subject/>
  <dc:title>МУНИЦИПАЛЬНОЕ ОБРАЗОВАНИЕ «КАРМАНОВСКИЙ СЕЛЬСОВЕТ»</dc:title>
</cp:coreProperties>
</file>