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ПОПОВО-ЛЕЖАЧАН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 марта 2020 г. №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 реализации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Normal"/>
        <w:ind w:right="-2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 2019 -2021 годы»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sz w:val="32"/>
          <w:szCs w:val="32"/>
        </w:rPr>
        <w:t>за 2019 год»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орядком принятия решения о разработке муниципальных программ органа местного самоуправления «Попово-Лежачан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Попово-Лежачанского  сельсовета Глушковского района от 25.10.2013г. № 23,  Администрация Попово-Лежачанского  сельсовета Глушковского района 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19 -2021 годы» за 2019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бнародованию на о</w:t>
      </w:r>
      <w:r>
        <w:rPr>
          <w:rFonts w:cs="Arial" w:ascii="Arial" w:hAnsi="Arial"/>
        </w:rPr>
        <w:t>фициальном сайте Администрации Попово-Лежачанский    сельсовета Глушковского района 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пово-Лежачанский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ушковского района                                                          С.В.Призенк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пово-Лежачанского сельсовета Глушковского 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2 марта  2020 г. № 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«Защита  населения и территории от чрезвычайных ситуаций, обеспечение пожарной безопасности  и безопасности людей на водных объектах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9 -2021 годы»,  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ово-Лежачанского  сельсовета Глушковского района от 13 ноября  2018 года  № 85 (ред. от 26.12. 2019 года № 117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Защита  населения и территории от чрезвычайных ситуаций, обеспечение пожарной безопасности  и безопасности людей на водных объектах  на  2019 -2021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едостаточное финанс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нижение гибели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 связи с проводимыми профилактическими мероприятиями гибели людей не допущ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Защита  населения и территории от чрезвычайных ситуаций, обеспечение пожарной безопасности  и безопасности людей на водных объектах  на  2019 -2021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 тыс.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Защита  населения и территории от чрезвычайных ситуаций, обеспечение пожарной  безопасности 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2019 -202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Пожарная безопасность и защита населения Курской област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                              в течение 2019 года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>
          <w:trHeight w:val="2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нормативного правового а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Попово-Лежачанского сельсовета Глушковского района от  26 декабря 2019 года № 117 «О внесении изменений  в Постановление Администрации Попово-Лежачанского  сельсовета Глушковского района  № 86 от 13.11.2018 г. «Защита  населения и территории от чрезвычайных ситуаций, обеспечение пожарной безопасности  и безопасности людей на водных объектах  на  2019 -2021 годы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=  1050/1050 х 100% = 100 %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: Степень достижения запланированных результатов удовлетворительн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= 1050/1050 х 100% =</w:t>
      </w:r>
      <w:r>
        <w:rPr>
          <w:b/>
          <w:sz w:val="28"/>
          <w:szCs w:val="28"/>
        </w:rPr>
        <w:t xml:space="preserve"> 100 </w:t>
      </w:r>
      <w:r>
        <w:rPr>
          <w:sz w:val="28"/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= 100 : 100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3:00Z</dcterms:created>
  <dc:creator>Admin</dc:creator>
  <dc:description/>
  <cp:keywords/>
  <dc:language>en-US</dc:language>
  <cp:lastModifiedBy>Замглавы</cp:lastModifiedBy>
  <cp:lastPrinted>2020-03-30T11:11:00Z</cp:lastPrinted>
  <dcterms:modified xsi:type="dcterms:W3CDTF">2020-03-30T08:12:00Z</dcterms:modified>
  <cp:revision>34</cp:revision>
  <dc:subject/>
  <dc:title>МУНИЦИПАЛЬНОЕ ОБРАЗОВАНИЕ «КАРМАНОВСКИЙ СЕЛЬСОВЕТ»</dc:title>
</cp:coreProperties>
</file>