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ПОПОВО-ЛЕЖАЧАНСКОГО СЕЛЬСОВЕТА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lang w:eastAsia="en-US"/>
        </w:rPr>
        <w:t>ГЛУШКОВСКОГО РАЙОНА КУ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РЕШЕНИЕ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от 26 марта  2024  г. № 6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оекте решения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пово-Лежачанского сельсовета Глуш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« О внесении изменений и допол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пово-Лежачанский сельсовет» Глуш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 xml:space="preserve">В целях приведения в соответствие с действующим законодательством Устава муниципального образования «Попово-Лежачанский сельсовет» Глушковского района Курской области (с последующими изменениями и дополнениями) (далее- Устав муниципального образования «Попово-Лежачанский сельсовет» Глушковского района Курской области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b/>
        </w:rPr>
        <w:t>Собрание депутатов Попово-Лежачанского сельсовета Глушковского района 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 проект решения Собрания депутатов Попово-Лежачанского сельсовета Глушковского района «О внесении изменений и дополнений в Устав муниципального образования «Попово-Лежачанский сельсовет» Глушковского района» на обсуждение граждан, проживающих на территории Попово-Лежачанского сельсовета  Глушковского района Курской обла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Обнародовать текст проекта решения Собрания депутатов Попово-Лежачанского  сельсовета Глушковского района «О внесении изменений и дополнений в Устав муниципального образования «Попово-Лежачанский сельсовет»  Глушковского района Курской области» для его обсуждения гражданами, проживающими на территории муниципального образования «Попово-Лежачанский сельсовет» и представления предложений по нему, путем вывешивания  на трех информационных стендах, расположенных: </w:t>
      </w:r>
    </w:p>
    <w:p>
      <w:pPr>
        <w:pStyle w:val="Normal"/>
        <w:ind w:firstLine="567"/>
        <w:jc w:val="both"/>
        <w:rPr/>
      </w:pPr>
      <w:r>
        <w:rPr/>
        <w:t xml:space="preserve">1-й – на информационном щите около здания Администрации Попово-Лежачанского сельсовета; </w:t>
      </w:r>
    </w:p>
    <w:p>
      <w:pPr>
        <w:pStyle w:val="Normal"/>
        <w:ind w:firstLine="567"/>
        <w:jc w:val="both"/>
        <w:rPr/>
      </w:pPr>
      <w:r>
        <w:rPr/>
        <w:t>2-й – на информационном щите около Дома Культуры.;</w:t>
      </w:r>
    </w:p>
    <w:p>
      <w:pPr>
        <w:pStyle w:val="Normal"/>
        <w:ind w:firstLine="567"/>
        <w:jc w:val="both"/>
        <w:rPr/>
      </w:pPr>
      <w:r>
        <w:rPr/>
        <w:t>3-й – на здании магазина в х. Бырди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Обратиться к гражданам, проживающим на территории Попово-Лежачанского  сельсовета Глушковского  района Курской области, с просьбой принять активное  участие в обсуждении проекта  решения Собрания депутатов  Попово-Лежачанского  сельсовета Глушковского  района «О  внесении изменений и дополнений в Устав муниципального образования «Попово-Лежачанский сельсовет» Глушковского 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/>
        <w:tab/>
        <w:t>4. Утвердить прилагаемый состав комиссии по обсуждению проекта решения Собрания депутатов Попово-Лежачанского сельсовета Глушковского  района «О  внесении изменений и дополнений в Устав муниципального образования «Попово-Лежачанский  сельсовет» Глушковского района Курской области», приему и учету предложений по нему (прилагается)</w:t>
      </w:r>
    </w:p>
    <w:p>
      <w:pPr>
        <w:pStyle w:val="Normal"/>
        <w:jc w:val="both"/>
        <w:rPr/>
      </w:pPr>
      <w:r>
        <w:rPr/>
        <w:tab/>
        <w:t>5. Поручить комиссии:</w:t>
      </w:r>
    </w:p>
    <w:p>
      <w:pPr>
        <w:pStyle w:val="Normal"/>
        <w:jc w:val="both"/>
        <w:rPr/>
      </w:pPr>
      <w:r>
        <w:rPr/>
        <w:tab/>
        <w:t>5.1. Обобщить и систематизировать предложения по проекту решения Собрания депутатов Попово-Лежачанский  сельсовета Глушковского района «О  внесении изменений и дополнений в Устав муниципального образования «Попово-Лежачанский сельсовет» Глушковского района Курской области»;</w:t>
      </w:r>
    </w:p>
    <w:p>
      <w:pPr>
        <w:pStyle w:val="Normal"/>
        <w:jc w:val="both"/>
        <w:rPr/>
      </w:pPr>
      <w:r>
        <w:rPr/>
        <w:tab/>
        <w:t xml:space="preserve">5.2. Обобщенные и систематизированные материалы предоставить  Собранию депутатов Попово-Лежачанского сельсовета Глушковского района. </w:t>
      </w:r>
    </w:p>
    <w:p>
      <w:pPr>
        <w:pStyle w:val="Normal"/>
        <w:jc w:val="both"/>
        <w:rPr/>
      </w:pPr>
      <w:r>
        <w:rPr/>
        <w:tab/>
        <w:t>6. Утвердить прилагаемы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</w:t>
        <w:tab/>
        <w:t>Порядок участия граждан в обсуждении проекта  решения Собрания депутатов Попово-Лежачанского сельсовета Глушковского района «О  внесении изменений и дополнений в Устав муниципального образования «Попово-Лежачанский  сельсовет» Глушковского  района Курской области»;</w:t>
      </w:r>
    </w:p>
    <w:p>
      <w:pPr>
        <w:pStyle w:val="Normal"/>
        <w:jc w:val="both"/>
        <w:rPr/>
      </w:pPr>
      <w:r>
        <w:rPr/>
        <w:t>-</w:t>
        <w:tab/>
        <w:t>Порядок учета предложений по проекту решения Собрания депутатов Попово-Лежачанского  сельсовета Глушковского района «О  внесении изменений и дополнений в Устав муниципального образования «Попово-Лежачанский  сельсовет» Глушковского района Курской области».</w:t>
      </w:r>
    </w:p>
    <w:p>
      <w:pPr>
        <w:pStyle w:val="Normal"/>
        <w:jc w:val="both"/>
        <w:rPr/>
      </w:pPr>
      <w:r>
        <w:rPr/>
        <w:tab/>
        <w:t>7. Обнародовать настоящее Решение на указанных в п.2 информационных стендах.</w:t>
      </w:r>
    </w:p>
    <w:p>
      <w:pPr>
        <w:pStyle w:val="Normal"/>
        <w:jc w:val="both"/>
        <w:rPr/>
      </w:pPr>
      <w:r>
        <w:rPr/>
        <w:tab/>
        <w:t>8. Контроль за исполнением настоящего Решения возложить на Главу Попово-Лежачанского сельсовета Глушковского района  Галиченко Я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Председатель Собрания депутатов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Попово-Лежачанского сельсовета                                                 Т.А.Пивень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Глава Попово-Лежачанского сельсовета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Глушковского района                                                                       Я.В.Галиченко</w:t>
      </w:r>
    </w:p>
    <w:p>
      <w:pPr>
        <w:pStyle w:val="Normal"/>
        <w:widowControl w:val="false"/>
        <w:jc w:val="center"/>
        <w:rPr>
          <w:rFonts w:eastAsia="Arial Unicode MS"/>
          <w:color w:val="000000"/>
          <w:lang w:eastAsia="en-US" w:bidi="ru-RU"/>
        </w:rPr>
      </w:pPr>
      <w:r>
        <w:rPr>
          <w:rFonts w:eastAsia="Arial Unicode MS"/>
          <w:color w:val="000000"/>
          <w:lang w:eastAsia="en-US" w:bidi="ru-RU"/>
        </w:rPr>
      </w:r>
    </w:p>
    <w:p>
      <w:pPr>
        <w:pStyle w:val="Normal"/>
        <w:ind w:firstLine="708"/>
        <w:jc w:val="center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>Попово-Лежача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26 марта 2024  г.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граждан в обсуждении изменений и дополнений 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 муниципального образования  «Попово-Лежача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ушковского района Кур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местного самоуправления в</w:t>
        <w:br/>
        <w:t>Российской Федерации» и регулирует вопросы участия граждан в обсуждении изменений и дополнений в Устав муниципального образования «Попово-Лежачанский сельсов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</w:t>
        <w:tab/>
        <w:t>Обсуждение изменений и дополнений в Устав начинается со дня</w:t>
        <w:br/>
        <w:t>официального опубликования (обнародования) изменений и дополнений в Устав муниципального образования «Попово-Лежачанский сельсовет» которые публикуются (обнародуются)    не позднее, чем за 30 дней до дня рассмотрения на заседании Собрания депутатов муниципального образования «Попово-Лежачанский сельсовет»  вопроса о внесении изменений и дополнений в Устав муниципального образования «Попово-Лежачанский сельсовет»</w:t>
      </w:r>
    </w:p>
    <w:p>
      <w:pPr>
        <w:pStyle w:val="Normal"/>
        <w:ind w:firstLine="720"/>
        <w:jc w:val="both"/>
        <w:rPr/>
      </w:pPr>
      <w:r>
        <w:rPr/>
        <w:t>Период обсуждения составляет 20 дней со дня официального опубликования     (обнародования)     изменений     и     дополнений     в  Устав муниципального образования «Попово-Лежачанский сельсов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</w:t>
        <w:tab/>
        <w:t>Все предложения граждан по существу обсуждаемых вопросов направляются в комиссию по обсуждению изменений и дополнений Устава муниципального образования «Попово-Лежачанский сельсовет» в Администрацию Попово-Лежачанского сельсове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4.</w:t>
        <w:tab/>
        <w:t>Предложения должны быть представлены в комиссию не позднее</w:t>
        <w:br/>
        <w:t>17 часов последнего дня обсу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>Попово-Лежача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26 марта  2024 г. № 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по внесению изменений и дополнений 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 муниципального образования «Попово-Лежачан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ушковского района Ку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</w:t>
        <w:tab/>
        <w:t>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</w:t>
        <w:softHyphen/>
        <w:t>жений по опубликованным (обнародованным) изменениям и дополнениям в Устав муниципального образования «Попово-Лежачанский сельсовет».</w:t>
      </w:r>
    </w:p>
    <w:p>
      <w:pPr>
        <w:pStyle w:val="Normal"/>
        <w:ind w:firstLine="900"/>
        <w:jc w:val="both"/>
        <w:rPr/>
      </w:pPr>
      <w:r>
        <w:rPr/>
        <w:t>2. Предложения по внесенным изменениям и дополнениям в Устав</w:t>
        <w:br/>
        <w:t>вносятся</w:t>
        <w:tab/>
        <w:t>гражданами,</w:t>
        <w:tab/>
        <w:t>проживающими</w:t>
        <w:tab/>
        <w:t>на</w:t>
        <w:tab/>
        <w:t>территории муниципального образования «Попово-Лежачанский сельсовет», как от индивидуальных авторов, так и коллектив</w:t>
        <w:softHyphen/>
        <w:t>ные.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/>
      </w:pPr>
      <w:r>
        <w:rPr/>
        <w:t>3. Предложения по внесенным изменениям и дополнениям в Устав вносятся в комиссию</w:t>
        <w:tab/>
        <w:t>по обсуждению изменений и дополнений в Устав муниципального образования «Попово-Лежачанский сельсовет» по адресу: с.Попово-Лежачи, ул. Первомайская,  в письменном виде и рассматриваются ею в соответствии с настоящим Порядком.</w:t>
      </w:r>
    </w:p>
    <w:p>
      <w:pPr>
        <w:pStyle w:val="Normal"/>
        <w:ind w:firstLine="900"/>
        <w:jc w:val="both"/>
        <w:rPr/>
      </w:pPr>
      <w:r>
        <w:rPr/>
        <w:t>4. Предложения по внесенным изменениям и дополнениям в Устав</w:t>
        <w:br/>
        <w:t>вносятся в комиссию в течение 20 дней со дня их официального опубликования (обнародования).</w:t>
      </w:r>
    </w:p>
    <w:p>
      <w:pPr>
        <w:pStyle w:val="Normal"/>
        <w:ind w:firstLine="900"/>
        <w:jc w:val="both"/>
        <w:rPr/>
      </w:pPr>
      <w:r>
        <w:rPr/>
        <w:t>5. Поступившие предложения регистрируются комиссией в день поступления.</w:t>
      </w:r>
    </w:p>
    <w:p>
      <w:pPr>
        <w:pStyle w:val="Normal"/>
        <w:ind w:firstLine="900"/>
        <w:jc w:val="both"/>
        <w:rPr/>
      </w:pPr>
      <w:r>
        <w:rPr/>
        <w:t>6. Предложения по внесенным изменениям и дополнениям в Устав,</w:t>
        <w:br/>
        <w:t>внесенные с нарушением положений и сроков, установленных настоящим</w:t>
        <w:br/>
        <w:t>Порядком, не рассматриваются.</w:t>
      </w:r>
    </w:p>
    <w:p>
      <w:pPr>
        <w:pStyle w:val="Normal"/>
        <w:ind w:firstLine="900"/>
        <w:jc w:val="both"/>
        <w:rPr/>
      </w:pPr>
      <w:r>
        <w:rPr/>
        <w:t>7. Комиссия обобщает и систематизирует поступившие предложения</w:t>
        <w:br/>
        <w:t>и по итогам рассмотрения готовит по ним мотивированное заключение.</w:t>
        <w:br/>
        <w:t>Обобщенные и систематизированные материалы вместе со своим мотивированным заключением комиссия направляет  Собранию депутатов муниципального образования «Попово-Лежачанский сельсовет»  в течение 5 дней со дня завершения приема предложений.</w:t>
      </w:r>
    </w:p>
    <w:p>
      <w:pPr>
        <w:pStyle w:val="Normal"/>
        <w:ind w:firstLine="900"/>
        <w:jc w:val="both"/>
        <w:rPr/>
      </w:pPr>
      <w:r>
        <w:rPr/>
        <w:t>8. При необходимости комиссия вправе привлекать для изучения оценки поступивших предложений авторов либо их представителей,</w:t>
        <w:br/>
        <w:t>а также специалист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>Попово-Лежача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26 марта 2024  г.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суждению изменений и дополнений в Уста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пово-Лежачанский сельсовет» Глушк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едседатель комиссии – Пивень Т.А.-  председатель Собрания депутатов Попово-Лежачан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Секретарь комиссии – Чистиченко Н.И. – специалист 1 категории Попово-Лежача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ябенко Е.В.–депутат Попово-Лежачан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гнатенко О.А.- депутат Попово-Лежача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ПОВО-ЛЕЖАЧ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и допол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пово-Лежачанский сельсовет» Глуш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Устава муниципального образования «Попово-Лежачанский сельсовет» Глушковского района Курской области (с последующими изменениями и дополнениями) (далее- Устав муниципального образования «Попово-Лежачанский сельсовет» Глушковского района Курской области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Попово-Лежачанского сельсовета Глушковского района  РЕШИЛО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ab/>
        <w:t>Внест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 Устав муниципального образования «Попово-Лежачанский сельсовет» Глушковского района Кур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b/>
          <w:lang w:eastAsia="en-US"/>
        </w:rPr>
        <w:t>1.Наименование Устава муниципального образования изложить в следующей редакции:</w:t>
      </w:r>
      <w:r>
        <w:rPr>
          <w:rFonts w:eastAsia="Calibri"/>
          <w:lang w:eastAsia="en-US"/>
        </w:rPr>
        <w:t xml:space="preserve"> «Устав муниципального образования «Попово-Лежачанское  сельское поселение» Глушковского муниципального района Курской области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2) </w:t>
      </w:r>
      <w:r>
        <w:rPr>
          <w:rFonts w:eastAsia="Calibri"/>
          <w:b/>
          <w:lang w:eastAsia="en-US"/>
        </w:rPr>
        <w:t>в преамбуле слова «муниципальное образование «Попово-Лежачанский сельсовет» Глушковского района»</w:t>
      </w:r>
      <w:r>
        <w:rPr>
          <w:rFonts w:eastAsia="Calibri"/>
          <w:lang w:eastAsia="en-US"/>
        </w:rPr>
        <w:t xml:space="preserve"> в соответствующем падеже заменить словами «Попово-Лежанское сельское поселение» Глушковского муниципального района» в соответствующем падеж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b/>
          <w:lang w:eastAsia="en-US"/>
        </w:rPr>
        <w:t>3) наименование Главы 1 «Муниципальное образование «Попово-Лежачанский  сельсовет» Глушковского района Курской области и его территория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ГЛАВА 1. Муниципальное образование «Попово-Лежачанское сельское поселение» Глушковского муниципального района Курской области» и его территория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b/>
          <w:lang w:eastAsia="en-US"/>
        </w:rPr>
        <w:t>4) в статье 1 «Правовой статус муниципального образования «Попово-Лежачанский сельсовет» Глушковского района Курской области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наименовании слова «муниципального образования «Попово-Лежанский  сельсовет» Глушковского  района» заменить словами «муниципального образования «Попово-Лежачанское  сельское поселение» Глушковского муниципального района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абзаце первом слова «Муниципальное образование «Попово-Лежачанский сельсовет» Глушковского  района Курской области (далее по тексту Попово-Лежачанский  сельсовет)» заменить словами «Муниципальное образование «Попово-Лежачанское сельское поселение» Глушковского муниципального района Курской области (сокращенное наименование – Попово-Лежачанский сельсовет)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полнить абзацем 2 следующего содержа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именование муниципального образования «Попово-Лежачанское сельское поселение» Глушковского муниципального района Курской области» и сокращенное наименование «Попово-Лежачанский сельсовет» Глушковского района Курской области» являются равнозначными.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b/>
          <w:lang w:eastAsia="en-US"/>
        </w:rPr>
        <w:t>5) пункт 12 части 1 статьи 3 «Вопросы местного значения Попово-Лежачанского сельсовета» изложить в следующей редакции»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пово-Лежачанском сельсовете;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6) пункт 7 части 1 статьи 5 «Полномочия органов местного самоуправления Попово-Лежачанского сельсовета по решению вопросов местного значения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пово-Лежачанского  сельсовета официальной информации;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b/>
          <w:lang w:eastAsia="en-US"/>
        </w:rPr>
        <w:t>7) в статье 6 «Муниципальные правовые акты Попово-Лежачанского сельсовета»: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- абзацы 3, 4 част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Попово-Лежачанский  сельсовет» Глушковского района Курской области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Попово-Лежачанский вестник»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распространяемых в Попово-Лежачанском сельсовете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.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b/>
          <w:lang w:eastAsia="en-US"/>
        </w:rPr>
        <w:t>- части 9,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Попово-Лежачанского сельсовета Глушковского  района в семидневный срок периодическом печатном издании; в газете «Попово-Лежачанский вестник», распространяемых в Попово-Лежачанском сельсовете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В целях обеспечения информирования максимально большего числа жителей  Попово-Лежачанского сельсовета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Попово-Лежачанский  сельсовет» Глушковского района Курской области, а так же соглашения, заключаемые между органами местного самоуправления, дополнительно размещаютс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- в информационно-коммуникационной сети Интернет на официальном сайте муниципального образования «Попово-Лежачанский  сельсовет» Глушковского района Курской области по адресу: https://popovo-lezhachanskij-r38.gosweb.gosuslugi.ru/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1)</w:t>
      </w:r>
      <w:r>
        <w:rPr/>
        <w:t xml:space="preserve"> </w:t>
      </w:r>
      <w:r>
        <w:rPr>
          <w:rFonts w:eastAsia="Calibri"/>
          <w:lang w:eastAsia="en-US"/>
        </w:rPr>
        <w:t xml:space="preserve">на информационном щите около здания Администрации Попово-Лежачанского сельсовета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2) – на информационном щите около Дома Культуры.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3)– на здании магазина в х. Бырдин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10.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Попово_лежачанского 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Попово-Лежачанского сельсовета с текстами муниципальных правовых актов определяются решением Собрания депутатов Попово-Лежачанского сельсовета Глушковского района.»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eastAsia="en-US"/>
        </w:rPr>
        <w:t xml:space="preserve">       </w:t>
      </w:r>
      <w:r>
        <w:rPr>
          <w:rFonts w:eastAsia="Calibri"/>
          <w:b/>
          <w:lang w:eastAsia="en-US"/>
        </w:rPr>
        <w:t>8) часть 6 статьи 58 «Порядок принятия Устава Попово-Лежачанского сельсовета, решения о внесении изменений и (или) дополнений в Устав  Попово-Лежачанского сельсовета» изложить в следующей редакции</w:t>
      </w:r>
      <w:r>
        <w:rPr>
          <w:rFonts w:eastAsia="Calibri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«6. Устав Попово-Лежачанского сельсовета, решение о внесении изменений и дополнений в Устав Попово-Лежачанского 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фициальным опубликованием Устава Попово-Лежачанского  сельсовета, решения о внесении изменений и (или) дополнений в Устав Попово-Лежачанского сельсовета является первая публикация его полного текста в периодическом печатном издании: в газете «Попово-Лежачанский вестник»,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распространяемых в Попово-Лежачанском  сельсовете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целях обеспечения информирования максимально большего числа жителей Попово-Лежачанского сельсовета Устав Попово-Лежачаснкого сельсовета, решения о внесении изменений и (или) дополнений в Устав Попово-Лежачанского сельсовета дополнительно размещаю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- в информационно-коммуникационной сети Интернет на официальном сайте муниципального образования «Попово-Лежачанский сельсовет» Глушковского района Курской области по адресу: https://popovo-lezhachanskij-r38.gosweb.gosuslugi.ru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-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1) на информационном щите около здания Администрации Попово-Лежачанского сельсовета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2) – на информационном щите около Дома Культур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3)– на здании магазина в х. Бырдин</w:t>
      </w:r>
    </w:p>
    <w:p>
      <w:pPr>
        <w:pStyle w:val="Normal"/>
        <w:ind w:firstLine="709"/>
        <w:jc w:val="both"/>
        <w:rPr/>
      </w:pPr>
      <w:r>
        <w:rPr/>
        <w:t xml:space="preserve">«2. Главе </w:t>
      </w:r>
      <w:r>
        <w:rPr>
          <w:bCs/>
        </w:rPr>
        <w:t xml:space="preserve">Попово-Лежачаснкого </w:t>
      </w:r>
      <w:r>
        <w:rPr/>
        <w:t xml:space="preserve">сельсовета </w:t>
      </w:r>
      <w:r>
        <w:rPr>
          <w:bCs/>
        </w:rPr>
        <w:t xml:space="preserve">Глушковского </w:t>
      </w:r>
      <w:r>
        <w:rPr/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после государственной регистрации в периодическом печатном издании: в газете «Попово-Лежачанский вестник», распространяемых в </w:t>
      </w:r>
      <w:r>
        <w:rPr>
          <w:bCs/>
        </w:rPr>
        <w:t>Попово-Лежачаснком  сельсовете.</w:t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информирования максимально большего числа жителей </w:t>
      </w:r>
      <w:r>
        <w:rPr>
          <w:bCs/>
        </w:rPr>
        <w:t>Попово-Лежачанского сельсовета</w:t>
      </w:r>
      <w:r>
        <w:rPr/>
        <w:t xml:space="preserve"> настоящее Решение разместить:</w:t>
      </w:r>
    </w:p>
    <w:p>
      <w:pPr>
        <w:pStyle w:val="Normal"/>
        <w:ind w:firstLine="709"/>
        <w:jc w:val="both"/>
        <w:rPr/>
      </w:pPr>
      <w:r>
        <w:rPr/>
        <w:t>- в информационно-коммуникационной сети Интернет на официальном сайте муниципального образования «</w:t>
      </w:r>
      <w:r>
        <w:rPr>
          <w:bCs/>
        </w:rPr>
        <w:t>Попово-Лежачанский сельсовет» Глушковского  района Курской области</w:t>
      </w:r>
      <w:r>
        <w:rPr/>
        <w:t xml:space="preserve"> по адресу: </w:t>
      </w:r>
      <w:r>
        <w:rPr>
          <w:rFonts w:eastAsia="Calibri"/>
          <w:lang w:eastAsia="en-US"/>
        </w:rPr>
        <w:t>https://popovo-lezhachanskij-r38.gosweb.gosuslugi.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на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/>
        <w:t>1) на информационном щите около здания Администрации Попово-Лежачанского сельсовета;</w:t>
      </w:r>
    </w:p>
    <w:p>
      <w:pPr>
        <w:pStyle w:val="Normal"/>
        <w:ind w:firstLine="709"/>
        <w:jc w:val="both"/>
        <w:rPr/>
      </w:pPr>
      <w:r>
        <w:rPr/>
        <w:t>2) на информационном щите около Дома Культуры;</w:t>
      </w:r>
    </w:p>
    <w:p>
      <w:pPr>
        <w:pStyle w:val="Normal"/>
        <w:ind w:firstLine="709"/>
        <w:jc w:val="both"/>
        <w:rPr/>
      </w:pPr>
      <w:r>
        <w:rPr/>
        <w:t>3) на здании магазина в х. Бырди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Попово-Лежачанского сельсовета                                                 Т.А.Пив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пово-Лежачанского сельсовета</w:t>
      </w:r>
    </w:p>
    <w:p>
      <w:pPr>
        <w:pStyle w:val="Normal"/>
        <w:rPr/>
      </w:pPr>
      <w:r>
        <w:rPr/>
        <w:t>Глушковского района                                                                       Я.В.Гал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Char Знак Знак Знак Char Знак Знак Char 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0:00Z</dcterms:created>
  <dc:creator>User</dc:creator>
  <dc:description/>
  <cp:keywords/>
  <dc:language>en-US</dc:language>
  <cp:lastModifiedBy>ЗАМГЛАВЫ</cp:lastModifiedBy>
  <cp:lastPrinted>2023-12-04T13:18:00Z</cp:lastPrinted>
  <dcterms:modified xsi:type="dcterms:W3CDTF">2024-04-04T08:14:00Z</dcterms:modified>
  <cp:revision>24</cp:revision>
  <dc:subject/>
  <dc:title/>
</cp:coreProperties>
</file>