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-ЛЕЖАЧАНСКИЙ    СЕЛЬСОВЕТ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 октября  2020 года №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порядка разработ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го прогноза муниципаль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разования "Попово-Лежачанский сельсовет" Глушк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йона  на долгосрочный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 Администрация Попово-Лежачанского сельсовета Глушковск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орядок разработки бюджетного прогноза муниципального образования " Попово-Лежачанский сельсовет" Глушковского района 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 Администрации Попово-Лежачанского сельсовета Глушковского района  (Новаковой А.Г..) разработать бюджетный  прогноз муниципального образования "Попово-Лежачанский сельсовет" Глушковского района   на период до 2030 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о-Лежач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 xml:space="preserve">                     С.В.Призенко</w:t>
      </w:r>
      <w:r>
        <w:br w:type="page"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Утвержден Постановлением</w:t>
      </w:r>
    </w:p>
    <w:p>
      <w:pPr>
        <w:pStyle w:val="Normal"/>
        <w:ind w:firstLine="708"/>
        <w:jc w:val="right"/>
        <w:rPr/>
      </w:pPr>
      <w:r>
        <w:rPr/>
        <w:t xml:space="preserve">   </w:t>
      </w:r>
      <w:r>
        <w:rPr/>
        <w:t>Администрации Попово-Лежачанского сельсовет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Глушковского района</w:t>
      </w:r>
    </w:p>
    <w:p>
      <w:pPr>
        <w:pStyle w:val="Normal"/>
        <w:ind w:firstLine="708"/>
        <w:jc w:val="right"/>
        <w:rPr>
          <w:sz w:val="26"/>
        </w:rPr>
      </w:pPr>
      <w:r>
        <w:rPr/>
        <w:t xml:space="preserve">                                                                                          </w:t>
      </w:r>
      <w:r>
        <w:rPr/>
        <w:t>от «01» октября 2020г. № 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БЮДЖЕТНОГО ПРОГНОЗА МУНИЦИПАЛЬНОГО ОБРАЗОВАНИЯ "ПОПОВО-ЛЕЖАЧАНСКИЙ СЕЛЬСОВЕТ"ГЛУШК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"Попово-Лежачанский сельсовет" Глушковского района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шесть и более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(изменение) Бюджетного прогноза осуществляется Администрацией Попово-Лежачанского сельсовета  Глушковского района  на основе прогноза (изменений прогноза) социально-экономического развития муниципального образования "Попово-Лежачанский сельсовет" Глушковского района на долгосрочный период (далее - Долгосрочный прогноз, изменения Долгосрочного прогно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ные итоги развития бюджетной системы муниципального образования "Попово-Лежачанский сельсовет" Глушковского района, условия формирования Бюджетного прогноза в текуще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характеристик бюджетов бюджетной системы Глушковского района  Курской области с учетом выбранного сценария, а также показателей объема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и, задачи, варианты и меры реализации долговой, налоговой и бюджетной политики в долгосрочном периоде и их опис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ельные расходы на финансовое обеспечение реализации муниципальных программ муниципального образования "Попово-Лежачанский сельсовет" Глушковского района на период их действия, а также прогноз расходов местного бюджета на осуществление непрограммных направлени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формирования Бюджетного прогноза (проекта изменений Бюджетного прогноза)  отдел экономической политики и прогнозирования Администрации Глушковского района Курской области в срок до 1 ноября текущего финансового года направляет в Администрацию Попово-Лежачанского сельсовета Глушковского района показатели социально-экономического развития муниципального образования "Попово-Лежачанский сельсовет" Глушковского района на долгосрочный период и пояснительную записку к ним, необходимые для разработки Бюджет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Попово-Лежачанского сельсовета Глушковского района направляет проект бюджетного прогноза (проект изменений бюджетного прогноза) в составе материалов к проекту Решения о местном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9:00Z</dcterms:created>
  <dc:creator>Gvozdenko</dc:creator>
  <dc:description/>
  <cp:keywords/>
  <dc:language>en-US</dc:language>
  <cp:lastModifiedBy>Замглавы</cp:lastModifiedBy>
  <cp:lastPrinted>2020-10-01T09:51:00Z</cp:lastPrinted>
  <dcterms:modified xsi:type="dcterms:W3CDTF">2020-10-01T06:52:00Z</dcterms:modified>
  <cp:revision>5</cp:revision>
  <dc:subject/>
  <dc:title>ПРОЕКТ</dc:title>
</cp:coreProperties>
</file>