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ПОПОВО-ЛЕЖАЧА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ЛУШКОВСК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  <w:lang w:val="ru-RU"/>
        </w:rPr>
        <w:t>от 09 ноября 2020 года  № 5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  <w:lang w:val="ru-RU"/>
        </w:rPr>
      </w:r>
    </w:p>
    <w:p>
      <w:pPr>
        <w:pStyle w:val="Heading1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муниципальной программы "Развитие малого и среднего предпринимательства на территории муниципального образования «Попово-Лежачанский сельсовет» Глушковского  района Курской области»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основании ст. 179 Бюджетного кодекса Российской Федерации, в соответствии с Федеральным законом от 06.10.2003г. №131-ФЗ «Об общих принципах организации местного самоуправления в Российской Федерации, Администрация Попово-Лежачанского сельсовета Глушковского района Курской области  ПОСТАНОВЛЯЕТ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дить муниципальную программу "Развитие малого и среднего предпринимательства на территории муниципального образования «Попово-Лежачанский сельсовет» Глушковского  района Курской области "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firstLine="559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.Контроль за исполнением настоящего постановления возложить на  начальника отдела администрации Попово-Лежачанского сельсовета Глушковского района.</w:t>
      </w:r>
    </w:p>
    <w:p>
      <w:pPr>
        <w:pStyle w:val="Normal"/>
        <w:tabs>
          <w:tab w:val="clear" w:pos="708"/>
          <w:tab w:val="left" w:pos="709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left="559" w:right="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3. Настоящее постановление вступает в силу с 1 января 2021 года и подлежит официальному опубликованию на сайте Администрации Попово-Лежачанского сельсовета Глушковского района.</w:t>
      </w:r>
    </w:p>
    <w:p>
      <w:pPr>
        <w:pStyle w:val="Normal"/>
        <w:ind w:left="55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Глава Попово-Лежачанского сельсовета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ушковского района                                                                  С.В.Призенко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5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а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пово-Лежачанского сельсовета Глушк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9 ноября 2020 года  № 54</w:t>
      </w:r>
    </w:p>
    <w:p>
      <w:pPr>
        <w:pStyle w:val="Heading3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Heading3"/>
        <w:ind w:hanging="0"/>
        <w:rPr/>
      </w:pPr>
      <w:r>
        <w:rPr>
          <w:rFonts w:cs="Arial" w:ascii="Arial" w:hAnsi="Arial"/>
          <w:sz w:val="32"/>
          <w:szCs w:val="32"/>
        </w:rPr>
        <w:t>"Развитие малого и среднего предпринимательства на территории Попово-Лежачанского сельсовета Глушковского района"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Heading3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спорт</w:t>
      </w:r>
    </w:p>
    <w:p>
      <w:pPr>
        <w:pStyle w:val="Heading3"/>
        <w:ind w:hanging="0"/>
        <w:rPr/>
      </w:pPr>
      <w:r>
        <w:rPr>
          <w:rFonts w:cs="Arial" w:ascii="Arial" w:hAnsi="Arial"/>
          <w:sz w:val="32"/>
          <w:szCs w:val="32"/>
        </w:rPr>
        <w:t>муниципальной программы "Развитие малого и среднего предпринимательства на территории Попово-Лежачанского сельсовета Глушковского района"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3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Администрация Попово-Лежачанского сельсовета Глушковского район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Попово-Лежачанского сельсовета Глушковского район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06.10.2003 г. N 131-ФЗ "Об общих принципах организации местного самоуправления";</w:t>
            </w:r>
          </w:p>
          <w:p>
            <w:pPr>
              <w:pStyle w:val="Style16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24.07.2007 N 209-ФЗ "О развитии малого и среднего предпринимательства в Российской Федерации"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- Создание благоприятных условий для ведения предпринимательской деятельности на территории Попово-Лежачанского сельсовета Глушковского района, способствующих: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устойчивому росту уровня социально- экономического развития сельсовета и благосостояния граждан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формированию экономически активного среднего класса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обеспечению занятости населения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 Содействие развитию благоприятных условий для устойчивого развития субъектов малого и среднего предпринимательства; 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субъектов малого и среднего предпринимательства в Попово-Лежачанском сельсовете Глушковского района;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- Обеспечение конкурентоспособности субъектов малого и среднего предпринимательства на территории Попово-Лежачанского сельсовета Глушковского района;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 xml:space="preserve">- Увеличение суммы налоговых доходов в бюджет Попово-Лежачанского сельсовета Глушковского район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создание благоприятных условий для развития малого и среднего предпринимательства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создание благоприятных условий для создания субъектов молодежного, семейного и социального предпринимательства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развитие инфраструктуры поддержки субъектов малого и среднего предпринимательства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совершенствование внешней среды для развития малого и среднего предпринимательства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информ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оказание организационной, методической, консультационной помощи и информационных услуг предпринимателя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- увеличение количества субъектов малого и среднего предпринимательства в Попово-Лежачанском  сельсовете Глушковского района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увеличение объемов производимых субъектами малого и среднего предпринимательства товаров (работ, услуг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2021-2023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 – 3000 рублей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 – 3000 рублей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3 г. – 3000 рублей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- увеличение количества субъектов малого и среднего предпринимательства на территории Попово-Лежачанского сельсовета Глушковского района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увеличение объемов производимых субъектами малого и среднего предпринимательства товаров (работ, услуг)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увеличение объемов инвестиций, направляемых субъектами малого и среднего предпринимательства в основной капитал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увеличение средней заработной платы в субъектах малого и среднего предпринимательства в целом и по отдельным ключевым отраслям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оказание муниципальной поддержки субъектов малого и среднего предпринимательства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высокая информационная активность и осведомленность за счет методического обеспечения субъектов малого и среднего предпринимательства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- увеличение налоговых поступлений в бюджет Попово-Лежачанского сельсовета Глушковского района от деятельности субъектов малого и среднего предпринимательства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снижение уровня безработицы;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- устранение административных барьеров в развитии субъектов малого и среднего предпринимательства на территории Попово-Лежачанского сельсовета Глушковского района;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- получение социально-этического эффекта - укрепление доверия к власти, развитие деловых взаимоотношений между субъектами малого и среднего предпринимательства и органами местного самоуправления Попово-Лежачанского сельсовета Глушковского района.</w:t>
            </w:r>
          </w:p>
        </w:tc>
      </w:tr>
    </w:tbl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>1. Общие полож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Муниципальная программа "Поддержка и развитие малого и среднего предпринимательства на территории Попово-Лежачанского сельсовета Глушковского района на 2021-2023 годы" разработана Администрацией Попово-Лежачанского сельсовета Глушковского района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24.07.2007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09-ФЗ "О развитии малого и среднего предпринимательства в Российской Федерации"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алое и среднее предпринимательство - неотъемлемый элемент современной системы хозяйствования, основа формирования среднего класса - гаранта политической стабильности социально ориентированной рыночной экономики. Успешное развитие малого и среднего предпринимательства возможно лишь при наличии благоприятных социальных, экономических, правовых и других условий, на обеспечение которых ориентирована данная Программ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ектом Программы являются субъекты малого и среднего предпринимательства - юридические лица и индивидуальные предпринимател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мет регулирования - оказание муниципальной поддержки субъектам малого и среднего предпринимательств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Сфера действия Программы - муниципальная поддержка субъектов малого и среднего предпринимательства администрацией Попово-Лежачанского сельсовета Глушковского район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Субъекты малого и среднего предпринимательства - потребительские кооперативы и коммерческие организации (за исключением государственных и муниципальных унитарных предприятий), индивидуальные предприниматели, крестьянские (фермерские) хозяйства, зарегистрированные и осуществляющие деятельность на территории Попово-Лежачанского сельсовета Глушковского район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Муниципальная поддержка малого и среднего предпринимательства администрацией Попово-Лежачанского сельсовета Глушковского района - деятельность органов местного самоуправления поселения, направленная на реализацию комплекса мер финансового, имущественного, организационного характера по созданию благоприятных условий для ведения предпринимательской деятельности на территории Попово-Лежачанского сельсовета Глушковского района.</w:t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>2. Содержание проблемы, обоснование необходимости</w:t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>ее решения программным методом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Предпринимательство является важным фактором, позволяющим снизить социальную напряженность и дать возможность населению Попово-Лежачанского сельсовета Глушковского района найти применение своему физическому и интеллектуальному потенциалу.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Попово-Лежачанского сельсовета Глушковского район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держка развития малого предпринимательства позволит: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личить долю налоговых поступлений от субъектов малого предпринимательства в местный бюджет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личить долю производства товаров (услуг) субъектами малого предпринимательства в общем объеме товаров (услуг)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личить долю малых предприятий и индивидуальных предпринимателей в сельском поселени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низить уровень безработицы за счет роста количества малых предприятий и индивидуальных предпринимателей.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ind w:firstLine="41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тсутствие стартового капитала;</w:t>
      </w:r>
    </w:p>
    <w:p>
      <w:pPr>
        <w:pStyle w:val="Normal"/>
        <w:ind w:firstLine="41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едостаток необходимых знаний для успешного начала собственного бизнеса;</w:t>
      </w:r>
    </w:p>
    <w:p>
      <w:pPr>
        <w:pStyle w:val="Normal"/>
        <w:ind w:firstLine="41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ысокие процентные ставки банковских кредитов и лизинговых операций;</w:t>
      </w:r>
    </w:p>
    <w:p>
      <w:pPr>
        <w:pStyle w:val="Normal"/>
        <w:ind w:firstLine="41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ind w:firstLine="41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ind w:firstLine="419"/>
        <w:rPr/>
      </w:pPr>
      <w:r>
        <w:rPr>
          <w:rFonts w:cs="Arial" w:ascii="Arial" w:hAnsi="Arial"/>
          <w:sz w:val="24"/>
          <w:szCs w:val="24"/>
          <w:lang w:val="ru-RU"/>
        </w:rPr>
        <w:t>С целью формирования условий для развития малого и среднего предпринимательства в Попово-Лежачанского сельсовета Глушковского района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</w:t>
      </w:r>
    </w:p>
    <w:p>
      <w:pPr>
        <w:pStyle w:val="Normal"/>
        <w:ind w:firstLine="4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финансовая и имущественная поддержка субъектов малого и среднего предпринимательств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ационная поддержка субъектов малого и среднего предпринимательства;</w:t>
      </w:r>
    </w:p>
    <w:p>
      <w:pPr>
        <w:pStyle w:val="Normal"/>
        <w:ind w:left="559" w:hanging="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сультационная поддержка субъектов малого и среднего предпринимательств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ые формы поддержки субъектов малого и среднего предпринимательства.</w:t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>3. Приоритеты муниципальной политики в сфере реализации муниципальной программы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Под содействием развитию предпринимательства на муниципальном уровне понимаются активные действия Администрации Попово-Лежачанского сельсовета Глушковского района, направленные на всемерную поддержку предпринимательства, развитие инфраструктуры предпринимательства, способствующие достижению экономического процветания данного муниципального образования.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Содействие развитию предпринимательства на территории Попово-Лежачанского сельсовета Глушковского района это конкретные мероприятия прямо или косвенно улучшающие возможности представителей бизнеса при ведении их деятельности в муниципальном образовании. К выбору инструментов содействия развитию предпринимательства на территории муниципального образования необходимо относиться весьма тщательно и осторожно.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Для всего развития экономики муниципального образования, необходима целенаправленная деятельность муниципального образования "Попово-Лежачанского сельсовет" Глушковского района   по поддержке бизнеса.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Необходимо строить Администрации Попово-Лежачанского сельсовета Глушковского района отношения с предпринимателями, исходя из важнейших критериев, таких как: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оритетность частного сектора перед муниципальным;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зрачность собственной экономической деятельности;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семерное содействие развитию конкуренции;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ализация муниципальной стратегии развития предпринимательства на территории муниципального образования заключается во взаимодействии местной власти, предпринимателей и жителей.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я Попово-Лежачанского сельсовета Глушковского района в рамках муниципальной программы должна достичь: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нижение (устранение) административных барьеров вхождения предпринимателей на рынок и деятельности на нем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одействие в организации, проведении и участии предпринимателей в ярмарках и выставках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ысокий уровень информированности населения о деятельности субъектов малого и среднего предпринимательства на территории Попово-Лежачанского сельсовета Глушковского район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>4. Цели и задачи Программы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ыми целями программы являются: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оздание благоприятных условий для ведения предпринимательской деятельности на территории Попово-Лежачанского сельсовета Глушковского района, способствующих: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стойчивому росту уровня социально- экономического развития сельского поселения и благосостояния граждан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формированию экономически активного среднего класс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звитию свободных конкурентных рынков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еспечению занятости населения.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одействие развитию благоприятных условий для устойчивого развития субъектов малого и среднего предпринимательств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личение количества субъектов малого и среднего предпринимательства в Попово-Лежачанского сельсовета Глушковского района.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4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еспечение конкурентоспособности субъектов малого и среднего предпринимательства на территории Попово-Лежачанского сельсовета Глушковского район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5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личение суммы налоговых доходов в бюджет Попово-Лежачанского сельсовета Глушковского район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1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оздание благоприятных условий для развития малого и среднего предпринимательств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2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оздание благоприятных условий для создания субъектов молодежного, семейного и социального предпринимательства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3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звитие инфраструктуры поддержки субъектов малого и среднего предпринимательств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4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овершенствование внешней среды для развития малого и среднего предпринимательств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5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6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казание организационной, методической, консультационной помощи и информационных услуг предпринимателям.</w:t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>5. Срок реализации Программы</w:t>
      </w:r>
    </w:p>
    <w:p>
      <w:pPr>
        <w:pStyle w:val="Normal"/>
        <w:ind w:firstLine="419"/>
        <w:rPr/>
      </w:pPr>
      <w:r>
        <w:rPr>
          <w:rFonts w:cs="Arial" w:ascii="Arial" w:hAnsi="Arial"/>
          <w:sz w:val="24"/>
          <w:szCs w:val="24"/>
          <w:lang w:val="ru-RU"/>
        </w:rPr>
        <w:t>Программа является одним из основных инструментов реализации муниципальной политики в области развития и поддержки малого и среднего предпринимательства. Программа предполагает реализацию мероприятий в течение пяти лет  с 2021 по 2023 годы, с возможной ежегодной корректировкой.</w:t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>6 . Система программных мероприятий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 xml:space="preserve">Система программных мероприятий приведена в приложении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1 к Программе.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Программу включены мероприятия по поддержке малого и среднего предпринимательства.</w:t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>7. Ожидаемые результаты выполнения программы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ализация программных мероприятий, связанных с оказанием муниципальной поддержки субъектам малого предпринимательства в виде информационного, консультационного, методического обеспечения позволит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личить количество хозяйствующих субъектов;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личить число работающих на предприятиях муниципального образования «Попово-Лежачанский сельсовет»  Глушковского райо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будет способствовать снижению уровня безработицы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личить налоговые поступления в бюджет Попово-Лежачанского сельсовета Глушковского района;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высить занятость, самозанятость, доходы и уровень жизни населения Попово-Лежачанского сельсовета Глушковского район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формировать положительный имидж малого и среднего предпринимательства Попово-Лежачанского сельсовета Глушковского района и развить деловые взаимоотношения между субъектами малого и среднего предпринимательства и органами местного самоуправления Попово-Лежачанского сельсовета Глушковского район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698"/>
        <w:jc w:val="right"/>
        <w:rPr/>
      </w:pPr>
      <w:r>
        <w:rPr>
          <w:rFonts w:cs="Arial" w:ascii="Arial" w:hAnsi="Arial"/>
          <w:lang w:val="ru-RU"/>
        </w:rPr>
        <w:t>Приложение 1</w:t>
      </w:r>
    </w:p>
    <w:p>
      <w:pPr>
        <w:pStyle w:val="Normal"/>
        <w:ind w:firstLine="69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муниципальной программе "Развитие </w:t>
      </w:r>
    </w:p>
    <w:p>
      <w:pPr>
        <w:pStyle w:val="Normal"/>
        <w:ind w:firstLine="69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алого и среднего предпринимательства на территории </w:t>
      </w:r>
    </w:p>
    <w:p>
      <w:pPr>
        <w:pStyle w:val="Normal"/>
        <w:ind w:firstLine="69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пово-Лежачанского сельсовета Глушковского района </w:t>
      </w:r>
    </w:p>
    <w:p>
      <w:pPr>
        <w:pStyle w:val="Normal"/>
        <w:ind w:firstLine="698"/>
        <w:jc w:val="right"/>
        <w:rPr/>
      </w:pPr>
      <w:r>
        <w:rPr>
          <w:rFonts w:cs="Arial" w:ascii="Arial" w:hAnsi="Arial"/>
          <w:lang w:val="ru-RU"/>
        </w:rPr>
        <w:t>на 2021-2023 годы"</w:t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>Система программных мероприятий муниципальной программы "Развитие малого и среднего предпринимательства на территории Попово-Лежачанского сельсовета Глушковского района»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79"/>
        <w:gridCol w:w="1741"/>
        <w:gridCol w:w="2520"/>
        <w:gridCol w:w="20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именование 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сурс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 мероприят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результата мероприятия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 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совершенствование нормативной правовой баз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пово-Лежачанского сельсовета Глушк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числа субъектов малого и среднего предпринимательства, являющихся потребителями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информационных услуг, предоставление субъектам МП имеющейся нормативно-правовой информ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пово-Лежачанского сельсовета Глушк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реагирование субъектов малого бизнеса на происходящие изменения в этом секто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 xml:space="preserve">Подготовка реестра малых предприятий и индивидуальных предпринимателей в Попово-Лежачанском сельсовете Глушковского райо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пово-Лежачанского сельсовета Глушк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 Поддержка молодежно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информационно-консультационной поддержки субъектам малого и среднего предпринимательства для участия в областных конкурсах молодежных предпринимательских проек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пово-Лежачанского сельсовета Глушк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ляризация идей предпринимательства сред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созданию молодежных общественных объединений предпринимате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пово-Лежачанского сельсовета Глушк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вышения эффективности муниципальной политики по развитию молодежного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нимательства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 Информационное и консультационное обеспечение субъектов малого и среднего предпринимательства Попово-Лежачанского сельсовета Глушк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обеспечение субъектов малого и среднего предпринимательства Попово-Лежачанского сельсовета Глушковского района путем размещения информации о развитии и государственной поддержке малого и среднего предпринимательства на официальном сайте Попово-Лежачанского сельсовета Глушковского района, а также  раздача информационных памят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2021 г – 1500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 – 1500 рублей;</w:t>
            </w:r>
          </w:p>
          <w:p>
            <w:pPr>
              <w:pStyle w:val="Normal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 –1500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пово-Лежачанского сельсовета Глушк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информированности субъектов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субъектов малого и среднего предпринимательства  сельского поселения по вопросу получения государственной поддержки малого бизнеса и её видах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пово-Лежачанского сельсовета Глушковского район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реагирование субъектов малого бизнеса на происходящие изменения в этом секто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субъектам малого и среднего предпринимательства в формировании и реализации инвестиционных проек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пово-Лежачанского сельсовета Глушк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доли населения, готового начать свой собственный бизнес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 Методическое обеспечение субъектов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в проведение семинаров и иных мероприятий, связанных с развитием и поддержкой малого бизнес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 – 1500 рублей;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 – 1500 рублей;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 –1500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пово-Лежачанского сельсовета Глушк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уровня квалификации, улучшение качества деятельности предпринима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рганизации деловых встреч, конференций, мастер-классов и круглых столов, направленных на повышение профессионального уровня субъектов малого и среднего предприниматель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пово-Лежачанского сельсовета Глушковского район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аживание связей малого и среднего предпринимательства, расширение его возможносте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9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ind w:hanging="0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firstLine="709"/>
    </w:pPr>
    <w:rPr/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54854&amp;sub=0" TargetMode="External"/><Relationship Id="rId4" Type="http://schemas.openxmlformats.org/officeDocument/2006/relationships/hyperlink" Target="http://municipal.garant.ru/document?id=12054854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38:00Z</dcterms:created>
  <dc:creator>1</dc:creator>
  <dc:description/>
  <cp:keywords/>
  <dc:language>en-US</dc:language>
  <cp:lastModifiedBy>Замглавы</cp:lastModifiedBy>
  <cp:lastPrinted>2020-12-01T16:09:00Z</cp:lastPrinted>
  <dcterms:modified xsi:type="dcterms:W3CDTF">2020-12-01T13:11:00Z</dcterms:modified>
  <cp:revision>29</cp:revision>
  <dc:subject/>
  <dc:title/>
</cp:coreProperties>
</file>