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ПОПОВО-ЛЕЖАЧАНСКОГО СЕЛЬСОВЕТА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ГЛУШКОВСКОГО РАЙОНА  КУРСКОЙ ОБЛАСТИ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т 13 ноября 2015 года №  52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-108" w:hanging="0"/>
        <w:jc w:val="center"/>
        <w:rPr>
          <w:rFonts w:cs="Arial"/>
          <w:b/>
          <w:b/>
        </w:rPr>
      </w:pPr>
      <w:r>
        <w:rPr>
          <w:rFonts w:cs="Arial"/>
          <w:b/>
        </w:rPr>
        <w:t>Об утверждении муниципальной</w:t>
      </w:r>
    </w:p>
    <w:p>
      <w:pPr>
        <w:pStyle w:val="Normal"/>
        <w:ind w:left="-108" w:hanging="0"/>
        <w:jc w:val="center"/>
        <w:rPr/>
      </w:pPr>
      <w:r>
        <w:rPr>
          <w:rFonts w:cs="Arial"/>
          <w:b/>
        </w:rPr>
        <w:t>программы  Попово-Лежачанского сельсовета</w:t>
      </w:r>
    </w:p>
    <w:p>
      <w:pPr>
        <w:pStyle w:val="Normal"/>
        <w:ind w:left="-108" w:hanging="0"/>
        <w:jc w:val="center"/>
        <w:rPr>
          <w:rFonts w:cs="Arial"/>
          <w:b/>
          <w:b/>
        </w:rPr>
      </w:pPr>
      <w:r>
        <w:rPr>
          <w:rFonts w:cs="Arial"/>
          <w:b/>
        </w:rPr>
        <w:t>«Обеспечение доступным и комфортным жильем и коммунальными услугами  граждан Попово-Лежачанского сельсовета Глушковского района Курской области на 2016-2018 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 xml:space="preserve">В соответствии с Постановлением Администрации Попово-Лежачанского сельсовета от 13.11.2015 № 50  «Об утверждении Перечня муниципальных программ Попово-Лежачанского сельсовета», от 25.10.2013 № 23  «Об утверждении Порядка принятия решений  о разработке муниципальных программ Попово-Лежачанского сельсовета Глушковского района Курской области, их формирования, реализации и проведения оценки эффективности» Администрация Попово-Лежачанского сельсовета  </w:t>
      </w:r>
      <w:r>
        <w:rPr>
          <w:rFonts w:cs="Arial"/>
          <w:b/>
          <w:kern w:val="2"/>
        </w:rPr>
        <w:t>ПОСТАНОВЛЯЕТ</w:t>
      </w:r>
      <w:r>
        <w:rPr>
          <w:rFonts w:cs="Arial"/>
          <w:kern w:val="2"/>
        </w:rPr>
        <w:t>:</w:t>
      </w:r>
    </w:p>
    <w:p>
      <w:pPr>
        <w:pStyle w:val="Style13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Утвердить муниципальную программу Попово-Лежачанского сельсовета  «</w:t>
      </w:r>
      <w:r>
        <w:rPr>
          <w:rFonts w:cs="Arial" w:ascii="Arial" w:hAnsi="Arial"/>
          <w:sz w:val="24"/>
          <w:szCs w:val="24"/>
        </w:rPr>
        <w:t>Обеспечение доступным и комфортным жильем и коммунальными услугами  граждан Попово-Лежачанского сельсовета Глушковского района Курской области на 2016-2018 года</w:t>
      </w:r>
      <w:r>
        <w:rPr>
          <w:rFonts w:cs="Arial" w:ascii="Arial" w:hAnsi="Arial"/>
          <w:kern w:val="2"/>
          <w:sz w:val="24"/>
          <w:szCs w:val="24"/>
        </w:rPr>
        <w:t>» согласно приложению.</w:t>
      </w:r>
    </w:p>
    <w:p>
      <w:pPr>
        <w:pStyle w:val="Normal"/>
        <w:ind w:left="-108" w:hanging="0"/>
        <w:jc w:val="both"/>
        <w:rPr>
          <w:rFonts w:eastAsia="Times New Roman" w:cs="Arial"/>
          <w:lang w:bidi="ar-SA"/>
        </w:rPr>
      </w:pPr>
      <w:r>
        <w:rPr>
          <w:rFonts w:cs="Arial"/>
          <w:kern w:val="2"/>
        </w:rPr>
        <w:t>2.</w:t>
      </w:r>
      <w:r>
        <w:rPr>
          <w:rFonts w:cs="Arial"/>
        </w:rPr>
        <w:t xml:space="preserve">  Постановление  администрации Попово-Лежачанского сельсовета № 58 от 11.11.2014 года «Об утверждении муниципальной программы  Попово-Лежачанского сельсовета «Благоустройство и содержание территории Попово-Лежачанского сельсовета Глушковского района Курской области на 2015-2017 годы и на перспективу до 2020 года» » 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3.Финансовому отделу Администрации Попово-Лежачанского сельсовета  при формировании  проекта бюджета  предусмотреть ассигнования на реализацию муниципальной программы Попово-Лежачанского сельсовета Глушковского района «Обеспечение доступным и комфортным жильем и коммунальными услугами  граждан Попово-Лежачанского сельсовета Глушковского района Курской области на 2016-2018  года»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4. Установить, что в ходе реализации муниципальной программы Попово-Лежачанского сельсовета Глушковского района «Обеспечение доступным и комфортным жильем и коммунальными услугами  граждан Попово-Лежачанского сельсовета Глушковского района Курской области на 2016 год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rPr>
          <w:rFonts w:cs="Arial"/>
        </w:rPr>
      </w:pPr>
      <w:r>
        <w:rPr>
          <w:rFonts w:cs="Arial"/>
        </w:rPr>
        <w:t>5.Настоящее постановление вступает в силу 1 января 2016 года и подлежит официальному опубликованию на сайте Администрации Попово-Лежачанского сельсовета.</w:t>
      </w:r>
    </w:p>
    <w:p>
      <w:pPr>
        <w:pStyle w:val="Style13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0" w:hanging="0"/>
        <w:rPr/>
      </w:pPr>
      <w:r>
        <w:rPr>
          <w:rFonts w:cs="Arial" w:ascii="Arial" w:hAnsi="Arial"/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Глава Попово-Лежачанского сельсовета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Глушковского района                                               </w:t>
        <w:tab/>
        <w:tab/>
        <w:t xml:space="preserve">                С.В.Призенко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Утверждена: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</w:t>
      </w:r>
      <w:r>
        <w:rPr>
          <w:rFonts w:cs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опово-Лежачанского сельсовета</w:t>
      </w:r>
    </w:p>
    <w:p>
      <w:pPr>
        <w:pStyle w:val="Normal"/>
        <w:ind w:left="5812" w:hanging="0"/>
        <w:jc w:val="right"/>
        <w:rPr>
          <w:rFonts w:cs="Arial"/>
          <w:sz w:val="28"/>
          <w:szCs w:val="28"/>
        </w:rPr>
      </w:pPr>
      <w:r>
        <w:rPr>
          <w:rFonts w:cs="Arial"/>
          <w:color w:val="000000"/>
        </w:rPr>
        <w:t>от  13.11.2015 г. № 5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Попово-Лежачан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«Обеспечение доступным и комфортным жильем и коммунальными услугами  граждан Попово-Лежачанского сельсовета Глушковского района Курской области на 2016-2018  год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 граждан Попово-Лежачанского сельсовета Глушковского района Курской области на 2016-2018 года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ветственный исполнитель 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Попово-Лежачан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тели м</w:t>
            </w:r>
            <w:r>
              <w:rPr>
                <w:sz w:val="24"/>
                <w:szCs w:val="24"/>
              </w:rPr>
              <w:t xml:space="preserve">униципальной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Попово-Лежачан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ник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 Попово-Лежачанского сельсов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качественными услугами ЖКХ населения Попово-Лежачанского сельсовета Глушковского района Курской обла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ые мероприятия 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Уличное освещ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Озеленение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держание мест захоронения»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Прочие мероприятия по благоустройству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</w:rPr>
              <w:t>-доля площади зеленых насаждений, охваченная уходными работами в общей площади зеленых наса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-развитие и поддержка инициатив жителей поселения по благоустройству, санитарной очистке придомовых территори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рограммы: 2016-2018 гг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Попово-Лежачанского сельсовета Глушковского района на очередной финансовый г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составляет 970 тыс. рублей, в том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–  37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7 год –  30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8 год –  300,0 тыс. рубл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1.ОБЩАЯ ХАРАКТЕРИСТИКА ТЕКУЩЕГО СОСТОЯНИЯ СФЕРЫ БЛАГОУСТРОЙСТВА ТЕРРИТОРИИ ПОПОВО-ЛЕЖАЧАНСКОГО СЕЛЬСОВЕТА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В настоящее время в поселении сложилась структура благоустройства соответствующая муниципальному образованию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Целенаправленно из местного бюджета выделяются средства на освещение улиц,  благоустройство территории и озеленение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rFonts w:cs="Arial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 инфраструктуры, организации новых мест отдыха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>
          <w:rFonts w:cs="Arial"/>
        </w:rPr>
      </w:pPr>
      <w:r>
        <w:rPr>
          <w:rFonts w:cs="Arial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данной программы способствует развитию данного сектора, 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>
          <w:rFonts w:cs="Arial"/>
          <w:kern w:val="2"/>
        </w:rPr>
      </w:pPr>
      <w:r>
        <w:rPr>
          <w:rFonts w:cs="Arial"/>
          <w:kern w:val="2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Heading3"/>
        <w:spacing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kern w:val="2"/>
        </w:rPr>
        <w:t>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стижение цели обеспечивается за счет решения следующих задач:     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содержания, использования, охраны, защиты, воспроизводства зеленых насаждений, расположенных в границах 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рганизация взаимодействия между предприятиями, организациями, учреждениями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 жителями поселения при решении вопросов благоустройства территории.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Целевыми показат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доля площади зеленых насаждений охваченная уходными работами в общей площади зеле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-развитие и поддержка инициатив жителей населенных пунктов по благоустройству, санитарной очистке придом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Реализация муниципальной программы имеет важное социально-экономическое значение для Кульбакинского сельсовета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/>
          <w:kern w:val="2"/>
        </w:rPr>
        <w:t>Основными ожидаемыми результатами реализации Программы являются</w:t>
      </w:r>
      <w:r>
        <w:rPr>
          <w:rFonts w:cs="Arial"/>
          <w:b/>
          <w:kern w:val="2"/>
        </w:rPr>
        <w:t>: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уровня озеленения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  и другие.</w:t>
      </w:r>
    </w:p>
    <w:p>
      <w:pPr>
        <w:pStyle w:val="ConsPlusNormal"/>
        <w:widowControl/>
        <w:snapToGrid w:val="false"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kern w:val="2"/>
        </w:rPr>
        <w:t>Срок реализации программы 2016-2018 года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3.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Исходя из целей, определенных муниципальной программой Попово-Лежачанского сельсовета «</w:t>
      </w:r>
      <w:r>
        <w:rPr>
          <w:rFonts w:cs="Arial"/>
        </w:rPr>
        <w:t>Обеспечение доступным и комфортным жильем и коммунальными услугами  граждан Попово-Лежачанского сельсовета Глушковского района Курской области на 2016-2018 года</w:t>
      </w:r>
      <w:r>
        <w:rPr>
          <w:rFonts w:cs="Arial"/>
          <w:kern w:val="2"/>
        </w:rPr>
        <w:t>», предусмотрены подпрограммы: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ar-SA"/>
        </w:rPr>
        <w:t>«Обеспечение качественными услугами населения Попово-Лежачанского сельсовета Глушковского района Курской области»</w:t>
      </w:r>
    </w:p>
    <w:p>
      <w:pPr>
        <w:pStyle w:val="ConsPlusNormal"/>
        <w:widowControl/>
        <w:ind w:hanging="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 Попово-Лежачанского сельсовета, запланированы следующие мероприят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уличное освещ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озеленение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содержание мест захоронения;</w:t>
      </w:r>
    </w:p>
    <w:p>
      <w:pPr>
        <w:pStyle w:val="ConsPlusNormal"/>
        <w:widowControl/>
        <w:ind w:hanging="0"/>
        <w:jc w:val="both"/>
        <w:rPr>
          <w:kern w:val="2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прочие мероприятия по благоустройству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4.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  <w:kern w:val="2"/>
        </w:rPr>
        <w:t>Общий объем финансирования Программы составляет 970,0  тыс.рублей, в том числе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2016 год – 37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2017 год – 300,0 тыс. рубл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sz w:val="24"/>
          <w:szCs w:val="24"/>
          <w:lang w:eastAsia="ar-SA"/>
        </w:rPr>
        <w:t>2018 год – 300,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На реализацию мероприятий программы из местного бюджета направляется – 970,0 тыс.рублей.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Ответственным исполнителем муниципальной программы является Администрация Попово-Лежача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</w:rPr>
        <w:t xml:space="preserve">Соисполнители муниципальной программы - отсутствуют. 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rFonts w:cs="Arial"/>
          <w:kern w:val="2"/>
        </w:rPr>
        <w:t>Администрация Попово-Лежачанского сельсовета.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rFonts w:cs="Arial"/>
          <w:kern w:val="2"/>
        </w:rPr>
        <w:t>обеспечивает разработку муниципальной программы и внесение в установленном порядке проекта постановления Администрации Попово-Лежачанского сельсовета об утверждении муниципальной программы;</w:t>
      </w:r>
    </w:p>
    <w:p>
      <w:pPr>
        <w:pStyle w:val="Normal"/>
        <w:ind w:firstLine="709"/>
        <w:jc w:val="both"/>
        <w:rPr>
          <w:rFonts w:cs="Arial"/>
          <w:kern w:val="2"/>
        </w:rPr>
      </w:pPr>
      <w:r>
        <w:rPr>
          <w:rFonts w:cs="Arial"/>
          <w:kern w:val="2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rFonts w:cs="Arial"/>
          <w:kern w:val="2"/>
        </w:rPr>
        <w:t>организует реализацию муниципальной программы, вносит предложения Главе Попово-Лежачанского сельсовета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rFonts w:cs="Arial"/>
          <w:kern w:val="2"/>
        </w:rPr>
        <w:t>подготавливает отчеты об исполнении плана реализации  и вносит их на рассмотрение Главе Попово-Лежачанского сельсовета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rFonts w:cs="Arial"/>
          <w:kern w:val="2"/>
        </w:rPr>
        <w:t>подготавливает отчет о реализации  муниципальной  программы по итогам года, согласовывает и вносит на рассмотрение Главе Попово-Лежачанского сельсовета проект постановления Администрации Попово-Лежачанского сельсовета об утверждении отчета в соответствии с Регламентом Администрации Попово-Лежачанского сельсовета.</w:t>
      </w:r>
    </w:p>
    <w:p>
      <w:pPr>
        <w:pStyle w:val="Normal"/>
        <w:autoSpaceDE w:val="false"/>
        <w:ind w:firstLine="709"/>
        <w:jc w:val="both"/>
        <w:rPr>
          <w:rFonts w:cs="Arial"/>
          <w:kern w:val="2"/>
        </w:rPr>
      </w:pPr>
      <w:bookmarkStart w:id="5" w:name="sub_10478"/>
      <w:bookmarkStart w:id="6" w:name="sub_10495"/>
      <w:bookmarkEnd w:id="5"/>
      <w:bookmarkEnd w:id="6"/>
      <w:r>
        <w:rPr>
          <w:rFonts w:cs="Arial"/>
          <w:kern w:val="2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rFonts w:cs="Arial"/>
          <w:color w:val="FF0000"/>
          <w:kern w:val="2"/>
        </w:rPr>
      </w:pPr>
      <w:r>
        <w:rPr>
          <w:rFonts w:cs="Arial"/>
          <w:color w:val="FF0000"/>
          <w:kern w:val="2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rFonts w:cs="Arial"/>
          <w:color w:val="FF0000"/>
          <w:kern w:val="2"/>
          <w:lang w:bidi="ar-SA"/>
        </w:rPr>
      </w:pPr>
      <w:r>
        <w:rPr>
          <w:rFonts w:cs="Arial"/>
          <w:color w:val="FF0000"/>
          <w:kern w:val="2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jc w:val="both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6.Подпрограмма 1</w:t>
      </w:r>
    </w:p>
    <w:p>
      <w:pPr>
        <w:pStyle w:val="Normal"/>
        <w:ind w:left="266" w:hanging="0"/>
        <w:jc w:val="center"/>
        <w:rPr>
          <w:lang w:eastAsia="ar-SA"/>
        </w:rPr>
      </w:pPr>
      <w:r>
        <w:rPr>
          <w:rFonts w:cs="Calibri"/>
        </w:rPr>
        <w:t>«</w:t>
      </w:r>
      <w:r>
        <w:rPr>
          <w:rFonts w:cs="Arial"/>
        </w:rPr>
        <w:t>Обеспечение качественными  услугами ЖКХ населения Попово-Лежачанского сельсовета Глушковского района Курской области на 2016-2018 года</w:t>
      </w:r>
      <w:r>
        <w:rPr>
          <w:rFonts w:cs="Calibri"/>
        </w:rPr>
        <w:t>»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/>
      </w:pPr>
      <w:r>
        <w:rPr/>
        <w:t>Паспорт Подпрограммы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lang w:eastAsia="ar-SA"/>
              </w:rPr>
            </w:pPr>
            <w:r>
              <w:rPr>
                <w:b/>
                <w:lang w:eastAsia="ar-SA"/>
              </w:rPr>
              <w:t>«</w:t>
            </w:r>
            <w:r>
              <w:rPr>
                <w:rFonts w:cs="Arial"/>
              </w:rPr>
              <w:t>Обеспечение качественными  услугами ЖКХ населения Попово-Лежачанского сельсовета Глушковского района Курской области на 2016-2018 года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«</w:t>
            </w:r>
            <w:r>
              <w:rPr>
                <w:rFonts w:cs="Arial"/>
              </w:rPr>
              <w:t>Обеспечение доступным и комфортным жильем и коммунальными услугами  граждан Попово-Лежачанского сельсовета Глушковского района Курской области на 2016-2018 года</w:t>
            </w:r>
            <w:r>
              <w:rPr>
                <w:rFonts w:eastAsia="SimSun;宋体"/>
                <w:kern w:val="2"/>
                <w:lang w:eastAsia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казчик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пово-Лежача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мероприятий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пово-Лежачанского сельсовета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ь Подпрограммы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уровня внешнего благоустройства и</w:t>
              <w:br/>
              <w:t>санитарного содержания населённых пунктов Попово-Лежачанского сельсовет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в качественное состояние элементов благоустройства; Привлечение жителей к участию в решении проблем благоустройства; О</w:t>
            </w:r>
            <w:r>
              <w:rPr/>
              <w:t xml:space="preserve">здоровление санитарной экологической обстановки в поселении и на свободных территориях, </w:t>
            </w:r>
            <w:r>
              <w:rPr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2016 - 2018 год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бъем бюджетных ассигнований на реализацию мероприятий подпрограммы составляет всего 970,0 тыс. рублей, в том числе  по годам: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6 году 370,0 тыс. рублей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7 году  300,0  тыс. рублей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8 году  300,0 тыс. рублей;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 w:cs=""/>
                <w:kern w:val="2"/>
                <w:lang w:eastAsia="ar-SA"/>
              </w:rPr>
            </w:pPr>
            <w:r>
              <w:rPr>
                <w:rFonts w:eastAsia="SimSun;宋体" w:cs=""/>
                <w:kern w:val="2"/>
                <w:lang w:eastAsia="ar-SA"/>
              </w:rPr>
              <w:t>Система организации контроля над исполнением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Контроль над ходом реализации Подпрограммы и целевым использованием средств бюджета осуществляет администрация Попово-Лежачанского сельсовета </w:t>
            </w:r>
          </w:p>
        </w:tc>
      </w:tr>
    </w:tbl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/>
        <w:t>6. 1. «Характеристика сферы реализации подпрограммы муниципальной программы»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rFonts w:eastAsia="Arial" w:cs="Arial"/>
          <w:lang w:eastAsia="ar-SA"/>
        </w:rPr>
        <w:t xml:space="preserve">             </w:t>
      </w:r>
      <w:r>
        <w:rPr>
          <w:lang w:eastAsia="ar-SA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lang w:eastAsia="ar-SA"/>
        </w:rPr>
        <w:t xml:space="preserve">    </w:t>
      </w:r>
      <w:r>
        <w:rPr>
          <w:lang w:eastAsia="ar-SA"/>
        </w:rPr>
        <w:t>Несмотря на принимаемые меры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2. «Цели, задачи и показатели, основные ожидаемые  результаты реализации подпрограммы муниципальной программ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Комплексное благоустройство территории сельского поселения относится к приоритетным задачам органов местного самоуправления, и должно обеспечить благоприятные условия для развития социальной сферы поселения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color w:val="FF0000"/>
          <w:lang w:eastAsia="ar-SA"/>
        </w:rPr>
        <w:t xml:space="preserve">     </w:t>
      </w:r>
      <w:r>
        <w:rPr>
          <w:lang w:eastAsia="ar-SA"/>
        </w:rPr>
        <w:t>Кроме того немаловажными мероприятиями по проведению благоустройства является повышение эффективности общественных работ, привлечение организаций и  жителей населённых пунктов к участию в благоустройстве населённых пунктов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rFonts w:eastAsia="Arial" w:cs="Arial"/>
          <w:lang w:eastAsia="ar-SA"/>
        </w:rPr>
        <w:t xml:space="preserve">         </w:t>
      </w:r>
      <w:r>
        <w:rPr>
          <w:lang w:eastAsia="ar-SA"/>
        </w:rPr>
        <w:t>В Подпрограмме запланированы меры по реализации плана выполнения работ по повышению уровня внутреннего благоустройства территории населённых пунктов сельского поселения. Реализация комплекса подпрограммных мероприятий к созданию благоприятных, комфортных и безопасных условий проживания и массового отдыха населения, содержание сетей наружного освещения в технически исправном состоянии, своевременная оплата за потребление электроэнергии уличного освещения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2"/>
          <w:szCs w:val="22"/>
        </w:rPr>
        <w:t>Обустройство детских и спортивных площадок,</w:t>
      </w:r>
      <w:r>
        <w:rPr>
          <w:lang w:eastAsia="ar-SA"/>
        </w:rPr>
        <w:t xml:space="preserve"> </w:t>
      </w:r>
      <w:r>
        <w:rPr>
          <w:rFonts w:eastAsia="Calibri"/>
          <w:sz w:val="22"/>
          <w:szCs w:val="22"/>
          <w:lang w:eastAsia="en-US"/>
        </w:rPr>
        <w:t>Уборка территории на детских, спортивных площадках и зонах отдыха, Ремонт и реконструкция памятников и обелисков участникам В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3. «Характеристика основных мероприятий подпрограммы муниципальной программ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/>
        <w:tab/>
      </w:r>
      <w:r>
        <w:rPr>
          <w:lang w:eastAsia="ar-SA"/>
        </w:rPr>
        <w:t xml:space="preserve">Сроки выполнения Подпрограммы: 2016-2018 год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.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lang w:eastAsia="ar-SA"/>
        </w:rPr>
        <w:t>6.3.1. Механизм реализации Подпрограммы</w:t>
      </w:r>
    </w:p>
    <w:p>
      <w:pPr>
        <w:pStyle w:val="Normal"/>
        <w:spacing w:lineRule="atLeast" w:line="100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Реализацию Подпрограммы осуществляют: Администрация Попово-Лежача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Финансирование мероприятий Подпрограммы осуществляется за счёт средств местного бюджета в соответствии с </w:t>
      </w:r>
      <w:hyperlink w:anchor="Par377">
        <w:r>
          <w:rPr>
            <w:rStyle w:val="InternetLink"/>
            <w:lang w:eastAsia="ar-SA"/>
          </w:rPr>
          <w:t>мероприятиями</w:t>
        </w:r>
      </w:hyperlink>
      <w:r>
        <w:rPr>
          <w:lang w:eastAsia="ar-SA"/>
        </w:rPr>
        <w:t xml:space="preserve"> подпрограммы  (далее - мероприятия подпрограммы)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Главными распорядителями средств сельского бюджета является Администрация Попово-Лежачанского сельсов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  <w:t>6.3.2. Организация управления Подпрограммой и контроль над ходом её выполнения.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 xml:space="preserve">Управление реализацией Подпрограммы осуществляет Администрация Попово-Лежачанского сельсовета. </w:t>
      </w:r>
      <w:r>
        <w:rPr>
          <w:rFonts w:cs="Arial" w:ascii="Arial" w:hAnsi="Arial"/>
        </w:rPr>
        <w:t>Ответственный исполнитель муниципальной программы,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муниципальной программы и использование выделяемых на их выполнение финансовых средст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еализация муниципальной программы осуществляется в соответствии с планом реализации муниципальной программы (далее – план реализации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</w:t>
      </w:r>
    </w:p>
    <w:p>
      <w:pPr>
        <w:pStyle w:val="Normal"/>
        <w:jc w:val="both"/>
        <w:rPr/>
      </w:pPr>
      <w:r>
        <w:rPr>
          <w:rFonts w:cs="Arial"/>
        </w:rPr>
        <w:t>Контроль  за  исполнением  муниципальных  программ  осуществляется Администрацией Попово-Лежачанского сельсовета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lang w:eastAsia="ar-SA"/>
        </w:rPr>
        <w:t>6.3.3. Оценка социально-экономической эффективности от реализации Подпрограммы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Реализация мероприятий Подпрограммы за период 2016 - 2018 года позволит обеспечить достижение следующих результатов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1.Улучшение экологической обстановки в населённых пунктах за счёт вывоза несанкционированных свалок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 Улучшение эстетического вида населённых пунктов Попово-Лежачанского сельсовета за счёт установки новых объектов благоустройства, а также поддержания в рабочем состоянии действующих объек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ывом мероприятий и не достижением целевых показате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еэффективным использованием ресур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силение контроля над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lang w:eastAsia="ar-SA"/>
        </w:rPr>
        <w:t xml:space="preserve"> </w:t>
      </w:r>
      <w:r>
        <w:rPr>
          <w:rFonts w:eastAsia="Arial" w:cs="Arial"/>
          <w:b/>
          <w:lang w:eastAsia="ar-SA"/>
        </w:rPr>
        <w:t xml:space="preserve">  </w:t>
      </w:r>
      <w:r>
        <w:rPr>
          <w:rFonts w:eastAsia="Arial" w:cs="Arial"/>
          <w:lang w:eastAsia="ar-SA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11">
    <w:name w:val=" Знак1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rintc">
    <w:name w:val="print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Lucida Sans Unicode"/>
      <w:sz w:val="28"/>
      <w:szCs w:val="28"/>
      <w:lang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12">
    <w:name w:val=" 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3:00Z</dcterms:created>
  <dc:creator>user</dc:creator>
  <dc:description/>
  <cp:keywords/>
  <dc:language>en-US</dc:language>
  <cp:lastModifiedBy>ЗамГлавы</cp:lastModifiedBy>
  <cp:lastPrinted>2015-12-07T09:52:00Z</cp:lastPrinted>
  <dcterms:modified xsi:type="dcterms:W3CDTF">2015-12-07T12:27:00Z</dcterms:modified>
  <cp:revision>35</cp:revision>
  <dc:subject/>
  <dc:title>РОССИЙСКАЯ  ФЕДЕРАЦИЯ</dc:title>
</cp:coreProperties>
</file>