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О-ЛЕЖАЧАНСКИЙ 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1  октября  2020 года № 42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Heading1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Об утверждении Порядка и методи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счета иных 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межбюджетных трансферт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 бюджета </w:t>
      </w:r>
      <w:r>
        <w:rPr>
          <w:szCs w:val="28"/>
          <w:lang w:val="ru-RU"/>
        </w:rPr>
        <w:t xml:space="preserve">муниципального образования «Попово-Лежачанский  сельсовет» Глушковского района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юдже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 «</w:t>
      </w:r>
      <w:r>
        <w:rPr>
          <w:szCs w:val="28"/>
          <w:lang w:val="ru-RU"/>
        </w:rPr>
        <w:t xml:space="preserve">Глушковский </w:t>
      </w:r>
      <w:r>
        <w:rPr>
          <w:szCs w:val="28"/>
        </w:rPr>
        <w:t xml:space="preserve"> район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на финансовое обеспечение переданной ча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лномочий по решению вопросов местного зна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szCs w:val="28"/>
        </w:rPr>
        <w:t>В соответствии со статьей 142.5 Бюджетного кодекса Российской Федерации</w:t>
      </w:r>
      <w:r>
        <w:rPr>
          <w:szCs w:val="28"/>
          <w:lang w:val="ru-RU"/>
        </w:rPr>
        <w:t>, Администрация попово-Лежачанского сельсовета Глушковского района ПОСТАНОВЛЯЕТ:</w:t>
      </w:r>
    </w:p>
    <w:p>
      <w:pPr>
        <w:pStyle w:val="TextBodyIndent"/>
        <w:numPr>
          <w:ilvl w:val="0"/>
          <w:numId w:val="2"/>
        </w:numPr>
        <w:ind w:left="284" w:hanging="0"/>
        <w:rPr/>
      </w:pPr>
      <w:r>
        <w:rPr>
          <w:szCs w:val="28"/>
        </w:rPr>
        <w:t>Утвердить прилагаемый Порядок предоставления иных межбюджетных трансфертов из бюджета муниципального образования «Попово-Лежачанский  сельсовет» Глушк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в бюджет муниципального района «Глушковский  район»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Утвердить прилагаемую Методику расчета объема иных межбюджетных трансфертов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Разместить настоящее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 на официальном сайте </w:t>
      </w:r>
      <w:r>
        <w:rPr>
          <w:szCs w:val="28"/>
          <w:lang w:val="ru-RU"/>
        </w:rPr>
        <w:t>Администрации Попово-Лежачанского сельсовета Глушковского района.</w:t>
      </w:r>
    </w:p>
    <w:p>
      <w:pPr>
        <w:pStyle w:val="TextBodyIndent"/>
        <w:ind w:firstLine="284"/>
        <w:rPr/>
      </w:pPr>
      <w:r>
        <w:rPr>
          <w:szCs w:val="28"/>
        </w:rPr>
        <w:t xml:space="preserve">4. Настоящее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 вступает в силу со дня </w:t>
      </w:r>
      <w:r>
        <w:rPr>
          <w:szCs w:val="28"/>
          <w:lang w:val="ru-RU"/>
        </w:rPr>
        <w:t xml:space="preserve"> обнародования</w:t>
      </w:r>
      <w:r>
        <w:rPr>
          <w:szCs w:val="28"/>
        </w:rPr>
        <w:t>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Попово-Лежачанского сельсовет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ушковского района                                                    С.В.Призенко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о-Лежач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от 01.10.2020 г.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муниципального образования «Попово-Лежачанский  сельсовет» Глушковского района    в бюджет муниципального района «Глушковский 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иных межбюджетных трансфертов из бюджета муниципального образования «Попово-Лежачанский  сельсовет» Глушковского района    в бюджет муниципального района «Глушковский  район», порядок перечисления, а также осуществления контроля за расходование да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муниципального образования «Попово-Лежачанский сельсовет»  в целях передачи органами местного самоуправления муниципального района «Глушковский район» на финансовое обеспечение переданной части полномочий по решению следующих вопросов местного значения: осуществление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Попово-Лежачанского сельсовета в бюджете на очередной финансовый год, а также посредством внесения изменений в значения, определенных Бюджетным кодекс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словиями предоставления иных межбюджетных трансфертов из бюджета муниципального образования «Попово-Лежачанский сельсовет» Глушковского района  бюджету муниципального района «Глушковский   район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соответствующего Решения Собрания депутатов Попово-Лежачан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заключение соглашения между Администрацией Попово-Лежачанского сельсовета Глушковского района  и муниципальным районом «Глушковский 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едения об объем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предоставления отчетности о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предоставляются бюджету муниципального района «Глушковский район» в пределах суммы, утвержденных в бюджете муниципального образования «Попово-Лежачанский сельсов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«Попово-Лежачанский сельсовет» перечисляются в бюджет муниципального района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осуществления контроля за целевым использованием межбюджетных трансфертов орган местного самоуправления муниципального района «Глушковский район» предоставляет в бухгалтерию Администрации Попово-Лежачанского сельсовета отчет о целевом использовании  межбюджетных трансфертов согласно приложения 1 к настоящему порядку в срок до 1 февраля, следующего за отчет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межбюджетных трансфертов, использованные не по целевому назначению, подлежат возврату в бюджет муниципального образования «Попово-Лежачанский сельсовет» в порядке, установленном статьей 28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х трансфертов подлежат возврату в бюджет поселка Черемисиново в порядке, установленного пунктом 5 статьи 24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 бюджета поселка Черемисинов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«Черемисиновский район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ереданных полномоч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ных межбюджетных трансфертов и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Попово-Лежачанский сельсовет» органом местного самоуправления муниципального района «Глушковский 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  <w:softHyphen/>
        <w:softHyphen/>
        <w:t>___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2"/>
        <w:gridCol w:w="1168"/>
        <w:gridCol w:w="1433"/>
        <w:gridCol w:w="1320"/>
        <w:gridCol w:w="1230"/>
        <w:gridCol w:w="18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н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ь                                 ФИ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объема иных межбюджетных трансфер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ем межбюджетных трансфертов, передаваемых бюджету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- количество поселений, передающих муниципальному району  полномочия по осуществлению внешнего финансового контро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6:00Z</dcterms:created>
  <dc:creator>Ольга</dc:creator>
  <dc:description/>
  <cp:keywords/>
  <dc:language>en-US</dc:language>
  <cp:lastModifiedBy>Замглавы</cp:lastModifiedBy>
  <cp:lastPrinted>2020-10-08T11:35:00Z</cp:lastPrinted>
  <dcterms:modified xsi:type="dcterms:W3CDTF">2020-10-08T08:36:00Z</dcterms:modified>
  <cp:revision>4</cp:revision>
  <dc:subject/>
  <dc:title>СОБРАНИЕ ДЕПУТАТОВ</dc:title>
</cp:coreProperties>
</file>