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О-ЛЕЖАЧАНСКИЙ   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октября  2020 года № 37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указаний о порядке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менения целевых статей классификации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х статей расходов бюджета для составления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Бюджетного кодекса Российской Федерации, в целях своевременного составления местного бюджета на 2020 год и плановый период 2021 и 2022 годов Администрация Попово-Лежачанского сельсовета Глушк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Указания о порядке применения целевых статей классификации расходов бюджетов для составления проектов бюджета муниципального образования «Попово-Лежачанский сельсовет» Глуш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начальника отдела Администрации Попово-Лежачанского сельсовета Глушковского района Новакову А.Г.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о-Лежачанского сельсовет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ушковского района</w:t>
        <w:tab/>
        <w:tab/>
        <w:tab/>
        <w:tab/>
        <w:tab/>
        <w:t xml:space="preserve">                     С.В.Призенко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Утверждено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Постановлением </w:t>
      </w:r>
    </w:p>
    <w:p>
      <w:pPr>
        <w:pStyle w:val="Normal"/>
        <w:shd w:fill="FFFFFF" w:val="clear"/>
        <w:ind w:right="142" w:hanging="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>Администрации Попово-Лежачанского сельсовета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bCs/>
          <w:color w:val="000000"/>
          <w:spacing w:val="-9"/>
        </w:rPr>
        <w:t xml:space="preserve">от «01» октября 2020 года № 37  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ания о порядке применения целевых статей классификации расходов бюджетов для составления проекта муниципального образования «Попово-Лежачанский сельсовет» Глушковского рай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Указания разработаны в целях обеспечения формирования проекта муниципального образования «Попово-Лежачанский сельсовет» Глушковского района (далее по тексту местный бюджет) и устанавливают порядок применения целевых статей классификации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евые статьи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 </w:t>
      </w:r>
      <w:r>
        <w:rPr/>
        <w:t>Целевые статьи расходов бюджетов обеспечивают привязку бюджетных ассигнований к государственным (муниципальным) программам, и (или) не включенным в государственные (муниципальные) программы направлениям деятельности государственных органов, органов управления государственными внебюджетными фондами, органов местного самоуправления (муниципальных органов), органов местной администрации, наиболее значимых учреждений науки, образования, культуры и здравоохранения, указанных в ведомственной структуре расходов соответствующего бюджета, и (или) к расходным обязательствам, подлежащим исполнению за счет средств соответствующих бюджетов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     </w:t>
      </w:r>
      <w:r>
        <w:rPr/>
        <w:t>Структура кода целевой статьи расходов соответствующего бюджета устанавливается с учетом положений настоящих Указаний и включает: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 направления расходов (13 - 17 разряды кода классификации расходов бюджетов)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Коды целевых статей расходов соответствующего бюджета устанавливаются для местного бюджета - финансовым органом муниципального образования. Финансовый орган субъекта Российской Федерации утверждает единую структуру программной (непрограммной) части кода целевой статьи расходов бюджета (8 - 12 разряды кода расходов бюджетов) для отражения направления бюджетных ассигнований на реализацию государственных программ субъекта Российской Федерации и непрограммных направлений деятельности государственных органов субъекта Российской Федерации, органов управления территориальными государственными внебюджетными фондами, наиболее значимых учреждений науки, образования, культуры и здравоохранения, указанных в ведомственной структуре расходов бюджет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Целевым статьям расходов соответствующего бюджета бюджетной системы Российской Федерации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Перечень и правила отнесения расходов местного</w:t>
      </w:r>
    </w:p>
    <w:p>
      <w:pPr>
        <w:pStyle w:val="Normal"/>
        <w:autoSpaceDE w:val="false"/>
        <w:jc w:val="center"/>
        <w:rPr/>
      </w:pPr>
      <w:r>
        <w:rPr/>
        <w:t>бюджета на соответствующие целевые стать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  <w:t>01 0 00 00000 Муниципальная программа  Попово-Лежачанского сельсовета Глушковского района Курской области « Развитие культуры в Попово -Лежачанском сельсовете Глушковского района Курской области на 2019-2021 г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>
          <w:color w:val="000000"/>
        </w:rPr>
        <w:t xml:space="preserve">Подпрограмма «Искусство» муниципальной программы </w:t>
      </w:r>
      <w:r>
        <w:rPr/>
        <w:t>« Развитие культуры в Попово-Лежачанском сельсовете Глушковского района Курской области на 2019-2021 гг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</w:t>
      </w:r>
      <w:r>
        <w:rPr/>
        <w:t>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С1401 Мероприятия по сохранению и развитию народной культуры , нематериального культурного наследия в Курской области.</w:t>
      </w:r>
    </w:p>
    <w:p>
      <w:pPr>
        <w:pStyle w:val="Normal"/>
        <w:jc w:val="both"/>
        <w:rPr/>
      </w:pPr>
      <w:r>
        <w:rPr>
          <w:color w:val="000000"/>
        </w:rPr>
        <w:t>Закупка товаров, работ и услуг для обеспечения  государственных (муниципальных) нуж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е бюджетные ассигн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данному направлению расходов отражаются расходы местных бюджетов на обеспечение деятельности ( оказание услуг) муниципальных учреж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</w:rPr>
        <w:t>3330 – Расходы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о данному направлению расходов отражаются расходы местных бюджетов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</w:t>
      </w:r>
      <w:r>
        <w:rPr/>
        <w:t>07 0 00 00000 Муниципальная программа Попово-Лежачанского сельсовета  Глушковского района Курской области "Обеспечение доступным и комфортным жильем и  коммунальными услугами граждан Попово-Лежачанского сельсовета Глушк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селе Попово-Леж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1 00 00000 Подпрограмма «Обеспечение качественными услугами ЖКХ населения Попово-Лежачанского сельсовета Глушковского района Курской области «муниципальной  программы «Обеспечение доступным и комфортным жильем и  коммунальными услугами граждан Попово-Лежачанского сельсовета Глушк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2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- С1433 Мероприятия по благоустройству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рганизации и содержанию мест захоронения (кладбищ), прочим мероприятиям по благоустройству в городских и сельских поселен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1457 Мероприятия по сбору и транспортировке твердых бытовых отход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сбору и транспортировке твердых бытовых от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07 2 00 00000 Подпрограмма "Создание условий для обеспечения доступным и комфортным жильем граждан Попово-Лежачанского сельсовета Глушковского района Курской области"  муниципальной программы «Обеспечение доступным и комфортным жильем, коммунальными услугами граждан Попово-Лежачанского сельсовета Глушков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 П1417 –Осуществление переданных полномочий по созданию условий для развития социальной и инженерной инфраструктуры муниципальных образова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По данному направлению расходов отражаются расходы на предоставление иных межбюджетных трансфертов на софинансирование мероприятий  за счет средств местного бюдже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- С1417 - Создание условий для развития социальной и инженерной инфраструктуры муниципальных образова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Cs/>
        </w:rPr>
        <w:t>08 0 00 00000 Муниципальная программа Попово-Лежачанского сельсовета Глушковского района Курской области «Повышение эффективности работы с молодежью ,организация отдыха и  оздоровления детей, развитие физической культуры и спорта в Попово - Лежачанском сельсовета Глушковского района Курской области на 2019-2022 гг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</w:t>
      </w:r>
      <w:r>
        <w:rPr/>
        <w:t>По данной целевой статье отражаются расходы бюджета муниципального образова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09 0 00 00000 Муниципальная программа  Попово-Лежачанского сельсовета   Глушковского района Курской области «Развитие муниципальной службы в Попово-Лежачанском сельсовете  Глушковского района  Курской области </w:t>
      </w:r>
      <w:r>
        <w:rPr>
          <w:bCs/>
        </w:rPr>
        <w:t>на 2019 – 2022 годы</w:t>
      </w:r>
      <w:r>
        <w:rPr>
          <w:color w:val="000000"/>
        </w:rPr>
        <w:t>»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13 0 00 00000 Муниципальная программа Попово – Лежачанского сельсовета Глушк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бъектах»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/>
        <w:t xml:space="preserve">17 0 00 00000 </w:t>
      </w:r>
      <w:r>
        <w:rPr>
          <w:color w:val="000000"/>
        </w:rPr>
        <w:t xml:space="preserve">Муниципальная программа </w:t>
      </w:r>
      <w:r>
        <w:rPr>
          <w:b/>
          <w:bCs/>
        </w:rPr>
        <w:t>«</w:t>
      </w:r>
      <w:r>
        <w:rPr>
          <w:bCs/>
        </w:rPr>
        <w:t>Формирование современной городской среды в муниципальном образовании «Попово-Лежачанский сельсовет» Глушковского района Курской области  на 2018-2024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55550 Обеспечение мероприятий для выполнения муниципальной программы формирования современной городской среды </w:t>
      </w:r>
      <w:r>
        <w:rPr/>
        <w:t>по реализации регионального проекта "Формирование комфортной городской среды"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5550 Обеспечение мероприятий для выполнения муниципальной программы формирования современной городской среды </w:t>
      </w:r>
      <w:r>
        <w:rPr/>
        <w:t>за счет средств местного бюджета без со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>71 0 00 00000 Обеспечение функционирования главы муниципального образования</w:t>
      </w:r>
    </w:p>
    <w:p>
      <w:pPr>
        <w:pStyle w:val="NoSpacing1"/>
        <w:ind w:firstLine="567"/>
        <w:jc w:val="center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center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1 1 00 00000 </w:t>
      </w:r>
      <w:r>
        <w:rPr/>
        <w:t>Глава муниципального образования</w:t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/>
        <w:t>73 0 00 00000 Обеспечение функционирования местных администраций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center"/>
        <w:rPr/>
      </w:pPr>
      <w:r>
        <w:rPr>
          <w:bCs/>
        </w:rPr>
        <w:t xml:space="preserve">73 1 00 00000 </w:t>
      </w:r>
      <w:r>
        <w:rPr/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</w:t>
      </w:r>
      <w:r>
        <w:rPr>
          <w:bCs/>
          <w:lang w:val="en-US"/>
        </w:rPr>
        <w:t>C</w:t>
      </w:r>
      <w:r>
        <w:rPr>
          <w:bCs/>
        </w:rPr>
        <w:t xml:space="preserve">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аботникам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1485 Осуществление переданных полномочий от поселений муниципальному району в сфере внутреннего муниципально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еданных полномочий от муниципального образования муниципальному району в сфере внутреннего муниципального финансового контро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1490 Содержание работника ,осуществляющего выполнение переданных полномочий от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 xml:space="preserve">                     </w:t>
      </w:r>
      <w:r>
        <w:rPr/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</w:p>
    <w:p>
      <w:pPr>
        <w:pStyle w:val="NoSpacing1"/>
        <w:ind w:firstLine="567"/>
        <w:jc w:val="center"/>
        <w:rPr/>
      </w:pPr>
      <w:r>
        <w:rPr/>
        <w:t xml:space="preserve">   </w:t>
      </w:r>
      <w:r>
        <w:rPr/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, не отнесенные к другим расходам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0 00 00000 Непрограммная деятельность органов 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/>
        <w:t>77 2 00 00000 Непрограммные расходы органов местного самоуправления</w:t>
      </w:r>
    </w:p>
    <w:p>
      <w:pPr>
        <w:pStyle w:val="NoSpacing1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обеспечение выполнения функций государственными (муниципальными) органами, казенными учреждениями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1180 – Осуществление первичного воинского учета на территориях , где отсутствуют военные комиссариа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Расходы на выплату персоналу в целях обеспечения выполнения функций государственными(муниципальными) органами ,казенными учреждениями , органами управления государственными внебюджетными фонд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Закупка товаров, работ и услуг для обеспечения государственных муниципальных нуж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39 Реализация мероприятий по распространению официальной информац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77 3 00 00000 </w:t>
      </w:r>
      <w:r>
        <w:rPr>
          <w:color w:val="000000"/>
        </w:rPr>
        <w:t>Организация и проведение выборов и референдумов</w:t>
      </w:r>
    </w:p>
    <w:p>
      <w:pPr>
        <w:pStyle w:val="NoSpacing1"/>
        <w:ind w:firstLine="567"/>
        <w:jc w:val="both"/>
        <w:rPr/>
      </w:pPr>
      <w:r>
        <w:rPr/>
        <w:t xml:space="preserve">По данной целевой статье расходов отражаются расходы местного бюджета на обеспечение </w:t>
      </w:r>
      <w:r>
        <w:rPr>
          <w:color w:val="000000"/>
        </w:rPr>
        <w:t>организации и проведение выборов и референдумов.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1441  </w:t>
      </w:r>
      <w:r>
        <w:rPr>
          <w:color w:val="000000"/>
        </w:rPr>
        <w:t>Подготовка и проведение выб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 данному направлению расходов отражаются расходы местного бюджета на подготовку и проведение выборов главы муниципального образования, депутатов представительных органов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331U6VCM" TargetMode="External"/><Relationship Id="rId3" Type="http://schemas.openxmlformats.org/officeDocument/2006/relationships/hyperlink" Target="consultantplus://offline/ref=C6EF3AE28B6C46D1117CBBA251A07B11C6C7C5768D6761820E322DA1BBA42282C9440EEF08E6CC43400331U6VC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6:00Z</dcterms:created>
  <dc:creator>OEM</dc:creator>
  <dc:description/>
  <cp:keywords/>
  <dc:language>en-US</dc:language>
  <cp:lastModifiedBy>Замглавы</cp:lastModifiedBy>
  <cp:lastPrinted>2020-10-13T08:45:00Z</cp:lastPrinted>
  <dcterms:modified xsi:type="dcterms:W3CDTF">2020-10-13T05:45:00Z</dcterms:modified>
  <cp:revision>24</cp:revision>
  <dc:subject/>
  <dc:title>КОМИТЕТ ФИНАНСОВ КУРСКОЙ ОБЛАСТИ</dc:title>
</cp:coreProperties>
</file>