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ЛУШКОВСКОГО РАЙОНА  КУРСКОЙ ОБЛАСТИ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5 ноября 2019 г. № 84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основных направлений бюджетной и налоговой политики «Попово-Лежачанского сельсовета» Глушковского района Курской области на 2020 год и на плановый период 2021 и 2022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 Собрания депутатов Попово-Лежачанского сельсовета Глушковского района Курской области от 15.11.2013 года № 24 «Об утверждении положения о бюджетном процессе в муниципальном образовании «Попово-Лежачанский сельсовет» Глушковского района, Администрация Попово-Лежачанского сельсовета  Глушков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Утвердить прилагаемые Основные направления бюджетной и налоговой  политики  « Попово-Лежачанского сельсовета» Глушковского района Курской области на 2020 год и плановый период 2021 и 2022 годов (далее- Основные направления бюджетной  и налоговой политик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чальнику отдела – Главному бухгалтеру Администрации Попово-Лежачанского сельсовета (А.Г.Новаковой) обеспечить формирование  бюджета муниципального образования  «Попово-Лежачанский сельсовет» на 2020 год и плановый период 2021 и 2022 годов с  учетом Основных направлений бюджетной и налогов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бнародования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пово-Лежача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С.В.Приз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о-Лежачан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ноября 2019 г. № 84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юджетной и налоговой политики  Попово-Лежачанского сельсовета Глушковского района Курской области на 2020 год и на плановый период 2021 и 2022 годов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Попово-Лежачанского сельсовета Глушковского района Курской области на 2020 год и на плановый период 2021 и 2021 годов подготовлены в соответствии с приоритетными направлениями  развития налоговой системы Российской Федерации  в    целях  создания  условий для расширения  экономического потенциала  в среднесрочной  перспективе,  изложенными в Основных направлениях  налоговой  политики  Российской Федерации, Курской области   на ближайшие три года,  Концепцией долгосрочного  социально-экономического  развития Российской Федерации, Курской области  на период до 2020 года, Посланием Президента Российской Федерации Федеральному Собранию от 1 марта 2018 года, Указом Президента Российской Федерации от 7 мая 2018 года №204 «О национальных  целях и стратегических задачах развития  Российской Федерации, Курской области  на период до 2024 года»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новные задачи бюджетной политики Попово-Лежачанского сельсовета Глушк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2020 год и на плановый период 2021 и 2022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 использования бюджетных 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Попово-Лежачанского сельсовета Глушк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 эффективности  функционирования  контрактной  системы в части  совершенствования системы организации закупок  товаров, работ, услуг для   обеспечения муниципальных  нуж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районного бюджета 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 местного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оздание единой правовой и методической базы для оказания 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заданий на конкурсной основе, в том числе для обеспечения доступа немуниципаль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эффективное управление муниципальным долгом Попово-Лежачанского сельсовета  Глушковского района Курской области, направленное на сокращение стоимости облуживания  муниципального долга путем обеспечения приемлемых и экономически обоснованных объема и структуры муниципального долга Попово-Лежачанского сельсовета Глушк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формирование «Бюджета для граждан» по проекту местного бюджета 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Попово-Лежачанского сельсовета  Глушк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роведение дальнейшей работы по повышению эффективности полученных из  районного бюджета межбюджетных трансфер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новные задачи налоговой политики Попово-Лежачанского сельсовета  Глушк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 приоритетом налоговой политики на 2020 год и на плановый период 2021 и 2022 годов является обеспечение целей и задач налоговой  политики  предыдущего периода, поддержка инвестиций и роста предпринимательской 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 социальной стабильности в обществ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ыми стратегическими ориентирами налоговой политики будут являться развитие и укрепление налогового потенциала Попово-Лежачанского сельсовета Глушков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обилизация резервов доходной базы консолидированного бюджета муниципального образования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 района  для инвесторов, а также на 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сбалансированной  налоговой политики, соблюдающей интересы  бизнеса и поддержку социального сектора экономики, при условии  обеспечения  преемственности налоговой политики  в части  социальной и инвестиционной  направл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 повышению  эффективности  управления муниципальной собственностью, природными ресурсами Попово-Лежачанского сельсовета Глушк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авовой основы для проведения эффективности применения  местных налоговых льгот в целях их ежегодного мониторинга  и актуализации, ежегодная оценка эффективности  предоставляемых ( 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 льготы для принятия  решения о ее возможном продлении,  оценка общей величины и динамики налоговых расходов консолидированного бюджета области, установление моратория на новые льготы по налогам, зачисляемым в местные бюдже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повышение эффективности  налогового администрирования и взаимодействия органов местного самоуправления с территориальными  органами федеральных и региональных органов исполнительной власти, по выполнению мероприятий, направленных на  повышение собираемости  доходов и укрепление налоговой  дисциплины налогоплательщиков, реализация мер по  противодействию уклонения от уплаты налогов и других обязательных платежей в бюджет, повышение уровня ответственности  главных администраторов доходов за качественное  прогнозирование доходов бюджета и выполнение в полном объеме утвержденных годовых назначений по доходам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порядочение системы учета действующих местных 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Попово-Лежачанского сельсовета Глушковского района Курской области, установление моратория на новые льготы по налогам, зачисляемым в  местные бюдже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льнейшее повышение эффективности налогового администрирования и взаимодействия органов исполнительной власти местного самоуправления с территориальными органами региональных 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4:00Z</dcterms:created>
  <dc:creator>Alexandre Katalov</dc:creator>
  <dc:description/>
  <cp:keywords/>
  <dc:language>en-US</dc:language>
  <cp:lastModifiedBy>Замглавы</cp:lastModifiedBy>
  <cp:lastPrinted>2019-11-19T08:59:00Z</cp:lastPrinted>
  <dcterms:modified xsi:type="dcterms:W3CDTF">2019-11-19T05:59:00Z</dcterms:modified>
  <cp:revision>17</cp:revision>
  <dc:subject/>
  <dc:title>АДМИНИСТРАЦИЯ  КУРСКОЙ  ОБЛАСТИ</dc:title>
</cp:coreProperties>
</file>