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5 ноября 2019 г № 85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Попово-Лежачанский сельсовет» Глушковского района  Курской области на  2020 год и плановый период 2021 и 2022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Собрания депутатов Попово-Лежачанского сельсовета Глушковского района Курской области от 15.11.2013 года № 24 «Об утверждении положения о бюджетном процессе в муниципальном образовании «Попово-Лежачанский сельсовет» Глушковского района Курской области,  Администрация Попово-Лежачан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Попово-Лежачанский сельсовет» Глушковский район  Курской области     на  2020 год и плановый период 2021 и 2022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Начальнику отдела Главному бухгалтеру Администрации Попово-Лежачанского сельсовета обеспечить разработку  проекта бюджета муниципального образования «Попово-Лежачанский сельсовет»  Глушковского района  Курской области на  2020 год  и плановый период 2021 и 2022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лушковского района                                                                           С.В.Приз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05 ноября 2019 г № 8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муниципального образования «Попово-Лежачан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</w:rPr>
        <w:t>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</w:rPr>
        <w:t>Доходная база бюджета муниципального образования «Попово-Лежачанского сельсовета» Глушк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лог на доходы физических лиц </w:t>
      </w:r>
      <w:r>
        <w:rPr>
          <w:rFonts w:cs="Arial" w:ascii="Arial" w:hAnsi="Arial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rFonts w:cs="Arial" w:ascii="Arial" w:hAnsi="Arial"/>
            <w:szCs w:val="24"/>
          </w:rPr>
          <w:t>статьями 227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1"/>
            <w:rFonts w:cs="Arial" w:ascii="Arial" w:hAnsi="Arial"/>
            <w:szCs w:val="24"/>
          </w:rPr>
          <w:t>227.1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1"/>
            <w:rFonts w:cs="Arial" w:ascii="Arial" w:hAnsi="Arial"/>
            <w:szCs w:val="24"/>
          </w:rPr>
          <w:t>228</w:t>
        </w:r>
      </w:hyperlink>
      <w:r>
        <w:rPr>
          <w:rFonts w:cs="Arial" w:ascii="Arial" w:hAnsi="Arial"/>
          <w:szCs w:val="24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  <w:color w:val="000000"/>
        </w:rPr>
        <w:t xml:space="preserve"> 2020 – 2022 годах </w:t>
      </w:r>
      <w:r>
        <w:rPr>
          <w:rFonts w:cs="Arial" w:ascii="Arial" w:hAnsi="Arial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0 год и на плановый период 2021 и 2022 годов»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упрощён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индексы-дефляторы оптовых цен промышленной продукции, прогнозируемые на 2020-2022 годы по муниципальным районам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в бюджеты муниципальных районов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Единый налог на вменённый доход для отдельных видов деятель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5 02000 02 0000 110)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20 год рассчитывается исходя из ожидаемого поступления налога в 2019 году, на 2021 год сумма налога прогнозируется на уровне прогнозируемых поступлений за 4 квартал 2020 года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Единый сельскохозяйственный налог </w:t>
      </w:r>
      <w:r>
        <w:rPr>
          <w:rFonts w:cs="Arial"/>
          <w:bCs/>
          <w:color w:val="000000"/>
          <w:sz w:val="24"/>
          <w:szCs w:val="24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9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ожидаемого поступления налога во втором полугодии, которое прогнозируется на уровне фактических поступлений сумм налога в первом полугодии 2019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color w:val="000000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за выдачу разрешения на установку рекламной конструкции</w:t>
      </w:r>
      <w:r>
        <w:rPr>
          <w:rFonts w:cs="Arial" w:ascii="Arial" w:hAnsi="Arial"/>
          <w:color w:val="000000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и отсутствии фактических поступлений в 1 полугодии 2017-2018 годов прогноз принимается равным фактическим поступлениям сумм пошлины за 6 месяцев 2019 года. 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rFonts w:cs="Arial" w:ascii="Arial" w:hAnsi="Arial"/>
          <w:bCs/>
          <w:color w:val="000000"/>
        </w:rPr>
        <w:t xml:space="preserve">(код </w:t>
      </w:r>
      <w:r>
        <w:rPr>
          <w:rFonts w:cs="Arial" w:ascii="Arial" w:hAnsi="Arial"/>
          <w:color w:val="000000"/>
        </w:rPr>
        <w:t>1 11 03050 05 0000 120</w:t>
      </w:r>
      <w:r>
        <w:rPr>
          <w:rFonts w:cs="Arial" w:ascii="Arial" w:hAnsi="Arial"/>
          <w:bCs/>
          <w:color w:val="000000"/>
        </w:rPr>
        <w:t xml:space="preserve">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rFonts w:cs="Arial" w:ascii="Arial" w:hAnsi="Arial"/>
          <w:color w:val="000000"/>
        </w:rPr>
        <w:t xml:space="preserve"> в 2020 году </w:t>
      </w:r>
      <w:r>
        <w:rPr>
          <w:rFonts w:cs="Arial" w:ascii="Arial" w:hAnsi="Arial"/>
          <w:bCs/>
          <w:color w:val="000000"/>
        </w:rPr>
        <w:t xml:space="preserve">рассчитывается исходя из планируемого объёма предоставления бюджетных кредитов в 2020 </w:t>
      </w:r>
      <w:r>
        <w:rPr>
          <w:rFonts w:cs="Arial" w:ascii="Arial" w:hAnsi="Arial"/>
          <w:color w:val="000000"/>
        </w:rPr>
        <w:t>году</w:t>
      </w:r>
      <w:r>
        <w:rPr>
          <w:rFonts w:cs="Arial" w:ascii="Arial" w:hAnsi="Arial"/>
          <w:bCs/>
          <w:color w:val="000000"/>
        </w:rPr>
        <w:t xml:space="preserve"> с учётом прогноза кассовых выплат по источникам финансирования дефицита бюджета, прогнозируемых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, связанных с ликвидацией последствий стихийных бедствий и техногенных аварий, </w:t>
      </w:r>
      <w:r>
        <w:rPr>
          <w:rFonts w:cs="Arial" w:ascii="Arial" w:hAnsi="Arial"/>
          <w:color w:val="000000"/>
        </w:rPr>
        <w:t xml:space="preserve">в 2020 году </w:t>
      </w:r>
      <w:r>
        <w:rPr>
          <w:rFonts w:cs="Arial" w:ascii="Arial" w:hAnsi="Arial"/>
          <w:bCs/>
          <w:color w:val="000000"/>
        </w:rPr>
        <w:t>рассчитывается исходя из планируемого объёма предоставления бюджетных кредитов в 2019 году и с учётом поквартального возврата в 2020 году бюджетных кредитов в соответствии с утвержденными графиками погашения бюджетных кредитов, предоставленных в 2018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дохода в 2021-2022 годах планируется на уровне 2020 года ежег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 планируется на 2020-2022 годы согласно утвержденному графику погашения бюджетных кредитов в 2020-2022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5 05 0000 120; </w:t>
      </w:r>
      <w:r>
        <w:rPr>
          <w:b/>
          <w:color w:val="000000"/>
          <w:sz w:val="24"/>
          <w:szCs w:val="24"/>
        </w:rPr>
        <w:t xml:space="preserve">1 11 05025 10 0000 120; </w:t>
      </w:r>
      <w:r>
        <w:rPr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-2022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bCs/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платы на 2020-2022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2020 - 2022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rFonts w:cs="Arial" w:ascii="Arial" w:hAnsi="Arial"/>
          <w:color w:val="000000"/>
          <w:spacing w:val="-14"/>
        </w:rPr>
        <w:t xml:space="preserve">(код </w:t>
      </w:r>
      <w:r>
        <w:rPr>
          <w:rFonts w:cs="Arial" w:ascii="Arial" w:hAnsi="Arial"/>
          <w:color w:val="000000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и сборов в местные бюджет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17 и 2018 годах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xtBodyIndent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1. Общие подходы к планированию расходов  </w:t>
      </w:r>
      <w:r>
        <w:rPr>
          <w:rFonts w:cs="Arial" w:ascii="Arial" w:hAnsi="Arial"/>
          <w:b/>
          <w:lang w:val="ru-RU"/>
        </w:rPr>
        <w:t xml:space="preserve">местного </w:t>
      </w:r>
      <w:r>
        <w:rPr>
          <w:rFonts w:cs="Arial" w:ascii="Arial" w:hAnsi="Arial"/>
          <w:b/>
        </w:rPr>
        <w:t xml:space="preserve">бюджета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на 20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</w:rPr>
        <w:t xml:space="preserve"> год и плановый период 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и 202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 xml:space="preserve"> годов.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2. 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0 год и плановый период 2021 и 2022 годов, утвержденные  Постановлением Администрации Попово-Лежачанского сельсовета Глушковского района Курской области от 05.11.2019 г. № 84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 расходов местного бюджета на 2020  год  и плановый период 2021 и 2022 годов осуществляется  в рамках муниципальных программ муниципального образования Попово-Лежачанского сельсовета Глушковского района Курской  области и непрограммных 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Формирование объема и структуры расходов  местного бюджета на 2020 год и на плановый период 2021 и 2022 годов осуществлялось исходя из «базовых» объемов бюджетных ассигнований на 2019 и на плановый период 2020-2021 годы на основании бюджетных ассигнований, утвержденных   Решением  Собрания  депутатов  Попово-Лежачанского сельсовета Глушковского района  Курской области от 26.12.2018  года № 23 </w:t>
      </w:r>
      <w:r>
        <w:rPr>
          <w:rFonts w:cs="Arial" w:ascii="Arial" w:hAnsi="Arial"/>
          <w:bCs/>
        </w:rPr>
        <w:t>«О  бюджете  муниципального образования«Попово-Лежачанский сельсовет»Глушковского района Курской области на 2019 год и  плановый период 2020-2021 годы»</w:t>
      </w:r>
      <w:r>
        <w:rPr>
          <w:rFonts w:cs="Arial" w:ascii="Arial" w:hAnsi="Arial"/>
        </w:rPr>
        <w:t xml:space="preserve"> с учетом их доведения  до уровня 2020 года по расходам длящегося   срока  действия  и оптимизации расходов несоциального характера. В основу формирования  расходов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18  года, нормативных актов  Курской области, Глушковского района и Администрации Попово-Лежачан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текущее содержание органов  местного самоуправления Администрации Попово-Лежачан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Попово-Лежачан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20 год  и плановый период 2021 и 2022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3) расчет объемов  межбюджетных  трансфертов  бюджету муниципального образования на  2020 год  и плановый период 2021 и 2022 годов произведен в соответствии с Решениями  Собрания депутатов Попово-Лежачан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плановый период 2021 и 2022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6) расходы на строительство (реконструкцию) объектов муниципальной собственности  Администрации Попово-Лежачан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Попово-Лежачанского сельсоветаГлушковского района Курской обла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8)размер социальных выплат населению, подлежащих в соответствии  с законодательством индексации, с 1 февраля 2020 года увеличивается на 3,8 %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мест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оме того, при формировании  бюджета муниципального образования на 2020 год и плановый период 2021 и 2022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Попово - Лежачан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1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расходы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rFonts w:cs="Arial" w:ascii="Arial" w:hAnsi="Arial"/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Попово-Лежачанского сельсовета  Глушковского района Курской области «Энергосбережение и повышение энергетической эффективности Попово-Лежачанского сельсовета Глушковского района Курской области  на период  2010-2015 года и на перспективу до 2020 год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rFonts w:cs="Arial" w:ascii="Arial" w:hAnsi="Arial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Попово-Лежачанского сельсовета Глушко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 планируются расходы на организацию  благоустройства территории в  границах Попово-Лежачанского сельсовета Глушковского района</w:t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муниципального образования  услугами организаций культуры .</w:t>
      </w:r>
      <w:r>
        <w:rPr>
          <w:bCs/>
          <w:color w:val="000000"/>
          <w:spacing w:val="-15"/>
          <w:sz w:val="24"/>
          <w:szCs w:val="24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4"/>
          <w:szCs w:val="24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0 год и плановый период 2021 и 2022 годов»  Глушковскому району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</w:t>
      </w:r>
      <w:r>
        <w:rPr>
          <w:rFonts w:cs="Arial" w:ascii="Arial" w:hAnsi="Arial"/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 данному  разделу  планируются расходы в рамках муниципальной программы «</w:t>
      </w:r>
      <w:r>
        <w:rPr>
          <w:rFonts w:cs="Arial" w:ascii="Arial" w:hAnsi="Arial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Arial" w:ascii="Arial" w:hAnsi="Arial"/>
          <w:bCs/>
        </w:rPr>
        <w:t xml:space="preserve"> на проведение спортивных  мероприя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1:00Z</dcterms:created>
  <dc:creator>Customer</dc:creator>
  <dc:description/>
  <dc:language>en-US</dc:language>
  <cp:lastModifiedBy>Замглавы</cp:lastModifiedBy>
  <cp:lastPrinted>2019-11-19T08:52:00Z</cp:lastPrinted>
  <dcterms:modified xsi:type="dcterms:W3CDTF">2019-11-19T05:53:00Z</dcterms:modified>
  <cp:revision>4</cp:revision>
  <dc:subject/>
  <dc:title>ГУБЕРНАТОР ВОРОНЕЖСКОЙ ОБЛАСТИ</dc:title>
</cp:coreProperties>
</file>