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Попово-Лежачанского сельсовета Глушковского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Попово-Лежачанского сельсовета Глушков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Попово-Лежачанского сельсовета Глушков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Попово-Лежачанского сельсовета Глушков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Попово-Лежачанского сельсовета Глушковского района Курской области в разделе «Административные регламенты» в информационно-коммуникационной сети «Интернет»  «15» «декабря» 2020 года с указанием срока проведения  экспертизы до «15» «января» 2021 года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мечаний независимой экспертизы на проект административного регламента не поступал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: проект административного регламента  соответствует требованиям действующего законодательства и подлежит утверждению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Главы Попово-Лежачанского сельсовет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ского района                                                      Я.В.Галиченк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98"/>
        <w:jc w:val="both"/>
        <w:rPr/>
      </w:pPr>
      <w:r>
        <w:rPr>
          <w:sz w:val="28"/>
          <w:szCs w:val="20"/>
        </w:rPr>
        <w:t xml:space="preserve">8(47132)3-26-43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9:00Z</dcterms:created>
  <dc:creator>mash</dc:creator>
  <dc:description/>
  <cp:keywords/>
  <dc:language>en-US</dc:language>
  <cp:lastModifiedBy>Бухгалтер</cp:lastModifiedBy>
  <cp:lastPrinted>2021-03-17T09:48:00Z</cp:lastPrinted>
  <dcterms:modified xsi:type="dcterms:W3CDTF">2021-03-17T06:50:00Z</dcterms:modified>
  <cp:revision>4</cp:revision>
  <dc:subject/>
  <dc:title> </dc:title>
</cp:coreProperties>
</file>