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ПОПОВО-ЛЕЖАЧАН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апреля   2021 г. №  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отчета о реализации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муниципальной программы «Развитие муниципальной службы в Попово-Лежачанском сельсовете   Глушковского района  Курской области  на 2019-2022  годы» 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32"/>
          <w:szCs w:val="32"/>
        </w:rPr>
        <w:t>за 2020 год»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</w:t>
      </w:r>
      <w:r>
        <w:rPr>
          <w:rFonts w:cs="Arial" w:ascii="Arial" w:hAnsi="Arial"/>
        </w:rPr>
        <w:t xml:space="preserve"> соответствии с Порядком принятия решения о разработке муниципальных программ органа местного самоуправления «Попово-Лежачанский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Попово-Лежачанского  сельсовета Глушковского района от 25.10.2013г. № 23,  Администрация Попово-Лежачанского  сельсовета Глушковского района 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Развитие муниципальной службы в Попово-Лежачанском сельсовете   Глушковского района Курской области  на 2019-2022  годы» за 2020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постановление вступает в силу со дня его подписания и </w:t>
      </w:r>
      <w:r>
        <w:rPr>
          <w:rFonts w:cs="Arial" w:ascii="Arial" w:hAnsi="Arial"/>
          <w:bCs/>
        </w:rPr>
        <w:t>подлежит обнародованию на о</w:t>
      </w:r>
      <w:r>
        <w:rPr>
          <w:rFonts w:cs="Arial" w:ascii="Arial" w:hAnsi="Arial"/>
        </w:rPr>
        <w:t>фициальном сайте Администрации Попово-Лежачанский    сельсовета Глушковского района  в сети «Интернет»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Попово-Лежачанский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ушковского района                                                    С.В.Призенк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</w:rPr>
        <w:t xml:space="preserve">Попово-Лежачанского сельсовета Глушковского  района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27 апреля   2021 г. №  13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Развитие муниципальной службы в Попово-Лежачанском сельсовете   Глушковского района Курской области  на 2019-2021 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ной постановлением Администрации Попово-Лежачанского сельсовета  Глушковского района от 13  ноября  2018 года   № 82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Развитие муниципальной службы в Попово-Лежачанском сельсовете   Глушковского района Курской области  на 2019-2021  годы»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муниципальной службы в Попово-Лежачанском сельсовете   Глушковского района Курской области  на 2019-2021 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0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 тыс.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/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опово-Лежачанском сельсовете   Глушковского района Курской области  на 2018-2020 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,6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7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,6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7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                   в течение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Попово-Лежачанского сельсовета Глушковского района  от  26 декабря 2020  года № 72 «О внесении изменений  в Постановление Администрации Попово-Лежачанского  сельсовета Глушковского района  № 82 от 13.11.2018г. «Развитие муниципальной службы в Попово-Лежачанском сельсовете   Глушковского района 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3/3 + 100/100 + 100/100 + 100/100) : 4 х 100% = (1,0+1,0+1,0+1,0):4 х100% =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удовлетворитель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/>
      </w:pPr>
      <w:r>
        <w:rPr>
          <w:rFonts w:cs="Arial" w:ascii="Arial" w:hAnsi="Arial"/>
        </w:rPr>
        <w:t>П =457,704</w:t>
      </w:r>
      <w:r>
        <w:rPr>
          <w:rFonts w:cs="Arial" w:ascii="Arial" w:hAnsi="Arial"/>
          <w:bCs/>
        </w:rPr>
        <w:t>/486,695х</w:t>
      </w:r>
      <w:r>
        <w:rPr>
          <w:rFonts w:cs="Arial" w:ascii="Arial" w:hAnsi="Arial"/>
        </w:rPr>
        <w:t xml:space="preserve">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4,04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4,04 : 100,0 = 94,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4:00Z</dcterms:created>
  <dc:creator>Admin</dc:creator>
  <dc:description/>
  <cp:keywords/>
  <dc:language>en-US</dc:language>
  <cp:lastModifiedBy>ЗАМГЛАВЫ</cp:lastModifiedBy>
  <cp:lastPrinted>2021-05-27T11:30:00Z</cp:lastPrinted>
  <dcterms:modified xsi:type="dcterms:W3CDTF">2021-06-07T11:59:00Z</dcterms:modified>
  <cp:revision>43</cp:revision>
  <dc:subject/>
  <dc:title>МУНИЦИПАЛЬНОЕ ОБРАЗОВАНИЕ «КАРМАНОВСКИЙ СЕЛЬСОВЕТ»</dc:title>
</cp:coreProperties>
</file>