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 апреля 2021 г. №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 2019 -2021 годы»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>за 2020 год»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орядком принятия решения о разработке муниципальных программ органа местного самоуправления «Попово-Лежачан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 25.10.2013г. № 23,  Администрация Попово-Лежачанского  сельсовета Глушков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19 -2021 годы» за 2020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пово-Лежачанский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                                                         С.В.Приз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пово-Лежачанского сельсовета Глушковского 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7  апреля 2021 г. №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</w:rPr>
        <w:t>«Защита  населения и территории от чрезвычайных ситуаций, обеспечение пожарной безопасности  и безопасности людей на водных объектах»,  утвержденной постановлением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о-Лежачанского  сельсовета Глушковского района от 13 ноября  2018 года  № 85 (ред. от 26.12. 2019 года № 117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Защита  населения и территории от чрезвычайных ситуаций, обеспечение пожарной безопасности  и безопасности людей на водных объектах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е 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гибели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проводимыми профилактическими мероприятиями гибели людей не допущ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Защита  населения и территории от чрезвычайных ситуаций, обеспечение пожарной безопасности  и безопасности людей на водных объектах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Попово-Лежачанского сельсовета Глушковского района Курской области "Защита населения и территории от чрезвычайных ситуаций,обеспечение пожарной безопасности и безопасности людей на водных объектах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8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           в течение 2020 года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от  26 декабря 2020 года № 75 «О внесении изменений  в Постановление Администрации Попово-Лежачанского  сельсовета Глушковского района  № 86 от 13.11.2018 г. «Защита 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</w:rPr>
        <w:t>14,889/14,890 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14,889/14,890 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 : 100 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3:00Z</dcterms:created>
  <dc:creator>Admin</dc:creator>
  <dc:description/>
  <cp:keywords/>
  <dc:language>en-US</dc:language>
  <cp:lastModifiedBy>ЗАМГЛАВЫ</cp:lastModifiedBy>
  <cp:lastPrinted>2020-03-30T11:11:00Z</cp:lastPrinted>
  <dcterms:modified xsi:type="dcterms:W3CDTF">2021-06-07T11:56:00Z</dcterms:modified>
  <cp:revision>41</cp:revision>
  <dc:subject/>
  <dc:title>МУНИЦИПАЛЬНОЕ ОБРАЗОВАНИЕ «КАРМАНОВСКИЙ СЕЛЬСОВЕТ»</dc:title>
</cp:coreProperties>
</file>