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ПОПОВО-ЛЕЖАЧАН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ГЛУШКОВСКОГО 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  <w:lang w:val="en-US"/>
        </w:rPr>
        <w:t xml:space="preserve">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  <w:lang w:val="en-US"/>
        </w:rPr>
        <w:t>КУ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val="en-US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2"/>
          <w:szCs w:val="32"/>
          <w:lang w:val="en-US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2"/>
          <w:szCs w:val="32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40"/>
          <w:sz w:val="32"/>
          <w:szCs w:val="32"/>
          <w:lang w:eastAsia="ru-RU" w:bidi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Courier New"/>
          <w:color w:val="000000"/>
          <w:spacing w:val="40"/>
          <w:sz w:val="16"/>
          <w:szCs w:val="16"/>
          <w:lang w:val="en-US" w:eastAsia="zh-CN"/>
        </w:rPr>
      </w:pPr>
      <w:r>
        <w:rPr>
          <w:rFonts w:eastAsia="Tahoma" w:cs="Courier New" w:ascii="Tahoma" w:hAnsi="Tahoma"/>
          <w:color w:val="000000"/>
          <w:spacing w:val="40"/>
          <w:sz w:val="16"/>
          <w:szCs w:val="16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7 мая  2021 г. № 14  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представления годовой бюджетной отчетности главных распорядителей, получателей средств бюджета муниципального образования «Попово-Лежачанский сельсовет» Глушковского  района Курской области за 2020 год, месячной и квартальной отчетности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28 декабря 2010 года №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роки представления годовой бюджетной отчетности главных распорядителей, получателей средств бюджета муниципального образования «Попово-Лежачанский сельсовет» Глушковского  района Курской области за 2020 год,  согласно приложению №1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редставления месячной и квартальной бюджетной отчетности в 2021 году согласно приложению №2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оль за исполнением настоящего распоряжения  возложить на  начальника отдела Администрации Попово-Лежачанского сельсовета Глушковского района Новакову А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 и распространяется на правоотношения возникшие с 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о-Лежач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С.В.Приз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-Лежач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5.2021 г. № 1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годовой бюджетной отчетности главных распорядителей, получателей средств бюджета «Попово-Лежачанский сельсовет» Глушковского  района Курской области, 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К «Попово-Лежачанский Центральный сельский Дом Культуры» – 20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пово-Лежачанского сельсовета Глушковского 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20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-Лежач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5.2021 г. № 1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месячной и квартальной бюджетной отчетно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, получатели средств бюджета «Попово-Лежачанский сельсовет» Глушковского  района Курской области – 3 число месяц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5:00Z</dcterms:created>
  <dc:creator>1</dc:creator>
  <dc:description/>
  <cp:keywords/>
  <dc:language>en-US</dc:language>
  <cp:lastModifiedBy>ЗАМГЛАВЫ</cp:lastModifiedBy>
  <cp:lastPrinted>2021-06-03T11:53:00Z</cp:lastPrinted>
  <dcterms:modified xsi:type="dcterms:W3CDTF">2021-06-07T13:53:00Z</dcterms:modified>
  <cp:revision>6</cp:revision>
  <dc:subject/>
  <dc:title/>
</cp:coreProperties>
</file>