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zh-CN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zh-CN"/>
        </w:rPr>
        <w:t xml:space="preserve">ПОПОВО-ЛЕЖАЧА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zh-CN"/>
        </w:rPr>
        <w:t>ГЛУШКОВ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zh-CN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zh-CN"/>
        </w:rPr>
        <w:t>от ________ 2021 года № 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о-Лежачанского сельсовета Глушковского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1 июня 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</w:t>
      </w:r>
      <w:r>
        <w:rPr>
          <w:rStyle w:val="1"/>
          <w:sz w:val="28"/>
          <w:szCs w:val="28"/>
        </w:rPr>
        <w:t xml:space="preserve"> А</w:t>
      </w:r>
      <w:r>
        <w:rPr>
          <w:sz w:val="28"/>
          <w:szCs w:val="28"/>
        </w:rPr>
        <w:t xml:space="preserve">дминистрация Попово-Лежачанского сельсовета Глушковского района </w:t>
      </w:r>
      <w:r>
        <w:rPr>
          <w:color w:val="000000"/>
          <w:spacing w:val="-6"/>
          <w:sz w:val="28"/>
          <w:szCs w:val="28"/>
        </w:rPr>
        <w:t>ПОСТАНОВЛЯЕТ:</w:t>
      </w:r>
    </w:p>
    <w:p>
      <w:pPr>
        <w:pStyle w:val="NormalWeb"/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Consplustitle"/>
        <w:spacing w:lineRule="auto" w:line="240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опово-Лежачанского сельсовета Глушковского района от 26 декабря  2019 года № 113 «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«Попово-Лежачанский сельсовет» Глушковского района Курской области»;</w:t>
      </w:r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Попово-Лежачанский сельсовета Глушковского района в информационно-телекоммуникационной сети «Интернет».</w:t>
      </w:r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01.01.2022.</w:t>
      </w:r>
      <w:bookmarkStart w:id="0" w:name="_GoBack"/>
      <w:bookmarkEnd w:id="0"/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лава Попово-Лежачанский  сельсовета  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лушковского района                                           С.В.Призенко                          </w:t>
      </w:r>
    </w:p>
    <w:p>
      <w:pPr>
        <w:pStyle w:val="Normal"/>
        <w:spacing w:before="0" w:after="0"/>
        <w:ind w:lef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2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Гиперссылка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0:00Z</dcterms:created>
  <dc:creator>Антон Кристина</dc:creator>
  <dc:description/>
  <cp:keywords/>
  <dc:language>en-US</dc:language>
  <cp:lastModifiedBy>ЗАМГЛАВЫ</cp:lastModifiedBy>
  <dcterms:modified xsi:type="dcterms:W3CDTF">2021-12-06T12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