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9 ноября 2021 г. № 48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основных направлений бюджетной и налоговой политики «Попово-Лежачанского сельсовета» Глушковского района Курской области на 2022 год и на плановый период 2023 и 2024 год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 Собрания депутатов Попово-Лежачанского сельсовета Глушковского района Курской области от 16 октября  2020 г. № 24 «Об утверждении положения о бюджетном процессе в муниципальном образовании «Попово-Лежачанский сельсовет» Глушковского района Курской области(редакция от  10 августа 2021  года    № 25), Администрация Попово-Лежачанского сельсовета  Глушков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бюджетной и налоговой  политики  « Попово-Лежачанского сельсовета» Глушковского района Курской области на 2022 год и плановый период 2023 и 2024 годов (далее- Основные направления бюджетной  и налоговой политик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чальнику отдела – Главному бухгалтеру Администрации Попово-Лежачанского сельсовета (А.Г.Новаковой) обеспечить формирование  бюджета муниципального образования  «Попово-Лежачанский сельсовет» на 2022 год и плановый период 2023 и 2024 годов с  учетом Основных направлений бюджетной и налогов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бнародова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С.В.Приз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о-Лежачанского сельсовета Глушковского района 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ноября 2021 г. № 48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и налоговой политики Попово-Лежачанского сельсовета Глушковского района 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на плановый период 2023 и 2024 год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Попово-Лежачанского сельсовета Глушко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Решением  Собрания депутатов Попово-Лежачанского сельсовета Глушковского района Курской области от 15.11.2013 года № 24 «Об утверждении положения о бюджетном процессе в муниципальном образовании «Попово-Лежачанский сельсовет» Глушк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бюджетной и налоговой политики Попово-Лежачанского сельсовета Глушковского района Курской области на 2022 год и плановый период 2023 и 2024 годов положены стратегические  цели развития муниципального образования,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15 января 2020 года, Указом  Президента Российской Федерации от 2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 778-па, Планом оздоровления муниципальных  финансов Попово-Лежачанского сельсовета Глушковского района Курской  области,  утвержденным постановлением Администрации Попово-Лежачанского сельсовета Глушковского района Курской области  от 25.04.2020 года № 2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«Попово – Лежачанского сельсовета» Глушковского района    на 2022 год и 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овый период 2023 и 2024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Попово-Лежачанского сельсовета Глушк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 местного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Попово-Лежачанского сельсовета Глушковского района Курской  области с учетом  интеграции в них проектов, направленных на  достижение  соответствующих результатов федеральных и региональных проектов в рамках решения задач  национальных проек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 приоритизация расходов бюджета на реализацию национальных целей, определенных в  Указах Президента Российской Федерации от 7 мая 2018 года № 204 и от 21 июля 2020 года № 47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пово-Лежачанского сельсовета Глушк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оптимизации расходов местного бюджета, исключение избыточных и второстепенных расхо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централизация бюджетного учета  в части полномочий получателей бюджетных средств и бухгалтерского учета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Попово-Лежачанского сельсовета Глушковского района, направленном на сокращение стоимости  обслуживание муниципального внутреннего долга путем обеспечения приемлемых и экономически  обоснованных объема и структыры  муниципального долга Попово-Лежачанского сельсовета Глушк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, повышение прозрачности, эффективности  предоставления и распределения межбюджетных  трансфер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ткрытости и прозрачности  бюджетного  процесса, доступности   информации о муниципальных финансах Попово-Лежачанского сельсовета Глушков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налоговой политики Попово-Лежачанского сельсовета Глушковского района 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sz w:val="24"/>
          <w:szCs w:val="24"/>
        </w:rPr>
        <w:t xml:space="preserve">налоговой политики на 2022 год и на плановый период 2023 и 2024 годов является </w:t>
      </w:r>
      <w:r>
        <w:rPr>
          <w:rFonts w:cs="Arial" w:ascii="Arial" w:hAnsi="Arial"/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Попово-Лежачанского сельсовета Глушковского района Курской области, стабильность и предсказуемость  местного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 xml:space="preserve">мобилизация резервов доходной базы местного бюджета; 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провед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 для  инвестор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Style9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беспечение роста доходов консолидированного бюджета района за счет повышения эффективности  администрирования действующих налоговых платежей  сборов;</w:t>
      </w:r>
    </w:p>
    <w:p>
      <w:pPr>
        <w:pStyle w:val="Style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вершенствование мест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Arial" w:ascii="Arial" w:hAnsi="Arial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содействие вовлечению граждан в предпринимательскую деятельность и сокращение неформальной занятости, в том числе путем  перехода граждан на применение налога на профессиональный доход</w:t>
      </w:r>
      <w:r>
        <w:rPr>
          <w:rFonts w:eastAsia="Calibri" w:cs="Arial" w:ascii="Arial" w:hAnsi="Arial"/>
          <w:lang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проведение мероприятий по повышению эффективности управления  муниципальной собственностью, природными ресурсами Попово-Лежачанского сельсовета Глушков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ежегодное  проведение оценки эффективности  налоговых  рас ходов,  обусловленных предоставлением льгот по местным налогам, в целях более эффективного использования  инструментов налогового стимулирования и роста местного налогового потенциала,  отмена или уточнение  льготных 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Style9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заимодействие органов местного самоуправления с органами  исполнительной власти района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,  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 местного бюдже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ЗАМГЛАВЫ</cp:lastModifiedBy>
  <cp:lastPrinted>2021-11-19T09:52:00Z</cp:lastPrinted>
  <dcterms:modified xsi:type="dcterms:W3CDTF">2021-11-19T06:53:00Z</dcterms:modified>
  <cp:revision>243</cp:revision>
  <dc:subject/>
  <dc:title>АДМИНИСТРАЦИЯ  КУРСКОЙ  ОБЛАСТИ </dc:title>
</cp:coreProperties>
</file>