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Е ДЕПУТАТОВ </w:t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ПОВО-ЛЕЖАЧАНСКОГО СЕЛЬСОВЕТА</w:t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РАЙОНА КУРСКОЙ ОБЛАСТИ</w:t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2 июня  2022 г.    №  22</w:t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ложении голосования на выбора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я депутатов Попово-Лежач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ушковского района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решение Избирательной комиссии Курской области от     16 июня 2022 года № 11/84-7 «Об отложении голосования на выборах на территории Глушковского района Курской области», которым  определено, что </w:t>
      </w:r>
      <w:r>
        <w:rPr>
          <w:color w:val="000000"/>
          <w:sz w:val="28"/>
          <w:szCs w:val="28"/>
          <w:shd w:fill="FFFFFF" w:val="clear"/>
        </w:rPr>
        <w:t xml:space="preserve">голосование на территории муниципального образования «Глушковский район» Курской области на выборах депутатов Собрания депутатов Попово-Лежачанского сельсовета Глушковского района </w:t>
      </w:r>
      <w:r>
        <w:rPr>
          <w:bCs/>
          <w:sz w:val="28"/>
          <w:szCs w:val="28"/>
        </w:rPr>
        <w:t>седьмого созыва</w:t>
      </w:r>
      <w:r>
        <w:rPr>
          <w:color w:val="000000"/>
          <w:sz w:val="28"/>
          <w:szCs w:val="28"/>
          <w:shd w:fill="FFFFFF" w:val="clear"/>
        </w:rPr>
        <w:t>, которые должны быть назначены в соответствии со статьей 10 Федерального закона от 12.06.2002г. № 67-ФЗ «Об основных гарантиях избирательных прав и права на участие в референдуме граждан Российской Федерации» на единый день голосования 11 сентября 2022 года, отложено, а возобновление действий по назначению, подготовке и проведению выборов депутатов Собрания депутатов Попово-Лежачанского сельсовета Глушковского района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едьмого созыва  состоится после отмены режима чрезвычайной ситуации, </w:t>
      </w:r>
      <w:r>
        <w:rPr>
          <w:sz w:val="28"/>
          <w:szCs w:val="28"/>
        </w:rPr>
        <w:t xml:space="preserve">Собрание Попово-Лежачанского сельсовета Глушковского района РЕШИЛО: 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к сведению решение Избирательной комиссии Курской области от 16 июня 2022 года № 11/84-7 «Об отложении голосования на выборах на территории Глушковского района Курской области». 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решение на официальном сайте Администрации Попово-Лежачанского сельсовета Глушковского района Курской области, опубликовать в районной газете «Родные просторы»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во-Лежачанского сельсовета</w:t>
      </w:r>
    </w:p>
    <w:p>
      <w:pPr>
        <w:pStyle w:val="Style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ушковского района                                                          С.И.Давиденко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ва Попово-Лежачанского сельсовет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                                                            С.В.Призенко   </w:t>
      </w:r>
    </w:p>
    <w:p>
      <w:pPr>
        <w:pStyle w:val="TextBodyInden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7:00Z</dcterms:created>
  <dc:creator>user14</dc:creator>
  <dc:description/>
  <cp:keywords/>
  <dc:language>en-US</dc:language>
  <cp:lastModifiedBy>ЗАМГЛАВЫ</cp:lastModifiedBy>
  <cp:lastPrinted>2009-12-14T14:35:00Z</cp:lastPrinted>
  <dcterms:modified xsi:type="dcterms:W3CDTF">2022-06-22T06:54:00Z</dcterms:modified>
  <cp:revision>5</cp:revision>
  <dc:subject/>
  <dc:title>Образец для  повторных выборов</dc:title>
</cp:coreProperties>
</file>