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ОБРАНИЕ ДЕПУТАТОВ </w:t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ПОВО-ЛЕЖАЧАНСКОГО СЕЛЬСОВЕТА</w:t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8 июля  2022 г.    № 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9875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9.2pt;mso-wrap-distance-left:9.05pt;mso-wrap-distance-right:9.05pt;mso-wrap-distance-top:0pt;mso-wrap-distance-bottom:0pt;margin-top:1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нятии Положения о порядке присвоения наименований и переименований улиц, площадей и иных  территорий проживания граждан в муниципальном образовании «Попово-Лежачанский сельсовет» Глушко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>В целях установления единого порядка решения вопросов о присвоении наименований и переименовании названий улиц, бульваров, проспектов, площадей, переулков, проездов и иных общественных мест, расположенных в границах муниципального образования «Попово-Лежачанский сельсовет» Глушковского района и в</w:t>
      </w:r>
      <w:r>
        <w:rPr>
          <w:rFonts w:cs="Arial" w:ascii="Arial" w:hAnsi="Arial"/>
        </w:rPr>
        <w:t xml:space="preserve"> соответствии с под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опово-Лежачанский сельсовет» Глушковского района, Собрание депутатов Попово-Лежачанского  сельсовет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порядке присвоения наименований и переименований улиц, площадей и иных территорий проживания граждан в муниципальном образовании ««Попово-Лежачанский сельсовет» Глушковского района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данное решение на официальном сайте Администрации Попово-Лежачанского сельсовета в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ово-Лежа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ушковского района                                                          С.И.Давиденко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С.В.Призенко  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о-Лежач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наименований и переименований улиц, площ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территорий проживания граждан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пово-Лежачанский сельсовет»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единый порядок присвоения наименований и переименований улиц, площадей и иных территорий проживания граждан в муниципальном образовании «Попово-Лежачанский сельсовет» Глушковского района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разработано на основании Федерального закона от 06.10.2003 № 131-ФЗ «Об общих принципах организации местного самоуправления Российской Федерации», Устава муниципального образования «Попово-Лежачанский сельсовет» Глу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целей положения используются следующие основны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нные наименования - имена выдающихся государственных и общественных деятелей, других физических лиц, имеющих заслуги перед государством и муниципальным образованием «Попово-Лежачанский сельсовет» Глушковского района (далее – муниципальное образование)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именований - присвоение наименований объектам, переименование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ициаторы присвоения наименований (переименований), далее - инициаторы - граждане,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е названий - изменение в установленном порядке существующего на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званий - присвоение объекту или части объекта ранее существующего на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, проспект, переулок, проезд, бульвар, набережная (далее - улицы) -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- поименованный градостроительный объект, являющийся планировочным элементом, имеющий замкнутые гран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тал - структурный элемент застройки, нерасчлененный магистральными улицами, переулками, проез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мпетенция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компетенции Собрания депутатов 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диных требований, норм и правил по наименованию                               и переименованию названий улиц, площадей и иных территорий прожи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своении наименований и переимено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администрации 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сполнительно-распорядительных функций по наименованию, переименованию названий улиц, площадей и иных территорий проживания граждан путем их выявления, изменения, нормализации, учета и с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наименовании, переименовании наз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нования присвоения и переименования улиц, площадей и иных территорий проживания граждан в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ение и изменение наименований улиц, площадей и иных территорий проживания граждан осуществляется на основании решения Собрания депутатов Попово-Лежачанского сельсовета Глушковского района (далее Собрание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объектов производится в исключительных случаях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устранения дублирования наименований объектов в пределах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обращения по вопросу наименования (переименования)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ами наименования (переименования)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наименовании (переименовании)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бщих собраний трудовых коллективов, организаций, общественных объединений, президиумов правлений, творческих союзов, собраний граждан по месту их жительства и других органов, представивших ходата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ового наименования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 имен государственных и общественных деятелей улицам, площадям и иным территориям проживания граждан в целях увековечения их памяти может производиться только посмер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исвоения и переименования улиц, площадей и иным территориям проживания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Для компетентного рассмотрения обращений и материалов о наименовании (переименовании) объекта(-ов), указанных в статье 3 настоящего Положения (далее - обращения), изучения мнения граждан о наименовании (переименовании) объекта(-ов) Главой администрации создается Комиссия по наименованию (переименованию) улиц, бульваров, проспектов, площадей, переулков, проездов и иных общественных мест, расположенных в границах муниципального образования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коллегиальным органом, и в своей работе руководствуется действующим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4. Обращение рассматривается Комиссией в месячный срок со дня его поступления с одновременным изучением мнения граждан о наименовании (переименовании) объекта (-ов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Изучение мнения граждан о наименовании (переименовании) объекта(-ов) осуществляется в порядке, установленном статьей 5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ей рассматривается заявление, поданное лицами, указанными в части 2 статьи 3 настоящего положения, и по результатам рассмотрения оформляется протокол о возможности (невозможности) присвоения наименования (переименования) улиц и иных составных частей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комиссии должна содержаться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на вид объекта(-ов), подлежащего(-их) наименованию (переименованию), и его (их) месторасположение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едлагаемое(-ые) наименование(-я) и его (их) обоснование(-я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целесообразность наименования (переименования) объекта(-ов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карту-схему, на которой обозначается расположение объекта(-ов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бобщенное мнение граждан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7. Протокол и обращение, а также материалы, отражающие мнение граждан о наименовании (переименовании) объекта(-ов) направляются Комиссией Главе Попово-Лежачанского сельсовета для подготовки и внесения в Собрание депутатов проекта решения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Статья 5. </w:t>
      </w:r>
      <w:r>
        <w:rPr>
          <w:b/>
          <w:bCs/>
          <w:kern w:val="2"/>
          <w:sz w:val="28"/>
          <w:szCs w:val="28"/>
        </w:rPr>
        <w:t>Изучение мнения граждан о переименовании объекта(-ов)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ение мнения граждан о переименовании объекта(-ов) осуществляется посредством сбора подписей не менее 25 процентов граждан, проживающих на территории объекта(-ов) в отношении которого(-ых) поступило обращение о переименовании. Сбор подписей осуществляется в листы изучения мнения граждан, оформляемые в соответствии с Приложением 2 к настоящему Положению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ение о наименовании (переименовании) объекта(-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Собрания депутатов о наименовании (переименовании) объекта(-ов) вносится Главой Попово-Лежачанского сельсовета, вместе с протоколом Комиссии и обращением, а также материалами, отражающими мнение граждан о наименовании (переименовании) объекта(-ов) (отзывами граждан, листами изучения мнения граждан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о наименовании (переименовании) объекта(-ов)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ирование мероприятий, связанных с наименованием (переименованием) объекта (-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ирование мероприятий, связанных с наименованием объекта (-ов), осуществляется за счет средств бюджета муниципального образования «Попово-Лежачанский сельсовет» Глушковского района.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Финансирование мероприятий, связанных с переименованием объекта(-ов), осуществляется за счет средств бюджета бюджета муниципального образования «Попово-Лежачанский сельсовет» Глушковского района.</w:t>
      </w:r>
      <w:r>
        <w:br w:type="page"/>
      </w:r>
    </w:p>
    <w:p>
      <w:pPr>
        <w:pStyle w:val="Normal"/>
        <w:autoSpaceDE w:val="false"/>
        <w:ind w:left="46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9624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1.2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468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в границах муниципального образования «Попово-Лежачанский сельсовет» Глушк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уппы граждан, выдвинувшей инициативу о 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ель группы граждан - __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Ф.И.О., адрес, № телефон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5"/>
        <w:gridCol w:w="1305"/>
        <w:gridCol w:w="1515"/>
        <w:gridCol w:w="1395"/>
        <w:gridCol w:w="251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18 лет дополни-тельно число и месяц рожд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  </w:t>
              <w:br/>
              <w:t>ж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ной лист заверяю:</w:t>
      </w:r>
    </w:p>
    <w:p>
      <w:pPr>
        <w:pStyle w:val="ConsPlusNonforma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ь группы граждан 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</w:t>
        <w:tab/>
        <w:tab/>
        <w:tab/>
        <w:tab/>
        <w:tab/>
        <w:tab/>
        <w:t>_______________</w:t>
      </w:r>
    </w:p>
    <w:p>
      <w:pPr>
        <w:pStyle w:val="ConsPlusNormal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1686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4.9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468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расположенных в границах муниципального образования «Попово-Лежачанский сельсовет» Глушк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ИЗУЧЕНИЯ МНЕНИЯ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ы, нижеподписавшиеся, ознакомлены с выдвинутой инициативой о переименовании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80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328"/>
        <w:gridCol w:w="1335"/>
        <w:gridCol w:w="1425"/>
        <w:gridCol w:w="1320"/>
        <w:gridCol w:w="1618"/>
        <w:gridCol w:w="2151"/>
      </w:tblGrid>
      <w:tr>
        <w:trPr>
          <w:trHeight w:val="4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дополните-льно число и месяц рождения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  </w:t>
              <w:br/>
              <w:t>житель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Подпись и дата ее внес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ной лист заверяю: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Комиссии 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9:00Z</dcterms:created>
  <dc:creator>xx</dc:creator>
  <dc:description/>
  <cp:keywords/>
  <dc:language>en-US</dc:language>
  <cp:lastModifiedBy>ЗАМГЛАВЫ</cp:lastModifiedBy>
  <cp:lastPrinted>2022-07-28T10:25:00Z</cp:lastPrinted>
  <dcterms:modified xsi:type="dcterms:W3CDTF">2022-07-28T07:26:00Z</dcterms:modified>
  <cp:revision>9</cp:revision>
  <dc:subject/>
  <dc:title>СОВЕТ ДЕПУТАТОВ</dc:title>
</cp:coreProperties>
</file>