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ПОПОВО-ЛЕЖАЧАН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lang w:eastAsia="en-US"/>
        </w:rPr>
        <w:t>ГЛУШКОВСКОГО РАЙОНА 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от 09 июня  2022 г. № 2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екте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ово-Лежачанского сельсовета Глуш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« О внесении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ово-Лежачанский сельсовет» Глуш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В целях приведения в соответствие с действующим законодательством Устава муниципального образования «Попово-Лежачанский сельсовет» Глушковского района Курской области (с последующими изменениями и дополнениями) (далее- Устав муниципального образования «Попово-Лежачанский сельсовет» Глушковского района Курской област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b/>
        </w:rPr>
        <w:t>Собрание депутатов Попово-Лежачанского сельсовета Глушко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 проект решения Собрания депутатов Попово-Лежачанского сельсовета Глушковского района «О внесении изменений и дополнений в Устав муниципального образования «Попово-Лежачанский сельсовет» Глушковского района» на обсуждение граждан, проживающих на территории Попово-Лежачанского сельсовета  Глушковского района Курской обла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бнародовать текст проекта решения Собрания депутатов Попово-Лежачанского  сельсовета Глушковского района «О внесении изменений и дополнений в Устав муниципального образования «Попово-Лежачанский сельсовет»  Глушковского района Курской области» для его обсуждения гражданами, проживающими на территории муниципального образования «Попово-Лежачанский сельсовет» и представления предложений по нему, путем вывешивания  на трех информационных стендах, расположенных: </w:t>
      </w:r>
    </w:p>
    <w:p>
      <w:pPr>
        <w:pStyle w:val="Normal"/>
        <w:ind w:firstLine="567"/>
        <w:jc w:val="both"/>
        <w:rPr/>
      </w:pPr>
      <w:r>
        <w:rPr/>
        <w:t xml:space="preserve">1-й – на информационном щите около здания Администрации Попово-Лежачанского сельсовета; </w:t>
      </w:r>
    </w:p>
    <w:p>
      <w:pPr>
        <w:pStyle w:val="Normal"/>
        <w:ind w:firstLine="567"/>
        <w:jc w:val="both"/>
        <w:rPr/>
      </w:pPr>
      <w:r>
        <w:rPr/>
        <w:t>2-й – на информационном щите около Дома Культуры.;</w:t>
      </w:r>
    </w:p>
    <w:p>
      <w:pPr>
        <w:pStyle w:val="Normal"/>
        <w:ind w:firstLine="567"/>
        <w:jc w:val="both"/>
        <w:rPr/>
      </w:pPr>
      <w:r>
        <w:rPr/>
        <w:t>3-й – на здании магазина в х. Бырди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Обратиться к гражданам, проживающим на территории Попово-Лежачанского  сельсовета Глушковского  района Курской области, с просьбой принять активное  участие в обсуждении проекта  решения Собрания депутатов  Попово-Лежачанского  сельсовета Глушковского  района «О  внесении изменений и дополнений в Устав муниципального образования «Попово-Лежачанский сельсовет» Глушковского 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/>
        <w:tab/>
        <w:t>4. Утвердить прилагаемый состав комиссии по обсуждению проекта решения Собрания депутатов Попово-Лежачанского сельсовета Глушковского  района «О  внесении изменений и дополнений в Устав муниципального образования «Попово-Лежачанский  сельсовет» Глушковского района Курской области», приему и учету предложений по нему (прилагается)</w:t>
      </w:r>
    </w:p>
    <w:p>
      <w:pPr>
        <w:pStyle w:val="Normal"/>
        <w:jc w:val="both"/>
        <w:rPr/>
      </w:pPr>
      <w:r>
        <w:rPr/>
        <w:tab/>
        <w:t>5. Поручить комиссии:</w:t>
      </w:r>
    </w:p>
    <w:p>
      <w:pPr>
        <w:pStyle w:val="Normal"/>
        <w:jc w:val="both"/>
        <w:rPr/>
      </w:pPr>
      <w:r>
        <w:rPr/>
        <w:tab/>
        <w:t>5.1. Обобщить и систематизировать предложения по проекту решения Собрания депутатов Попово-Лежачанский  сельсовета Глушковского района «О  внесении изменений и дополнений в Устав муниципального образования «Попово-Лежачанский сельсовет» Глушковского района Курской области»;</w:t>
      </w:r>
    </w:p>
    <w:p>
      <w:pPr>
        <w:pStyle w:val="Normal"/>
        <w:jc w:val="both"/>
        <w:rPr/>
      </w:pPr>
      <w:r>
        <w:rPr/>
        <w:tab/>
        <w:t xml:space="preserve">5.2. Обобщенные и систематизированные материалы предоставить  Собранию депутатов Попово-Лежачанского сельсовета Глушковского района. </w:t>
      </w:r>
    </w:p>
    <w:p>
      <w:pPr>
        <w:pStyle w:val="Normal"/>
        <w:jc w:val="both"/>
        <w:rPr/>
      </w:pPr>
      <w:r>
        <w:rPr/>
        <w:tab/>
        <w:t>6. Утвердить прилагаем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  <w:tab/>
        <w:t>Порядок участия граждан в обсуждении проекта  решения Собрания депутатов Попово-Лежачанского сельсовета Глушковского района «О  внесении изменений и дополнений в Устав муниципального образования «Попово-Лежачанский  сельсовет» Глушковского  района Курской области»;</w:t>
      </w:r>
    </w:p>
    <w:p>
      <w:pPr>
        <w:pStyle w:val="Normal"/>
        <w:jc w:val="both"/>
        <w:rPr/>
      </w:pPr>
      <w:r>
        <w:rPr/>
        <w:t>-</w:t>
        <w:tab/>
        <w:t>Порядок учета предложений по проекту решения Собрания депутатов Попово-Лежачанского  сельсовета Глушковского района «О  внесении изменений и дополнений в Устав муниципального образования «Попово-Лежачанский  сельсовет» Глушковского района Курской области».</w:t>
      </w:r>
    </w:p>
    <w:p>
      <w:pPr>
        <w:pStyle w:val="Normal"/>
        <w:jc w:val="both"/>
        <w:rPr/>
      </w:pPr>
      <w:r>
        <w:rPr/>
        <w:tab/>
        <w:t>7. Обнародовать настоящее Решение на указанных в п.2 информационных стендах.</w:t>
      </w:r>
    </w:p>
    <w:p>
      <w:pPr>
        <w:pStyle w:val="Normal"/>
        <w:jc w:val="both"/>
        <w:rPr/>
      </w:pPr>
      <w:r>
        <w:rPr/>
        <w:tab/>
        <w:t>8. Контроль за исполнением настоящего Решения возложить на Главу Попово-Лежачанского сельсовета Глушковского района  Призенко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Председатель Собрания депутатов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Попово-Лежачанского сельсовета                                                 С.И.Давиденко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Глава Попово-Лежачанского сельсовета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Глушковского района                                                                       С.В. Призенко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eastAsia="en-US" w:bidi="ru-RU"/>
        </w:rPr>
      </w:pPr>
      <w:r>
        <w:rPr>
          <w:rFonts w:eastAsia="Arial Unicode MS"/>
          <w:color w:val="000000"/>
          <w:lang w:eastAsia="en-US" w:bidi="ru-RU"/>
        </w:rPr>
      </w:r>
    </w:p>
    <w:p>
      <w:pPr>
        <w:pStyle w:val="Normal"/>
        <w:ind w:firstLine="708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Попово-Лежа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7 июня  2022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изменений и дополнений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 муниципального образования  «Попово-Лежач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</w:t>
        <w:br/>
        <w:t>Российской Федерации» и регулирует вопросы участия граждан в обсуждении изменений и дополнений в Устав муниципального образования «Попово-Лежачанский сельсов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Обсуждение изменений и дополнений в Устав начинается со дня</w:t>
        <w:br/>
        <w:t>официального опубликования (обнародования) изменений и дополнений в Устав муниципального образования «Попово-Лежачанский сельсовет» которые публикуются (обнародуются)    не позднее, чем за 30 дней до дня рассмотрения на заседании Собрания депутатов муниципального образования «Попово-Лежачанский сельсовет»  вопроса о внесении изменений и дополнений в Устав муниципального образования «Попово-Лежачанский сельсовет»</w:t>
      </w:r>
    </w:p>
    <w:p>
      <w:pPr>
        <w:pStyle w:val="Normal"/>
        <w:ind w:firstLine="720"/>
        <w:jc w:val="both"/>
        <w:rPr/>
      </w:pPr>
      <w:r>
        <w:rPr/>
        <w:t>Период обсуждения составляет 20 дней со дня официального опубликования     (обнародования)     изменений     и     дополнений     в  Устав муниципального образования «Попово-Лежачанский сельсов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Все предложения граждан по существу обсуждаемых вопросов направляются в комиссию по обсуждению изменений и дополнений Устава муниципального образования «Попово-Лежачанский сельсовет» в Администрацию Попово-Лежачанского сельсов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Предложения должны быть представлены в комиссию не позднее</w:t>
        <w:br/>
        <w:t>17 часов последнего дня обсу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Попово-Лежа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9 июня  2022 г. № 20</w:t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внесению изменений и дополнений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 муниципального образования «Попово-Лежач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</w:t>
        <w:tab/>
        <w:t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</w:t>
        <w:softHyphen/>
        <w:t>жений по опубликованным (обнародованным) изменениям и дополнениям в Устав муниципального образования «Попово-Лежачанский сельсовет».</w:t>
      </w:r>
    </w:p>
    <w:p>
      <w:pPr>
        <w:pStyle w:val="Normal"/>
        <w:ind w:firstLine="900"/>
        <w:jc w:val="both"/>
        <w:rPr/>
      </w:pPr>
      <w:r>
        <w:rPr/>
        <w:t>2. Предложения по внесенным изменениям и дополнениям в Устав</w:t>
        <w:br/>
        <w:t>вносятся</w:t>
        <w:tab/>
        <w:t>гражданами,</w:t>
        <w:tab/>
        <w:t>проживающими</w:t>
        <w:tab/>
        <w:t>на</w:t>
        <w:tab/>
        <w:t>территории муниципального образования «Попово-Лежачанский сельсовет», как от индивидуальных авторов, так и коллектив</w:t>
        <w:softHyphen/>
        <w:t>ные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3. Предложения по внесенным изменениям и дополнениям в Устав вносятся в комиссию</w:t>
        <w:tab/>
        <w:t>по обсуждению изменений и дополнений в Устав муниципального образования «Попово-Лежачанский сельсовет» по адресу: с.Попово-Лежачи, ул. Первомайская,  в письменном виде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внесенным изменениям и дополнениям в Устав</w:t>
        <w:br/>
        <w:t>вносятся в комиссию в течение 20 дней со дня их официального опубликования (обнародования)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внесенным изменениям и дополнениям в Устав,</w:t>
        <w:br/>
        <w:t>внесенные с нарушением положений и сроков, установленных настоящим</w:t>
        <w:br/>
        <w:t>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</w:t>
        <w:br/>
        <w:t>и по итогам рассмотрения готовит по ним мотивированное заключение.</w:t>
        <w:br/>
        <w:t>Обобщенные и систематизированные материалы вместе со своим мотивированным заключением комиссия направляет  Собранию депутатов муниципального образования «Попово-Лежачанский сельсовет» 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оценки поступивших предложений авторов либо их представителей,</w:t>
        <w:br/>
        <w:t>а также специалис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Попово-Лежа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9 июня  2022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уждению изменений и дополнений в Уста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пово-Лежачанский сельсовет» Глушк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седатель комиссии – Призенко С.В.-  председатель Собрания депутатов муниципального образования  «Попово-Лежачан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екретарь комиссии – Галиченко Я.В. – зам. главы Попово-Лежача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ипко Н.А.–депута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рновцова Н.Н..- депутат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ПОВО-ЛЕЖАЧ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О внесении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пово-Лежачанский сельсовет» Глуш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«Попово-Лежачанский сельсовет» Глушковского района Курской области (с последующими изменениями и дополнениями) (далее- Устав муниципального образования «Попово-Лежачанский сельсовет» Глушковского района Курской област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пово-Лежачанского сельсовета Глушковского района  РЕШИЛО: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eastAsia="en-US"/>
        </w:rPr>
        <w:tab/>
        <w:t>Внести в Устав муниципального образования «Попово-Лежачанский сельсовет» Глушковского района Курской области следующие изменения и дополне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 преамбуле Устав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а) в абзаце 1 слова «Федеральным законом» заменить словами «Федеральным законом от 06 октября 2003 года № 131-ФЗ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б)в абзаце 2 слова «население осуществляет» заменить словами «население муниципального образования «Попово-Лежачанский сельсовет» Глушковского района Курской области осуществляет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2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 части 2 статьи 2 «Территория и границы Попово-Лежачанского сельсовета»</w:t>
      </w:r>
      <w:r>
        <w:rPr>
          <w:rFonts w:eastAsia="Calibri"/>
          <w:sz w:val="26"/>
          <w:szCs w:val="26"/>
          <w:lang w:eastAsia="en-US"/>
        </w:rPr>
        <w:t xml:space="preserve"> слова «Федерального закона от 06 октября 2003 года» заменить  словами «Федерального закона от 06 октября 2003 года № 131-ФЗ»;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>3)</w:t>
        <w:tab/>
        <w:t>в пункте 22 части 1 статьи 3 «Вопросы местного значения Попово-Лежачанского сельсовета»</w:t>
      </w:r>
      <w:r>
        <w:rPr>
          <w:rFonts w:eastAsia="Calibri"/>
          <w:sz w:val="26"/>
          <w:szCs w:val="26"/>
          <w:lang w:eastAsia="en-US"/>
        </w:rPr>
        <w:t xml:space="preserve"> слова «установленными требованиям» заменить словами «установленными требованиями»;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 xml:space="preserve">4) в части 2.1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статьи 4 «Органы местного самоуправления Попово-Лежачанского сельсовета» </w:t>
      </w:r>
      <w:r>
        <w:rPr>
          <w:rFonts w:eastAsia="Calibri"/>
          <w:sz w:val="26"/>
          <w:szCs w:val="26"/>
          <w:lang w:eastAsia="en-US"/>
        </w:rPr>
        <w:t>слова «2.1. Собрание депутатов»</w:t>
      </w:r>
      <w:r>
        <w:rPr>
          <w:rFonts w:eastAsia="Calibri"/>
          <w:b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заменить словами «2.1. Собрание депутатов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>5) пункты 4.2, 4.3 части 1 статьи 5 «Полномочия органов местного самоуправления Попово-Лежачанского сельсовета по решению вопросов местного значения»</w:t>
      </w:r>
      <w:r>
        <w:rPr>
          <w:rFonts w:eastAsia="Calibri"/>
          <w:sz w:val="26"/>
          <w:szCs w:val="26"/>
          <w:lang w:eastAsia="en-US"/>
        </w:rPr>
        <w:t xml:space="preserve">  признать утратившими силу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>6)</w:t>
      </w: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в наименовании статьи 7 «Взаимодействие органов местного самоуправления»</w:t>
      </w:r>
      <w:r>
        <w:rPr>
          <w:rFonts w:eastAsia="Calibri"/>
          <w:sz w:val="26"/>
          <w:szCs w:val="26"/>
          <w:lang w:eastAsia="en-US"/>
        </w:rPr>
        <w:t xml:space="preserve"> слова «органов местного самоуправления»  заменить словами «органов местного самоуправления Попово-Лежачанского сельсовета»;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7)  в статье 9 «Местный референдум»: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а) в части 1 слова «непосредственно население» заменить словами «непосредственно населением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б) в пункте 3 части 3 слова «и Главы» заменить словами «и Главы Администрации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в)  в абзаце 3 части 4 слова «и Главой», «и Главы» заменить словами  «и Главой Администрации», «и Главы Администрации» соответственно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г) в абзаце 2 части 4 слова «установленном федеральном законом и принимаемым» заменить словами «установленным Федеральным  законом от 12  июня 2002 года № 67-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д) в абзаце 2 части 5 слова «Избирательной комиссии Курской области или прокурора» заменить словами «Избирательной комиссии Курской области  или прокурора Глушковского района Курской области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е) в части 6 слова «границах Попово-Лежачанского сельсовета» заменить словами «в границах Попово-Лежачанского сельсовет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ж) в части 10 слова «федеральным законом и принимаемыми» заменить словами «Федеральным законом  от 12 июня 2002 года № 67-ФЗ «Об основных 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8) в статье 10 «Муниципальные выборы»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а)  в части 3 слово «соответствующей» исключить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б)  в части 4 слова «федеральным законом и принимаемыми» заменить словами «Федеральным законом  от 12 июня 2002 года № 67 –ФЗ «Об избиратель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9) в статье 11 «Голосование по отзыву депутата Собрания депутатов Попово-Лежачанского сельсовета Глушковского района, Главы Попово-Лежачанского сельсовета Глушковского района»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а) в части 5 слова «федеральным законом и принимаемым в соответствии  с ним законом курской области» заменить словами «Федеральным законом «Об основных гарантиях  избирательных прав и права на участие в референдуме  граждан Российской Федерации» и принимаемым в соответствии с ним законом Курской области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б) части  7 слова «в избирательном округе, муниципальном образовании» заменить словами «в избирательном округе, Попово-Лежачанском сельсовете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10) в статье 14 «Территориальное общественное самоуправление»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а) в части 5 слова «уполномоченным органом местного самоуправления» заменить словами «уполномоченным органом местного самоуправления Попово-Лежачанского сельсовета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в)  в пункте 3 части 8 слова «и органами местного самоуправления» заменить словами «и органами местного самоуправления Попово-Лежачанского сельсовета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г) в части 10 слова «органами местного самоуправления устанавливаться» заменить словами «органами местного самоуправления Попово-Лежачанского сельсовета устанавливаться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11) в наименовании статьи 19 «Обращение граждан в органы местного самоуправления Попово-Лежачанского сельсовета»</w:t>
      </w:r>
      <w:r>
        <w:rPr>
          <w:rFonts w:eastAsia="Calibri"/>
          <w:sz w:val="26"/>
          <w:szCs w:val="26"/>
          <w:lang w:eastAsia="en-US"/>
        </w:rPr>
        <w:t xml:space="preserve"> слово «Обращение» заменить словом «Обращения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12) в статье 23 «Регламент Собрания депутатов Попово-Лежачанского сельсовета Глушковского района»</w:t>
      </w:r>
      <w:r>
        <w:rPr>
          <w:rFonts w:eastAsia="Calibri"/>
          <w:sz w:val="26"/>
          <w:szCs w:val="26"/>
          <w:lang w:eastAsia="en-US"/>
        </w:rPr>
        <w:t xml:space="preserve"> слова «о Принятии» заменить словом «о принятии»;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13) в статье 24 «Статус депутата Собрания депутатов Попово-Лежачанского сельсовета Глушковского района» Устава сельсовет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а) в части 3, абзаце 1 части 4 слова «Полномочия депутата» заменить  словами «Полномочия  депутата Собрания депутатов Попово-Лежачанского сельсовета Глушковского района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б) во втором предложении части 6 слова «когда депутатом» заменить словами «когда депутатом Собрания депутатов Попово-Лежачанского сельсовета Глушковского района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) часть 8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«8.Решение о досрочном прекращении  полномочий депутата Собрания депутатов Попово-Лежачанского сельсовета Глушковского района во всех  указанных в части 4 настоящей статьи  случаях, за исключением пункта 8, принимается Собранием депутатов Попово-Лежачанского сельсовета  Глушковского района или судами по обращениям заинтересованных лиц и орган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Решение об  отзыве, выражении депутату Собрания депутатов Попово-Лежачанского сельсовета  Глушковского района недоверия населением Попово-Лежачанского сельсовета  Глушковского района, принимается  в соответствии с законодательством Курской области и настоящим Уставом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Полномочия депутата Собрания депутатов Попово-Лежачанского сельсовета Глушковского района прекращаются досрочно со дня вступления в силу соответствующих решени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ри досрочном прекращении полномочий депутата Собрания депутатов Попово-Лежачанского сельсовета Глушковского района новые выборы проводятся в сроки и в порядке, предусмотренном законодательством  Курской области  либо федеральным законодательством.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14) в пункте 3 части 1 статьи 28 «Досрочное прекращение полномочий Собрания депутатов Попово-Лежачанского сельсовета Глушковского района»</w:t>
      </w:r>
      <w:r>
        <w:rPr>
          <w:rFonts w:eastAsia="Calibri"/>
          <w:sz w:val="26"/>
          <w:szCs w:val="26"/>
          <w:lang w:eastAsia="en-US"/>
        </w:rPr>
        <w:t xml:space="preserve"> слова  «,а также  в случае  упразднения муниципального образования» исключить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15) в части 2 статьи 29-1 «Гарантии для Главы Попово-Лежачанского сельсовета Глушковского района , осуществляющего полномочия выборного  должностного лица местного самоуправления Попово-Лежачанского сельсовета на постоянной основе»</w:t>
      </w:r>
      <w:r>
        <w:rPr>
          <w:rFonts w:eastAsia="Calibri"/>
          <w:sz w:val="26"/>
          <w:szCs w:val="26"/>
          <w:lang w:eastAsia="en-US"/>
        </w:rPr>
        <w:t xml:space="preserve">  слова «местного самоуправления» заменить словами  «местного самоуправления Попово-Лежачанского сельсовета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16) в пункте 11 части 2 статьи 30 «Досрочное прекращений полномочий Главы Попово-Лежачанского сельсовета Глушковского района»</w:t>
      </w:r>
      <w:r>
        <w:rPr>
          <w:rFonts w:eastAsia="Calibri"/>
          <w:sz w:val="26"/>
          <w:szCs w:val="26"/>
          <w:lang w:eastAsia="en-US"/>
        </w:rPr>
        <w:t xml:space="preserve"> слова «, а также в случае упразднения муниципального образования» исключить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17) в абзаце 2 части 5 статьи 34 «Контрольно-счетный орган Попово-Лежачанского сельсовета Глушковского района»</w:t>
      </w:r>
      <w:r>
        <w:rPr>
          <w:rFonts w:eastAsia="Calibri"/>
          <w:sz w:val="26"/>
          <w:szCs w:val="26"/>
          <w:lang w:eastAsia="en-US"/>
        </w:rPr>
        <w:t xml:space="preserve"> слова «и регламентом» заменить словами «и Регламентом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18) часть 1 статьи 34-1 «Полномочия Ревизионной комиссии Попово-Лежачанского сельсовета Глушковского района»</w:t>
      </w:r>
      <w:r>
        <w:rPr>
          <w:rFonts w:eastAsia="Calibri"/>
          <w:sz w:val="26"/>
          <w:szCs w:val="26"/>
          <w:lang w:eastAsia="en-US"/>
        </w:rPr>
        <w:t xml:space="preserve"> изложить 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«1. К основным полномочиям Ревизионной комиссии Попово-Лежачанского сельсовета Глушковского района относится:</w:t>
      </w:r>
    </w:p>
    <w:p>
      <w:pPr>
        <w:pStyle w:val="Normal"/>
        <w:numPr>
          <w:ilvl w:val="0"/>
          <w:numId w:val="3"/>
        </w:numPr>
        <w:ind w:left="0" w:firstLine="33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33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3"/>
        </w:numPr>
        <w:ind w:left="0" w:firstLine="33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аудита в сфере закупок товаров, работ и услуг в соответствии с Федеральным законом от 5 апреля 2013 года № 44-ФЗ «О  контрактной системе  в сфере закупок товаров, работ, и услуг для обеспечения государственных и муниципальных нужд»;</w:t>
      </w:r>
    </w:p>
    <w:p>
      <w:pPr>
        <w:pStyle w:val="Normal"/>
        <w:numPr>
          <w:ilvl w:val="0"/>
          <w:numId w:val="3"/>
        </w:numPr>
        <w:ind w:left="0" w:firstLine="33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 такой собственности, управления и  распоряжения такой  собственностью (включая  исключительные права на  результаты  интеллектуальной деятельности);</w:t>
      </w:r>
    </w:p>
    <w:p>
      <w:pPr>
        <w:pStyle w:val="Normal"/>
        <w:numPr>
          <w:ilvl w:val="0"/>
          <w:numId w:val="3"/>
        </w:numPr>
        <w:ind w:left="0" w:firstLine="33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эффективности предоставления налоговых и иных льгот  преимуществ, бюджетных кредитов за счет средств местного бюджета, а также оценка законности предоставления муниципальных гарантий и  поручительств или обеспечения  исполнения обязательств другими способами по сделкам, совершаемым  юридическими лицами и  индивидуальными предпринимателями за счет средств местного бюджета и имущества, находящегося в  муниципальной собственности;</w:t>
      </w:r>
    </w:p>
    <w:p>
      <w:pPr>
        <w:pStyle w:val="Normal"/>
        <w:numPr>
          <w:ilvl w:val="0"/>
          <w:numId w:val="3"/>
        </w:numPr>
        <w:ind w:left="0" w:firstLine="33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спертиза проектов муниципальных правовых актов в части, касающейся расходных обязательств Попово-Лежачанского сельсовет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3"/>
        </w:numPr>
        <w:ind w:left="0" w:firstLine="20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нализ и мониторинг бюджетного процесса в Попово-Лежачанском сельсовете, в том числе подготовка предложений 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 представление информации о ходе  исполнения местного бюджета, о результатах проведения контрольных и экспертно-аналитических мероприятий в Собрание депутатов Попово-Лежачанского сельсовета Глушковского района и Главе Попово-Лежачанского сельсовета Глушковского района;</w:t>
      </w:r>
    </w:p>
    <w:p>
      <w:pPr>
        <w:pStyle w:val="Normal"/>
        <w:ind w:firstLine="33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осуществление контроля за состоянием муниципального внутреннего  и внешнего долга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11) оценка реализуемости, рисков и результатов достижения целей социально-экономического развития Попово-Лежачанского сельсовета, предусмотренных документами  стратегического планирования Попово-Лежачанского сельсовета, в пределах компетенции Ревизионной комиссии Попово-Лежачанского сельсовета Глушковского района;</w:t>
      </w:r>
    </w:p>
    <w:p>
      <w:pPr>
        <w:pStyle w:val="Normal"/>
        <w:ind w:firstLine="33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ind w:left="1070" w:firstLine="5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ые  полномочия в сфере внешнего 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Попово-Лежачанского сельсовета Глушковского района.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>19)в наименовании, части 1 статьи 38 «Реестр муниципальных служащих в Администрации Попово-Лежачанского сельсовета Глушковского района»</w:t>
      </w:r>
      <w:r>
        <w:rPr>
          <w:rFonts w:eastAsia="Calibri"/>
          <w:sz w:val="26"/>
          <w:szCs w:val="26"/>
          <w:lang w:eastAsia="en-US"/>
        </w:rPr>
        <w:t xml:space="preserve"> слова «Администрация Попово-Лежачанского сельсовета Глушковского района» заменить словами «Попово-Лежачанском сельсовете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>20) в части 3 статьи 45 «Бюджетная отчетность об исполнении бюджета Попово-Лежачанского сельсовета Глушковского района»</w:t>
      </w:r>
      <w:r>
        <w:rPr>
          <w:rFonts w:eastAsia="Calibri"/>
          <w:sz w:val="26"/>
          <w:szCs w:val="26"/>
          <w:lang w:eastAsia="en-US"/>
        </w:rPr>
        <w:t xml:space="preserve"> слова «бюджета Попово-Лежачанского сельсовета Глушковского района», «на рассмотрение Собрания депутатов Попово-Лежачанского сельсовета района» заменить словами  «бюджета Попово-Лежачанского сельсовета Глушковского района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21) в части 2 статьи 46 «Муниципальное имущество Попово-Лежачанского сельсовета»</w:t>
      </w:r>
      <w:r>
        <w:rPr>
          <w:rFonts w:eastAsia="Calibri"/>
          <w:sz w:val="26"/>
          <w:szCs w:val="26"/>
          <w:lang w:eastAsia="en-US"/>
        </w:rPr>
        <w:t xml:space="preserve"> слова «Федерального закона» заменить словами «Федерального закона от 06 октября 2003 года № 131-ФЗ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22) статью 58.1 «Правотворческая инициатива прокурора Глушковского района Курской области»</w:t>
      </w:r>
      <w:r>
        <w:rPr>
          <w:rFonts w:eastAsia="Calibri"/>
          <w:sz w:val="26"/>
          <w:szCs w:val="26"/>
          <w:lang w:eastAsia="en-US"/>
        </w:rPr>
        <w:t xml:space="preserve"> изложить  в следующей редакц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татья 58.1. Правотворческая инициатива прокурора Глушковского района Курской области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1.Прокурор Глушковского района Курской области обладает правом правотворческой инициативы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2. В целях  реализации правотворческой инициативы прокурор  Глушковского района Курской области вносит в Собрание депутатов Попово-Лежачанского  сельсовета Глушковского района и органы, обладающие правом правотворческой инициативы, проекты муниципальных правовых  актов,  предложения об изменении, дополнении, об отмене или о принятии муниципальных правовых актов, готовит заключения на муниципальные  правовые акты и их проекты, участвует в обсуждении проектов  муниципальных правовых актов на заседаниях Собрания депутатов Попово-Лежачанского  сельсовета Глушковского район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3. Проекты муниципальных правовых актов и предложения об изменении,   дополнении, об отмене или о принятии муниципальных правовых актов, замечания на проекты муниципальных правовых актов прокурора Глушковского района Курской области рассматриваются Собранием депутатов Попово-Лежачанского сельсовета  Глушковского района на ближайшем к моменту их  внесения заседани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4. Проекты муниципальных правовых актов и предложения об изменении,  дополнении, об отмене или о принятии муниципальных правовых актов,  замечания на проекты муниципальных правовых актов рассматриваются иными  органами и должностными лицами местного самоуправления в 30-дневный  срок с момента их внес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. Мотивированное решение, принятое по результатам рассмотрения  проектов  муниципальных правовых актов, предложений об изменении,  дополнении, об отмене или  о принятии муниципальных правовых актов,  внесенных прокурором  Глушковского района Курской области в порядке  реализации права правотворческой инициативы, официально в письменной  форме доводится до его сведения.»;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3) в наименовании статьи 59 «Приведение нормативных правовых актов органов местного самоуправления в соответствии  с настоящим Уставом»</w:t>
      </w:r>
      <w:r>
        <w:rPr>
          <w:rFonts w:eastAsia="Calibri"/>
          <w:sz w:val="26"/>
          <w:szCs w:val="26"/>
          <w:lang w:eastAsia="en-US"/>
        </w:rPr>
        <w:t xml:space="preserve"> слова «органов местного самоуправления» заменить словами «органов местного  самоуправления Попово-Лежачанского сельсовета»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vanish/>
          <w:sz w:val="26"/>
          <w:szCs w:val="26"/>
          <w:lang w:eastAsia="en-US"/>
        </w:rPr>
      </w:pPr>
      <w:r>
        <w:rPr>
          <w:rFonts w:eastAsia="Calibri"/>
          <w:vanish/>
          <w:sz w:val="26"/>
          <w:szCs w:val="26"/>
          <w:lang w:eastAsia="en-US"/>
        </w:rPr>
        <w:t>еР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b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>. Главе Попово-Лежачанского сельсовета Глушковского района направить настоящее Решение в Управлении Министерства юстиции 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Обнародовать настоящее Решение после его государственной регистрации на   информационных стендах расположенных 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– в здании Администрации Попово-Лежачанского сельсовет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– на информационном  стенде у здания МКУК «Попово-Лежачанский ЦСДК»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– на здании магазина в х. Бырдин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6"/>
          <w:szCs w:val="26"/>
        </w:rPr>
      </w:pPr>
      <w:r>
        <w:rPr>
          <w:sz w:val="26"/>
          <w:szCs w:val="26"/>
        </w:rPr>
        <w:t>и разместить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опово-Лежачанского сельсовета                                                 С.И.Дав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пово-Лежачанского сельсовета</w:t>
      </w:r>
    </w:p>
    <w:p>
      <w:pPr>
        <w:pStyle w:val="Normal"/>
        <w:rPr/>
      </w:pPr>
      <w:r>
        <w:rPr/>
        <w:t>Глушковского района                                                                       С.В. При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19:00Z</dcterms:created>
  <dc:creator>User</dc:creator>
  <dc:description/>
  <cp:keywords/>
  <dc:language>en-US</dc:language>
  <cp:lastModifiedBy>ЗАМГЛАВЫ</cp:lastModifiedBy>
  <cp:lastPrinted>2022-06-10T11:29:00Z</cp:lastPrinted>
  <dcterms:modified xsi:type="dcterms:W3CDTF">2022-08-16T06:09:00Z</dcterms:modified>
  <cp:revision>22</cp:revision>
  <dc:subject/>
  <dc:title/>
</cp:coreProperties>
</file>