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О-ЛЕЖА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   ноября    2022 года № _28 -р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о-Лежачи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Попово-Лежачанский сельсовет» Глушков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пово-Лежачанский сельсовет» Глу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 возложить на начальника отдела , главного бухгалтера Администрации Попово-Лежачанского сельсовета Новакову А.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пово-Лежачанский сельсовет» Глушковского района, начиная с  бюджета на 2023 год и плановый период  2024 и 202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пово-Леж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Я.В.Галич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пово-Лежачан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3 ноября 2022 г.  № 2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3001"/>
        <w:gridCol w:w="5923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 Попово-Лежачанского сельсовета  Глушковского района Курской области на 2023 год и плановый период 2024-2025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пово-Лежачанского сельсовета  Глушковского района Курской области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0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</w:tr>
      <w:tr>
        <w:trPr>
          <w:trHeight w:val="42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 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ЗАМГЛАВЫ</cp:lastModifiedBy>
  <cp:lastPrinted>2021-11-19T10:49:00Z</cp:lastPrinted>
  <dcterms:modified xsi:type="dcterms:W3CDTF">2022-11-17T07:24:00Z</dcterms:modified>
  <cp:revision>257</cp:revision>
  <dc:subject/>
  <dc:title>АДМИНИСТРАЦИЯ  КУРСКОЙ  ОБЛАСТИ </dc:title>
</cp:coreProperties>
</file>