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03 ноября 2022 г. № 38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основных направлений бюджетной и налоговой политики Попово-Лежачанского сельсовета Глушковского района Курской области на 2023 год и на плановый период 2024 и 2025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 Решением  Собрания депутатов Попово-Лежачанского сельсовета Глушковского района Курской области от 16.10.2020 года № 24 «Об утверждении положения о бюджетном процессе в муниципальном образовании «Попово-Лежачанский сельсовет» Глушковского района(редакция Решения от 10.08.2021 г. № 25), Администрация Попово-Лежачанского сельсовета  Глушковского района 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Утвердить прилагаемые Основные направления бюджетной и налоговой  политики  « Попово-Лежачанского сельсовета» Глушковского района Курской области на 2023 год и плановый период 2024 и 2025 годы (далее- Основные направления бюджетной  и налоговой политик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Начальнику отдела – Главному бухгалтеру Администрации Попово-Лежачанского сельсовета (А.Г.Новаковой) обеспечить формирование  бюджета муниципального образования  «Попово-Лежачанский сельсовет» на 2023 год и плановый период 2024 и 2025 годов с  учетом Основных направлений бюджетной и налоговой поли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бнародования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.о.Главы Попово-Лежача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Я.В.Гали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о-Лежачанского сельсовета Глушковского района Курской области</w:t>
      </w:r>
    </w:p>
    <w:p>
      <w:pPr>
        <w:pStyle w:val="Normal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ноября 2022 г. № 38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ой и налоговой политики Попово-Лежачанского сельсовета Глушковского района 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Попово-Лежачанского сельсовета Глушко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Решением  Собрания депутатов Попово-Лежачанского сельсовета Глушковского района Курской области от 16.10.2020 года № 24 «Об утверждении положения о бюджетном процессе в муниципальном образовании «Попово-Лежачанский сельсовет» Глушковского района (в редакции Решения от 10.08.2021 г № 25), Распоряжением Администрации Курской области от 09.09.2022 года №706 «Об утверждении основных направлений бюджетной и налоговой политики Курской  области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нову бюджетной и налоговой политики Попово-Лежачанского сельсовета  Глушковского района Курской области на 2023 год и плановый период 2024 и 2025 годов положены стратегические  цели развития района, сформулированные в соответствии с  приоритетными направлениями  развития налоговой системы Российской Федерации в целях создания 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, Курской области на ближайшие три года, Посланием  Президента Российской Федерации Федеральному  Собранию Российской Федерации от 21 апреля 2021 года, Указами  Президента Российской Федерации  от 7 мая 2018 года №204 « О национальных целях и стратегических задачах развития Российской Федерации на период до 2024 года»   и от 21  июля 2020 года №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 от 26.09.2018 года №;778-па, Планом оздоровления муниципальных  финансов Попово-Лежачанского сельсовета Глушковского района Курской  области,  утвержденным постановлением Администрации Попово-Лежачанского сельсовета Глушковского района Курской области  от 25.04.2020 года № 2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новные задачи бюджетной политики Попово-Лежачанского сельсовета Глушковского района   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Попово-Лежачанского сельсовета Глушков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ая приоритизация расходов бюджета на реализацию национальных целей, определенных в  Указах Президента Российской Федерации от 7 мая 2018 года № 204 и от 21 июля 2020 года №474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осуществлению перехода  к формированию муниципальных программ Попово-Лежачанского сельсовета Глушковского района  Курской  области  в соответствии с новой  системой управления  государственными программами, утвержденной постановлением Правительства Российской Федерации от 26.05.2021 года №786 «О системе управления государственными программами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 программ Попово-Лежачанского сельсовета Глушковского района Курской 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блюдение условий  соглашений, заключенных Администрацией Попово-Лежачанского сельсовета Глушковского района Курской области с Администрацией Глушковского района Курской области 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опово-Лежачанского сельсовета Глушковского района 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ринятых расходных обязательств  с учетом проведения мероприятий по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щение установления и  исполнения расходных  обязательств,  не  относящихся  к полномочиям органов местного самоуправления Попово-Лежачанского сельсовета Глушковского района Курской области, а также не обеспеченных источниками финансир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уществление анализа  деятельности казенных, бюджетных и автоном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допущение возникновения 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внутреннего муниципального финансового  контроля  в сфере бюджетных правоотношений, повышение 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межбюджетных отношений, повышение прозрачности и эффективности распределения межбюджетных  трансфер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должение реализации практики инициативного бюджетирования в с.Попово-Лежачи Глушковского района Курской области  в целях вовлечения граждан в решение первоочередных проблем местного значения  и повышения уровня  доверия к в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открытости и прозрачности  бюджетного  процесса, доступности   информации о муниципальных финансах Попово-Лежачан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ализация мероприятий, направленных на  повышение уровня  финансовой (бюджетной) грамотности населения Попово-Лежачанского сельсовета  Глушковс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новные задачи налоговой политики Попово-Лежачанского сельсовета Глушковского района  Кур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ным приоритетом </w:t>
      </w:r>
      <w:r>
        <w:rPr>
          <w:rFonts w:cs="Arial" w:ascii="Arial" w:hAnsi="Arial"/>
          <w:sz w:val="24"/>
          <w:szCs w:val="24"/>
        </w:rPr>
        <w:t xml:space="preserve">налоговой политики на 2023 год и на плановый период 2024 и 2025 годов является </w:t>
      </w:r>
      <w:r>
        <w:rPr>
          <w:rFonts w:cs="Arial" w:ascii="Arial" w:hAnsi="Arial"/>
          <w:bCs/>
          <w:sz w:val="24"/>
          <w:szCs w:val="24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  <w:sz w:val="24"/>
          <w:szCs w:val="24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Попово-Лежачанского сельсовета Глушковского района Курской области, стабильность и предсказуемость  местного 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</w:rPr>
        <w:t xml:space="preserve">мобилизация резервов доходной базы местного бюджета муниципального образования; 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 для  инвесторов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Style9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беспечение роста доходов местного бюджета муниципального образования за счет повышения эффективности  администрирования действующих налоговых платежей  сборов;</w:t>
      </w:r>
    </w:p>
    <w:p>
      <w:pPr>
        <w:pStyle w:val="Style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вершенствование местной практики налогообложения от кадастровой стоимости по всему спектру  недвижимого имущества;</w:t>
      </w:r>
    </w:p>
    <w:p>
      <w:pPr>
        <w:pStyle w:val="Style9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 , а также путем проведения кадастровой оценки;</w:t>
      </w:r>
    </w:p>
    <w:p>
      <w:pPr>
        <w:pStyle w:val="Style9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rFonts w:cs="Arial" w:ascii="Arial" w:hAnsi="Arial"/>
        </w:rPr>
        <w:t xml:space="preserve"> 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</w:rPr>
        <w:t>содействие вовлечению граждан Российской Федерации в предпринимательскую деятельность и сокращение неформальной занятости</w:t>
      </w:r>
      <w:r>
        <w:rPr>
          <w:rFonts w:eastAsia="Calibri" w:cs="Arial" w:ascii="Arial" w:hAnsi="Arial"/>
          <w:lang w:eastAsia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</w:rPr>
        <w:t>проведение мероприятий по повышению эффективности управления  муниципальной собственностью, природными ресурсами Попово-Лежачанского сельсовета Глушков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</w:rPr>
        <w:t>ежегодное  проведение оценки эффективности  налоговых  рас ходов,  обусловленных предоставлением льгот по местным налогам, в целях более эффективного использования  инструментов налогового стимулирования и роста местного налогового потенциала,  отмена или уточнение  льготных  режимов по результатам проведенной оценки в случае выявления их неэффективности;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</w:rPr>
        <w:t>предоставление налоговых льгот на ограниченный период в соответствии с целями политики муниципального образова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Style9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заимодействие органов исполнительной власти и органов  местного самоуправления с региональными органами  исполнительной власти  по выполнению мероприятий, направленных на  повышении собираемости доходов и укрепление налоговой дисциплины налогоплательщиков, реализация мер по противодействию уклонения  от уплаты налогов  и других обязательных платежей в бюджет:</w:t>
      </w:r>
    </w:p>
    <w:p>
      <w:pPr>
        <w:pStyle w:val="Style9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вышение уровня ответственности  главных администраторов доходов за качественное прогнозирование доходов бюджета и выполнение в полном объеме утвержденных годовых назначений  по доходам  местного бюдже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ЗАМГЛАВЫ</cp:lastModifiedBy>
  <cp:lastPrinted>2022-11-17T10:07:00Z</cp:lastPrinted>
  <dcterms:modified xsi:type="dcterms:W3CDTF">2022-11-17T07:07:00Z</dcterms:modified>
  <cp:revision>275</cp:revision>
  <dc:subject/>
  <dc:title>АДМИНИСТРАЦИЯ  КУРСКОЙ  ОБЛАСТИ </dc:title>
</cp:coreProperties>
</file>