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ПОВО-ЛЕЖАЧА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01  февраля  2016 г.    №  04</w:t>
      </w:r>
    </w:p>
    <w:p>
      <w:pPr>
        <w:pStyle w:val="TextBody"/>
        <w:ind w:right="30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141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публичных слушаний </w:t>
      </w:r>
      <w:r>
        <w:rPr>
          <w:b/>
          <w:bCs/>
          <w:spacing w:val="-4"/>
        </w:rPr>
        <w:t xml:space="preserve">по проекту решения Собрания депутатов </w:t>
      </w:r>
      <w:r>
        <w:rPr>
          <w:b/>
          <w:bCs/>
          <w:spacing w:val="3"/>
        </w:rPr>
        <w:t xml:space="preserve">муниципального образования «Попово-Лежачанский сельсовет» </w:t>
      </w:r>
      <w:r>
        <w:rPr>
          <w:b/>
          <w:bCs/>
        </w:rPr>
        <w:t xml:space="preserve">«О внесении изменений и </w:t>
      </w:r>
      <w:r>
        <w:rPr>
          <w:b/>
          <w:bCs/>
          <w:spacing w:val="-1"/>
        </w:rPr>
        <w:t>дополнений в Устав муниципального образования «Попово-Лежачанский сельсовет» Глушков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Уставом муниципального образования «Попово-Лежачанский сельсовет» Глушковского района,  </w:t>
      </w:r>
      <w:r>
        <w:rPr>
          <w:b/>
        </w:rPr>
        <w:t>Собрание депутатов муниципального образования «Попово-Лежачанский сельсовет» Глушковского района РЕШИЛО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муниципального образования «Попово-Лежачанский сельсовет» Глушковского района  «О внесении изменений и дополнений в Устав муниципального образования «Попово-Лежачанский сельсовет» Глушковского района Курской области» от 01  февраля  2016 г № 03</w:t>
      </w:r>
    </w:p>
    <w:p>
      <w:pPr>
        <w:pStyle w:val="Normal"/>
        <w:ind w:firstLine="720"/>
        <w:jc w:val="both"/>
        <w:rPr/>
      </w:pPr>
      <w:r>
        <w:rPr/>
        <w:t>2. Обнародовать 02  февраля  2016 г.  Временный порядок проведения публичных слушаний по    проекту    Решения Собрания депутатов муниципального образования «Попово-Лежачанский сельсовет»  «О внесении изменений и дополнений в Устав муниципального образования «Попово-Лежачанский сельсовет» Глушковского района Курской области» на трех информационных стендах, расположенных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-й – здание Администрации Попово-Лежачанского сельсовета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-й – на информационной доске Попово-Лежачанского ЦСДК.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-й – на здании магазина в х. Бырди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овести публичные слушания по проекту    Решения Собрания депутатов муниципального образования «Попово-Лежачанский сельсовет»  «О внесении изменений и дополнений в Устав муниципального образования «Попово-Лежачанский сельсовет» Глушковского района Курской области» 20.02.2016 года в 12-00 часов по адресу: Курская область, Глушковский район, с.Попово-Лежачи, пер. Колхозный 99 , здание  Попово-Лежачанского сельского Дома Культуры.</w:t>
      </w:r>
    </w:p>
    <w:p>
      <w:pPr>
        <w:pStyle w:val="Normal"/>
        <w:ind w:firstLine="720"/>
        <w:jc w:val="both"/>
        <w:rPr/>
      </w:pPr>
      <w:r>
        <w:rPr/>
        <w:t>4. Настоящее    Решение    обнародовать    на    указанных     в    п.2</w:t>
        <w:br/>
        <w:t>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5. Настоящее Реш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/>
        <w:tab/>
        <w:t>6. Контроль за исполнением настоящего Решения возложить на Главу Попово-Лежачанского сельсовета Призенко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пово-Лежачанского сельсовета </w:t>
      </w:r>
    </w:p>
    <w:p>
      <w:pPr>
        <w:pStyle w:val="Normal"/>
        <w:jc w:val="both"/>
        <w:rPr/>
      </w:pPr>
      <w:r>
        <w:rPr/>
        <w:t>Глушковского района                                                              С.В. Призенко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ТВЕРЖДЕН</w:t>
      </w:r>
    </w:p>
    <w:p>
      <w:pPr>
        <w:pStyle w:val="Normal"/>
        <w:ind w:left="4140" w:hanging="0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left="4140" w:hanging="0"/>
        <w:jc w:val="right"/>
        <w:rPr/>
      </w:pPr>
      <w:r>
        <w:rPr/>
        <w:t>Попово-Лежачанский сельсовета</w:t>
      </w:r>
    </w:p>
    <w:p>
      <w:pPr>
        <w:pStyle w:val="Normal"/>
        <w:ind w:left="4140" w:hanging="0"/>
        <w:jc w:val="right"/>
        <w:rPr/>
      </w:pPr>
      <w:r>
        <w:rPr/>
        <w:t>Глушковского района</w:t>
      </w:r>
    </w:p>
    <w:p>
      <w:pPr>
        <w:pStyle w:val="Normal"/>
        <w:ind w:left="4140" w:hanging="0"/>
        <w:jc w:val="right"/>
        <w:rPr/>
      </w:pPr>
      <w:r>
        <w:rPr/>
        <w:t xml:space="preserve">от  </w:t>
      </w:r>
      <w:r>
        <w:rPr>
          <w:b/>
          <w:color w:val="000000"/>
        </w:rPr>
        <w:t>01  февраля  2016 г.    №  04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ВРЕМЕННЫЙ ПОРЯДО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spacing w:val="-3"/>
        </w:rPr>
        <w:t xml:space="preserve">проведения публичных слушаний по проекту решения Собрания депутатов </w:t>
      </w:r>
      <w:r>
        <w:rPr>
          <w:b/>
        </w:rPr>
        <w:t xml:space="preserve">муниципального образования «Попово-Лежачанский сельсовет» «О внесении изменений и дополнений в Устав муниципального образования «Попово-Лежачанский сельсовет» Глушковского района Курской области»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color w:val="000000"/>
        </w:rPr>
        <w:t>01  февраля  2016 г.    №  0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</w:t>
        <w:br/>
        <w:t>Российской Федерации» и регулирует вопросы проведения публичных</w:t>
        <w:br/>
        <w:t>слушаний по проекту решения Собрания депутатов муниципального образования «Попово-Лежачанский сельсовет» «О внесении изменений и дополнений в Устав муниципального образования «Попово-Лежачанский сельсовет» Глушковского рай</w:t>
        <w:softHyphen/>
        <w:t>она Курской области».</w:t>
      </w:r>
    </w:p>
    <w:p>
      <w:pPr>
        <w:pStyle w:val="Style16"/>
        <w:ind w:firstLine="851"/>
        <w:jc w:val="both"/>
        <w:rPr/>
      </w:pPr>
      <w:r>
        <w:rPr>
          <w:sz w:val="24"/>
          <w:szCs w:val="24"/>
        </w:rPr>
        <w:t>2. Публичные слушания по проекту решения Собрания депутатов муниципального образования «Попово-Лежачанский сельсовет» «О внесении изменений и дополнений в Устав муниципального образования «Попово-Лежачанский сельсовет» Глушковского рай</w:t>
        <w:softHyphen/>
        <w:t>она Курской области» являются одним из способов непосредственного участия граждан в  осуществлении местного  само</w:t>
        <w:softHyphen/>
        <w:t>управления.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решения Собрания депутатов муниципального образования «Попово-Лежачанский сельсовет» «О внесении изменений и дополнений в Устав муниципального образования «Попово-Лежачанский сельсовет» Глушковского рай</w:t>
        <w:softHyphen/>
        <w:t>она Курской области» на публичных слушаниях призвано на основе широкой гласности, сопоставления и изучения различных мнений способ</w:t>
        <w:softHyphen/>
        <w:t>ствовать выработке конструктивных предложений по проекту решения Собрания депутатов муниципального образования «Попово-Лежачанский сельсовет»  «О внесении изменений и дополнений в Устав муниципального образования «Попово-Лежачанский сельсовет» Глушковского рай</w:t>
        <w:softHyphen/>
        <w:t>она Курской области».</w:t>
      </w:r>
    </w:p>
    <w:p>
      <w:pPr>
        <w:pStyle w:val="Normal"/>
        <w:ind w:firstLine="720"/>
        <w:jc w:val="both"/>
        <w:rPr/>
      </w:pPr>
      <w:r>
        <w:rPr/>
        <w:t>3.</w:t>
        <w:tab/>
        <w:t>Решение о проведении публичных слушаний, включающее информацию о месте и времени проведения публичных слушаний, принимает Собрание депутатов муниципального образования «Попово-Лежачанский сельсовет». Данное решение подлежит обнародованию на трех информационных стендах муниципального образования «Попово-Лежачанский сельсовет»: 1-й – здание Администрации Попово-Лежачанского сельсовета; 2-й – на информационном стенде Попово-Лежачанского ЦСДК.; 3-й – здание магазина в х. Бырдин.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В публичных слушаниях могут принимать участие все желающие</w:t>
        <w:br/>
        <w:t>граждане, постоянно проживающие на территории муниципального образования «Попово-Лежачанский сельсовет».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ствующим на публичных слушаниях является председатель комиссии по обсуждению проекта решения Собрания депутатов муниципального образования «Попово-Лежачанский сельсовет»  «О внесении изменений и дополнений в Устав муниципального образования «Попово-Лежачанский сельсовет» Глушковского рай</w:t>
        <w:softHyphen/>
        <w:t>она Курской области», приему и учету предложений по нему (далее - комиссия). 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убличные слушания начинаются кратким вступительным словом</w:t>
        <w:br/>
        <w:t>председательствующего, который информирует собравшихся о существе</w:t>
        <w:br/>
        <w:t>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</w:t>
        <w:softHyphen/>
        <w:t>гут быть заданы как в устной, так и в письменной формах.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публичных слушаний принимаются рекомендации</w:t>
        <w:br/>
        <w:t>по проекту решения Собрания депутатов муниципального образования «Попово-Лежачанский сельсовет»  «О внесении изменений и дополнений в Устав муниципального образования «Попово-Лежачанский сельсовет» Глушковского рай</w:t>
        <w:softHyphen/>
        <w:t>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муниципального образования «Попово-Лежачанский сельсовет» и обнародуется на информационных стендах, ука</w:t>
        <w:softHyphen/>
        <w:t>занных в п.З.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Подготовка и проведение публичных слушаний, подготовка всех</w:t>
        <w:br/>
        <w:t>информационных материалов возлагается на председателя Собрания депутатов муниципального образования «Попово-Лежачанский сельсовет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4:00Z</dcterms:created>
  <dc:creator>User</dc:creator>
  <dc:description/>
  <cp:keywords/>
  <dc:language>en-US</dc:language>
  <cp:lastModifiedBy>ЗамГлавы</cp:lastModifiedBy>
  <cp:lastPrinted>2016-02-09T16:52:00Z</cp:lastPrinted>
  <dcterms:modified xsi:type="dcterms:W3CDTF">2016-02-19T05:44:00Z</dcterms:modified>
  <cp:revision>29</cp:revision>
  <dc:subject/>
  <dc:title/>
</cp:coreProperties>
</file>