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доставления государственных и муниципальных услуг предусмотрены Федеральным законом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ные принципы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редоставления государственных и муниципальн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мерность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предоставления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части 2 статьи 1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ный порядок обращения за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мерность взимания с заявителей государственной пошлины за предоставление государственных и муниципальных услуг, платы за предоставление государственных и муниципальных услуг, платы за предоставление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части 2 статьи 1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предоставлении предусмотренных частью 1 статьи 1 настоящего Федерального закон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заявителей при получении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лучении государственных и муниципальных услуг заявители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частью 2 статьи 14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и органов, предоставляющих государственные услуги, органов, предоставляющих муниципальные услуги, и подведомственных государственным органам или органам местного самоуправления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предоставляющие государственные услуги, и органы, предоставляющие муниципальные услуги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в органы, предоставляющие государственные услуги, органы, предоставляющие муниципальные услуги, и многофункциональные центры по межведомственным запросам таких органов и многофункциональных центров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многофункциональных центров такие документы и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иные обязанности в соответствии с требованиями настоящего Федерального закона,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40:00Z</dcterms:created>
  <dc:creator>user</dc:creator>
  <dc:description/>
  <dc:language>en-US</dc:language>
  <cp:lastModifiedBy>user</cp:lastModifiedBy>
  <dcterms:modified xsi:type="dcterms:W3CDTF">2024-10-02T16:42:00Z</dcterms:modified>
  <cp:revision>1</cp:revision>
  <dc:subject/>
  <dc:title/>
</cp:coreProperties>
</file>