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О-ЛЕЖАЧА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ШКОВСКОГО РАЙОНА  К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ноября 2024 г № 3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еестра расходных обязатель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пово-Лежачанского  сельсовета </w:t>
      </w:r>
      <w:r>
        <w:rPr>
          <w:bCs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на 2025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6 и 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Решением Собрания депутатов Попово-Лежачанского  сельсовета Глушковского района Курской области  от   16 октября  2020 г. № 24 «Об утверждении положения о бюджетном процессе в муниципальном образовании «Попово-Лежачанский сельсовет» (редакция Решения от 10.08.2021 г. № 25), Глушковского района Курской области», Администрация Попово-Лежачанского сельсовета Глушковск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реестр расходных обязательств муниципального образования «Попово-Лежачанский сельсовет» Глушковского района Курской области </w:t>
      </w:r>
      <w:r>
        <w:rPr>
          <w:bCs/>
          <w:sz w:val="28"/>
          <w:szCs w:val="28"/>
        </w:rPr>
        <w:t>на 2025  год и плановый период 2026-2027 год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- главного бухгалтера Администрации Попово-Лежачанского сельсовета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пово-Лежа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 района                                                             Я.В.Га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5:00Z</dcterms:created>
  <dc:creator>Буч</dc:creator>
  <dc:description/>
  <cp:keywords/>
  <dc:language>en-US</dc:language>
  <cp:lastModifiedBy>Пользователь</cp:lastModifiedBy>
  <cp:lastPrinted>2024-11-15T10:28:00Z</cp:lastPrinted>
  <dcterms:modified xsi:type="dcterms:W3CDTF">2024-11-20T11:13:00Z</dcterms:modified>
  <cp:revision>16</cp:revision>
  <dc:subject/>
  <dc:title/>
</cp:coreProperties>
</file>