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ПОПОВО-ЛЕЖАЧА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ГЛУШКОВСКОГО РАЙОНА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4 г. № 2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сводную бюджетную роспись бюджета  муниципального образования «Попово-Лежачанский сельсовет» Глушковского района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   </w:t>
      </w:r>
      <w:r>
        <w:rPr>
          <w:rFonts w:cs="Arial" w:ascii="Arial" w:hAnsi="Arial"/>
          <w:b w:val="false"/>
          <w:szCs w:val="24"/>
        </w:rPr>
        <w:t>В соответствии с п.3 ст.217 Бюджетного Кодекса Российской Федерации постановлением Администрации Попово-Лежачанского сельсовета Глушковского района Курской области от  05 .02.2020 г № 10 «Об утверждении порядка составления и ведения сводной бюджетной росписи бюджета муниципального образования  «Попово-Лежачанский сельсовет»  Глушковского района   и бюджетных росписей главных распорядителей средств бюджета муниципального образования  «Попово-Лежачанский сельсовет»  Глушковского района  (главных администраторов источников финансирования дефицита бюджета муниципального образования  «Попово-Лежачанский сельсовет»  Глушковского района)» Администрация Попово-Лежачанского сельсовета Глушковского района ПОСТАНОВЛЯЕТ:</w:t>
      </w:r>
    </w:p>
    <w:p>
      <w:pPr>
        <w:pStyle w:val="ConsPlusTitle"/>
        <w:widowControl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Внести изменения в сводную бюджетную роспись бюджета муниципального образования «Попово-Лежачанский сельсовет» Глушковского района Курской области на 2024 год согласно приложению.</w:t>
      </w:r>
    </w:p>
    <w:p>
      <w:pPr>
        <w:pStyle w:val="ConsPlusTitle"/>
        <w:widowControl/>
        <w:ind w:firstLine="360"/>
        <w:jc w:val="both"/>
        <w:rPr/>
      </w:pPr>
      <w:r>
        <w:rPr>
          <w:rFonts w:cs="Arial" w:ascii="Arial" w:hAnsi="Arial"/>
          <w:b w:val="false"/>
          <w:szCs w:val="24"/>
        </w:rPr>
        <w:t>2.Начальнику финансового отдела - главному бухгалтеру Администрации Попово-Лежачанского сельсовета Глушковского района Курской области Новаковой А.Г. обеспечить внесение соответствующих изменений в сводную бюджетную роспись бюджета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постановления возложить на начальника финансового отдела - главного бухгалтера Администрации Попово-Лежачанского сельсовета Глушковского района Новакову А.Г.</w:t>
      </w:r>
    </w:p>
    <w:p>
      <w:pPr>
        <w:pStyle w:val="ConsPlusTitle"/>
        <w:widowControl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67990</wp:posOffset>
            </wp:positionH>
            <wp:positionV relativeFrom="paragraph">
              <wp:posOffset>635</wp:posOffset>
            </wp:positionV>
            <wp:extent cx="1581150" cy="1647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пово-Лежачанского  сельсовета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ушковского района                                                    Я.В.Галиченко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spacing w:lineRule="auto" w:line="276"/>
        <w:ind w:firstLine="709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ConsPlusNormal"/>
        <w:spacing w:lineRule="auto" w:line="27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пово-Лежачанского сельсовета Глушковского района </w:t>
      </w:r>
    </w:p>
    <w:p>
      <w:pPr>
        <w:pStyle w:val="ConsPlusNormal"/>
        <w:spacing w:lineRule="auto" w:line="27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й области</w:t>
      </w:r>
    </w:p>
    <w:p>
      <w:pPr>
        <w:pStyle w:val="ConsPlusNormal"/>
        <w:spacing w:lineRule="auto" w:line="27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8.10.2024 г. № 20</w:t>
      </w:r>
    </w:p>
    <w:p>
      <w:pPr>
        <w:pStyle w:val="ConsPlusNormal"/>
        <w:spacing w:lineRule="auto" w:line="27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в сводную бюджетную роспись бюджета муниципального образования « Попово-Лежачанский сельсовет» Глушковского района Курской области</w:t>
      </w:r>
    </w:p>
    <w:tbl>
      <w:tblPr>
        <w:tblW w:w="106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92"/>
        <w:gridCol w:w="1665"/>
        <w:gridCol w:w="1369"/>
        <w:gridCol w:w="1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о-Лежачанского сельсовета  Глушковского района Курской области «Развитие муниципальной службы в Попово-Лежачанском сельсовете  Глушковского района 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пово-Лежачанском сельсовете Глушковского района 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квалификации муниципальных служащих обеспечение материально-техническими ресурсами и информационно-коммуникационное сопровождение рабочих мест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 ,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 9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 990,0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9:00Z</dcterms:created>
  <dc:creator>Customer</dc:creator>
  <dc:description/>
  <cp:keywords/>
  <dc:language>en-US</dc:language>
  <cp:lastModifiedBy>User</cp:lastModifiedBy>
  <cp:lastPrinted>2024-10-31T17:30:00Z</cp:lastPrinted>
  <dcterms:modified xsi:type="dcterms:W3CDTF">2024-10-31T14:33:00Z</dcterms:modified>
  <cp:revision>42</cp:revision>
  <dc:subject/>
  <dc:title>ГУБЕРНАТОР ВОРОНЕЖСКОЙ ОБЛАСТИ</dc:title>
</cp:coreProperties>
</file>