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О-ЛЕЖАЧАНСКОГО 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7» мая 2024  года №1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несен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 в муниципальную казн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8.10.2003 года № 131 –ФЗ «Об общих принципах организации местного самоуправления в Российской Федерации», Уставом муниципального образования «Попово-Лежачанский сельсовет» Глушковского района, в целях совершенствования системы управления объектами муниципальной собственности муниципального образования «Попово-Лежачанский  сельсовет» Глушковского района Курской области Собрание депутатов Попово-Лежачанского  сельсовета 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ключить в перечень имущества, находящего в собственности муниципального образования «Попово-Лежачаснкий  сельсовет» Глушковского района Курской области следующие объекты недвижимости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Курская область Глушковский район, с.Попово-Лежачи, ул.Ленина д.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кая область Глушковский район, с.Попово-Лежачи, ул.Первомайская д.2 кв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кая область Глушковский район, с.Попово-Лежачи, ул.Ленина д.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урская область Глушковский район, с.Попово-Лежачи, ул.Осипенко д.3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Изложить Перечень имущества, находящихся в собственности муниципального образования «Попово-Лежачанский сельсовет» Глушковского района Курской области изложив его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</w:rPr>
        <w:t>Глава Попово-Лежачанского  сельсовета</w:t>
      </w:r>
    </w:p>
    <w:p>
      <w:pPr>
        <w:pStyle w:val="NoSpacing"/>
        <w:rPr/>
      </w:pPr>
      <w:r>
        <w:rPr>
          <w:rFonts w:cs="Arial" w:ascii="Arial" w:hAnsi="Arial"/>
        </w:rPr>
        <w:t xml:space="preserve">Глушковского района                                                                       Я.В. Галич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/>
      </w:pPr>
      <w:r>
        <w:rPr>
          <w:rFonts w:cs="Arial" w:ascii="Arial" w:hAnsi="Arial"/>
          <w:sz w:val="24"/>
          <w:szCs w:val="24"/>
        </w:rPr>
        <w:t xml:space="preserve">Попово-Лежачанского  сельсовета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Т.А. Пивен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Ы</dc:creator>
  <dc:description/>
  <cp:keywords/>
  <dc:language>en-US</dc:language>
  <cp:lastModifiedBy>ЗАМГЛАВЫ</cp:lastModifiedBy>
  <cp:lastPrinted>2024-05-23T14:42:00Z</cp:lastPrinted>
  <dcterms:modified xsi:type="dcterms:W3CDTF">2024-07-19T09:06:00Z</dcterms:modified>
  <cp:revision>12</cp:revision>
  <dc:subject/>
  <dc:title>     </dc:title>
</cp:coreProperties>
</file>