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бюджета муниципального образования «Попово-Лежачанский сельсовет» Глушковского района Курской области на 2025 год и плановый период 2026 и 2027 годов.</w:t>
      </w:r>
    </w:p>
    <w:p>
      <w:pPr>
        <w:pStyle w:val="Normal"/>
        <w:shd w:fill="FFFFFF" w:val="clear"/>
        <w:spacing w:before="394" w:after="200"/>
        <w:ind w:right="142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екта бюджета на 2025  год и плановый период 2026 и 2027 годов  сделана на основании действующего на момент составления бюджета налогового и бюджетного законодатель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же в расчетах доходов бюджета  муниципального образования «Попово-Лежачанский сельсовет " Глушковского района Курской области учиты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сь принятые и введенные в действие федеральные законы, предусматри</w:t>
        <w:softHyphen/>
        <w:t xml:space="preserve">вающие внесение изменений и дополнений в налоговое законодательство,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я с 2025 год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бюджета муниципального образования Попово-Лежачанский сельсовет»  Глушковского района Курской области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12"/>
        <w:keepNext w:val="true"/>
        <w:keepLines/>
        <w:shd w:fill="auto" w:val="clear"/>
        <w:jc w:val="both"/>
        <w:rPr>
          <w:rFonts w:ascii="Times New Roman" w:hAnsi="Times New Roman" w:cs="Times New Roman"/>
        </w:rPr>
      </w:pPr>
      <w:bookmarkStart w:id="0" w:name="bookmark3"/>
      <w:bookmarkStart w:id="1" w:name="bookmark2"/>
      <w:r>
        <w:rPr>
          <w:rFonts w:cs="Times New Roman" w:ascii="Times New Roman" w:hAnsi="Times New Roman"/>
        </w:rPr>
        <w:t>Налог на доходы физических лиц (код 101 02000 01 0000 110)</w:t>
      </w:r>
      <w:bookmarkEnd w:id="0"/>
      <w:bookmarkEnd w:id="1"/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</w:rPr>
      </w:pPr>
      <w:bookmarkStart w:id="2" w:name="bookmark5"/>
      <w:bookmarkStart w:id="3" w:name="bookmark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ля расчёта налога на доходы физических лиц использованы показател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ind w:left="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320"/>
        <w:ind w:left="0" w:firstLine="740"/>
        <w:jc w:val="both"/>
        <w:rPr>
          <w:rFonts w:ascii="Times New Roman" w:hAnsi="Times New Roman" w:cs="Times New Roman"/>
        </w:rPr>
      </w:pPr>
      <w:bookmarkStart w:id="4" w:name="bookmark5"/>
      <w:bookmarkStart w:id="5" w:name="bookmark4"/>
      <w:r>
        <w:rPr>
          <w:rFonts w:cs="Times New Roman" w:ascii="Times New Roman" w:hAnsi="Times New Roman"/>
          <w:color w:val="000000"/>
          <w:lang w:bidi="ru-RU"/>
        </w:rPr>
        <w:t xml:space="preserve">динамики налоговых вычетов по налогу по форме 1-ДДК «Отчет о декларировании </w:t>
      </w:r>
      <w:bookmarkEnd w:id="4"/>
      <w:bookmarkEnd w:id="5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320"/>
        <w:ind w:left="0" w:firstLine="7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</w:rPr>
        <w:t>(коды 111 05010 00 0000 120)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, поступление сумм доходов по указанным кодам в 2025 - 2027 годах в местные бюджеты муниципального образования не планируется.</w:t>
      </w:r>
    </w:p>
    <w:p>
      <w:pPr>
        <w:pStyle w:val="11"/>
        <w:shd w:fill="auto" w:val="clear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Fonts w:cs="Times New Roman" w:ascii="Times New Roman" w:hAnsi="Times New Roman"/>
        </w:rPr>
        <w:t xml:space="preserve">(код 111 05030 00 0000 120) </w:t>
      </w:r>
      <w:r>
        <w:rPr>
          <w:rFonts w:cs="Times New Roman" w:ascii="Times New Roman" w:hAnsi="Times New Roman"/>
          <w:color w:val="000000"/>
          <w:lang w:bidi="ru-RU"/>
        </w:rPr>
        <w:t>прогнозируется на уровне ожидаемого поступления в 2024 году.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 - 2027 годах в местные бюджеты муниципального образования не планируется.</w:t>
      </w:r>
    </w:p>
    <w:p>
      <w:pPr>
        <w:pStyle w:val="11"/>
        <w:shd w:fill="auto" w:val="clear"/>
        <w:spacing w:before="0" w:after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</w:rPr>
      </w:pPr>
      <w:bookmarkStart w:id="6" w:name="bookmark23"/>
      <w:bookmarkStart w:id="7" w:name="bookmark22"/>
      <w:r>
        <w:rPr>
          <w:rFonts w:cs="Times New Roman" w:ascii="Times New Roman" w:hAnsi="Times New Roman"/>
          <w:b/>
        </w:rPr>
        <w:t xml:space="preserve">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b/>
          <w:bCs/>
        </w:rPr>
        <w:t>(код 113 00000 00 0000 000)</w:t>
      </w:r>
      <w:bookmarkEnd w:id="6"/>
      <w:bookmarkEnd w:id="7"/>
      <w:r>
        <w:rPr>
          <w:rFonts w:cs="Times New Roman" w:ascii="Times New Roman" w:hAnsi="Times New Roman"/>
          <w:color w:val="000000"/>
          <w:lang w:bidi="ru-RU"/>
        </w:rPr>
        <w:t xml:space="preserve"> в местные бюджеты на 2025 - 2027 годы прогнозируется на уровне ожидаемого поступления доходов в 2024 году.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11"/>
        <w:shd w:fill="auto" w:val="clear"/>
        <w:spacing w:before="0" w:after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от оказания платных услуг и компенсации затрат государства в 2025 - 2027 годах в местные бюджеты муниципального образования не планируе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2"/>
        <w:keepNext w:val="true"/>
        <w:keepLines/>
        <w:shd w:fill="auto" w:val="clear"/>
        <w:ind w:firstLine="740"/>
        <w:jc w:val="both"/>
        <w:rPr/>
      </w:pPr>
      <w:r>
        <w:rPr>
          <w:rFonts w:cs="Times New Roman" w:ascii="Times New Roman" w:hAnsi="Times New Roman"/>
          <w:bCs w:val="false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(код 114 02000 00 0000 000); </w:t>
      </w:r>
      <w:r>
        <w:rPr>
          <w:rFonts w:cs="Times New Roman" w:ascii="Times New Roman" w:hAnsi="Times New Roman"/>
          <w:b w:val="false"/>
          <w:bCs w:val="false"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>
          <w:rFonts w:cs="Times New Roman" w:ascii="Times New Roman" w:hAnsi="Times New Roman"/>
        </w:rPr>
        <w:t>(код 114 06000 00 0000 430)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  <w:lang w:bidi="ru-RU"/>
        </w:rPr>
        <w:t>оступление доходов в 2025 - 2027 годах планируется на основании расчётных данных главных администраторов доходов областного бюджета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11"/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 - 2027 годах в местные бюджеты муниципального образования не планируется.</w:t>
      </w:r>
    </w:p>
    <w:p>
      <w:pPr>
        <w:pStyle w:val="11"/>
        <w:shd w:fill="auto" w:val="clear"/>
        <w:spacing w:before="0" w:after="3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доходной и расходной части местного бюджета осуществляется согласно методике, утвержденной Постановлением Администрации Попово-Лежачанского сельсовета Глушковского района от 13.11.2024 г. № 28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бюджет муниципального образования содержит дефицит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опово-Лежачанский сельсовета» Глушковского района Курской области на 2025-2027 го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опово-Лежачанский сельсовет» Глушковского района Курской области с</w:t>
      </w:r>
      <w:r>
        <w:rPr>
          <w:rFonts w:cs="Times New Roman" w:ascii="Times New Roman" w:hAnsi="Times New Roman"/>
          <w:bCs/>
          <w:sz w:val="28"/>
          <w:szCs w:val="28"/>
        </w:rPr>
        <w:t>оставили по  доходам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5 год </w:t>
      </w:r>
      <w:r>
        <w:rPr>
          <w:rFonts w:cs="Times New Roman" w:ascii="Times New Roman" w:hAnsi="Times New Roman"/>
          <w:sz w:val="28"/>
          <w:szCs w:val="28"/>
        </w:rPr>
        <w:t>в сумме 2 000,688 тыс. рублей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6 год </w:t>
      </w:r>
      <w:r>
        <w:rPr>
          <w:rFonts w:cs="Times New Roman" w:ascii="Times New Roman" w:hAnsi="Times New Roman"/>
          <w:sz w:val="28"/>
          <w:szCs w:val="28"/>
        </w:rPr>
        <w:t>в сумме  894,495 тыс. рублей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7 год </w:t>
      </w:r>
      <w:r>
        <w:rPr>
          <w:rFonts w:cs="Times New Roman" w:ascii="Times New Roman" w:hAnsi="Times New Roman"/>
          <w:sz w:val="28"/>
          <w:szCs w:val="28"/>
        </w:rPr>
        <w:t>в сумме  866,403 тыс. 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4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,7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,9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,15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52,9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2,5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9,24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6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4,4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6,403</w:t>
            </w:r>
          </w:p>
        </w:tc>
      </w:tr>
    </w:tbl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Попово-Лежачанский сельсовет» Глушк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доходы составляют в: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2025 году – 47,715 тыс. рублей, из них налоговые доходы 47,715 тыс. рублей , неналоговые доходы 0,00 тыс. рублей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2026 году – 51,988 тыс. рублей , из них налоговые доходы 51,988 тыс. рублей , неналоговые доходы 0,00 тыс. рублей 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2027 году – 57,157 тыс. рублей, из них налоговые доходы 57,157 тыс. рублей , неналоговые доходы 0,00 тыс. рублей 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Попово-Лежачанский сельсовет» Глушк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редусмотрены безвозмездные поступления - дотация на выравнивание бюджетной обеспеченности, в том числе:  в 2025 году в объеме 1797,100 тыс. рублей , в 2026 году – 671,458 тыс. рубля, в 2027 году – 632,045 тыс. рублей, которые внесены в проект бюджета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8 июня 2018 года № 132н «Об утверждении Порядка применения кодов бюджетной классификации Российской Федерации»,  Основные направления  бюджетной и налоговой политики на 2025 год и плановый период 2026 и 2027 годов, утвержденные  Постановлением Администрации Попово-Лежачанского сельсовета  Глушковского района Курской области от 13 ноября 2024 года №27, а также проект Областного Закона «Об  областном бюджете на 2025 год и плановый период 2026 и 2027 годов»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 расходов местного бюджета на 2025  год  и плановый период 2026 и 2027 годов осуществляется  в рамках муниципальных программ Попово-Лежачанского сельсовета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 местного бюджета на 2025 год и на плановый период 2026  и 2027 годов осуществлялось исходя из «базовых» объемов бюджетных ассигнований на 2026 и 2027 годы на основании бюджетных ассигнований, утвержденных Решением Собрания депутатов Попово-Лежачанского сельсовета Глушковского района  Курской области от 27.12.2023 года № 17 «О  бюджете муниципального образования «Попово-Лежачанский сельсовет» Глушковского района Курской области  на 2024 год и плановый период 2025 и 2026 годов» ( в редакции Решения от 22.07.2024 года  № 22) с учетом их доведения  до уровня 2025 года по расходам длящегося   срока  действия  и оптимизации расходов несоциального характера. В основу формирования  расходов 2026 года положены бюджетные ассигнования 2027 года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января  2024  года, нормативных актов  Курской области, Глушковского района, регулирующих оплату труда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текущее содержание органов  местного самоуправления  Попово-Лежачанского сельсовета  Глушковского района  Курской области - исходя их общих подходов к расчету бюджетных проектировок, а также установленных для Администрации Попово-Лежачан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) производилось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местного бюджета на 2025 год  и плановый период 2026 и 2027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5 год и плановый период 2026 и 2027  годов» на момент формирования   местного бюджет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 204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ходы на строительство (реконструкцию) объектов муниципальной собственности  Попово-Лежачанского сельсовета Глушковского района Курской области  предусмотрены в соответствии  с решениями  об осуществлении  бюджетных инвестиций в объекты муниципальной собственности Попово-Лежачан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ри формировании местного бюджета на 2025 год и плановый период 2026 и 2027  годов учитываются предложения  главных распорядителей  средств мест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Попово-Лежачанского сельсовета Глушк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опово-Лежачанский сельсовет»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расходы сформированы исходя из следующих позиц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 предусмотрены расходы на содержание  местн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определяется   исходя из структуры по состоянию на 01.01.2024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11 «Резервные фон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 предусматривается  создание  резервного фонда Администрации Попово-Лежачанского сельсовета Глушк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редусмотрены расход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расходы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 планируются расходы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на содержание  специалиста, осуществляющего  переданные полномочия муниципальных образований Глушковского района Курской  области,  по осуществлению внутреннего финансового контроля в соответствии с заключенными соглашениям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0400 «Национальная экономика»</w:t>
      </w:r>
    </w:p>
    <w:p>
      <w:pPr>
        <w:pStyle w:val="TextBodyIndent"/>
        <w:spacing w:before="0" w:after="0"/>
        <w:ind w:right="176" w:firstLine="684"/>
        <w:contextualSpacing/>
        <w:rPr/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подразделу предусматриваются   расходы  на выполнение документации  по межеванию земельных  участков, государственная 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обеспечение условий для развития малого и среднего предпринимательства , информационную поддержку малого и среднего предпринимательства, в том числе пропаганда и популяризация предпринимательской деятельности, печать методической проду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   планируются расходы на организацию  электроснабжения, а так же благоустройства территории в границах Попово-Лежачанского сельсовета Глушковского район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опово-Лежачанский сельсовет» Глушковского района Курской области с</w:t>
      </w:r>
      <w:r>
        <w:rPr>
          <w:rFonts w:cs="Times New Roman" w:ascii="Times New Roman" w:hAnsi="Times New Roman"/>
          <w:bCs/>
          <w:sz w:val="28"/>
          <w:szCs w:val="28"/>
        </w:rPr>
        <w:t>оставили по  расходам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5 год </w:t>
      </w:r>
      <w:r>
        <w:rPr>
          <w:rFonts w:cs="Times New Roman" w:ascii="Times New Roman" w:hAnsi="Times New Roman"/>
          <w:sz w:val="28"/>
          <w:szCs w:val="28"/>
        </w:rPr>
        <w:t>в сумме 2 706,973 тыс. рублей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6 год </w:t>
      </w:r>
      <w:r>
        <w:rPr>
          <w:rFonts w:cs="Times New Roman" w:ascii="Times New Roman" w:hAnsi="Times New Roman"/>
          <w:sz w:val="28"/>
          <w:szCs w:val="28"/>
        </w:rPr>
        <w:t>в сумме  2 773,710 тыс. рублей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7 год </w:t>
      </w:r>
      <w:r>
        <w:rPr>
          <w:rFonts w:cs="Times New Roman" w:ascii="Times New Roman" w:hAnsi="Times New Roman"/>
          <w:sz w:val="28"/>
          <w:szCs w:val="28"/>
        </w:rPr>
        <w:t>в сумме  2 842,666 тыс. 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екте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опово-Лежачанский сельсовет»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сформированы следующие расход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8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b/>
              </w:rPr>
              <w:t xml:space="preserve">2025 год, </w:t>
            </w:r>
          </w:p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b/>
              </w:rPr>
              <w:t xml:space="preserve">2026 год, </w:t>
            </w:r>
          </w:p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>
                <w:b/>
              </w:rPr>
              <w:t xml:space="preserve">2027 год, </w:t>
            </w:r>
          </w:p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 706,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 773,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2 842,66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Раздел 01 «Общегосударственные вопрос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2 474,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2 458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2 453,1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Раздел 03 «Национальная безопасность и правоохранительная деятельность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Раздел 04 «Национальная экономик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Раздел 05 «Жилищно-коммунальное хозяйств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jc w:val="center"/>
              <w:rPr/>
            </w:pPr>
            <w:r>
              <w:rPr/>
              <w:t>75,0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                                                               Новакова А.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Название Знак"/>
    <w:basedOn w:val="Style13"/>
    <w:qFormat/>
    <w:rPr>
      <w:rFonts w:ascii="Arial" w:hAnsi="Arial" w:eastAsia="SimSun;宋体" w:cs="Arial"/>
      <w:kern w:val="2"/>
      <w:sz w:val="28"/>
      <w:szCs w:val="28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20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SimSun;宋体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6" w:firstLine="709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720"/>
      <w:outlineLvl w:val="0"/>
    </w:pPr>
    <w:rPr>
      <w:b/>
      <w:bCs/>
      <w:sz w:val="28"/>
      <w:szCs w:val="2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  <w:ind w:firstLine="7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2:00Z</dcterms:created>
  <dc:creator>work</dc:creator>
  <dc:description/>
  <cp:keywords/>
  <dc:language>en-US</dc:language>
  <cp:lastModifiedBy>Пользователь</cp:lastModifiedBy>
  <dcterms:modified xsi:type="dcterms:W3CDTF">2024-11-14T06:52:00Z</dcterms:modified>
  <cp:revision>112</cp:revision>
  <dc:subject/>
  <dc:title/>
</cp:coreProperties>
</file>